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889,  DE  2  DE  MAIO  DE  20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Republica o texto do Anexo I ao Regulamento do ICMS, que dispõe sobre os benefícios fiscais, e dá outras providências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ublicado no DOE n. 5.255, de 03.05.2000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o Estado, e tendo em vista o disposto nos art. 314 da Lei n. 1.810, de 22 de dezembro de 1997,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ONSIDERANDO a conveniência administrativa na republicação do Anexo I ao Regulamento do ICMS, com o seu texto adaptado às alterações que lhe foram introduzidas anteriormente à publicação deste Decreto, para facilitar a sua consulta e aplicação,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É republicado o Anexo I ao Regulamento do ICMS, que dispõe sobre os benefícios fiscais, com o seu texto adaptado às alterações que lhe foram introduzidas anteriormente a esta republicação, passando o texto republicado a expressar as normas vigente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2º É dada nova redação ao texto do Subanexo V ao Anexo a que se refere o artigo anterior, que fica publicado juntamente com este Decret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3º Fica acrescentado ao Anexo a que se refere o art. 1º o Subanexo VII, que fica publicado juntamente com este Decreto, contendo a relação das mercadorias alcançadas pelo benefício fiscal previsto no seu art. 42-A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4º Este Decreto entra em vigor na data da sua publicação, produzindo efeitos a partir de 1º de maio de 2000 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Grande, 2 de maio  de  2000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Padro"/>
        <w:spacing w:before="0" w:after="0"/>
        <w:ind w:firstLine="1418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Padro"/>
        <w:spacing w:before="0" w:after="0"/>
        <w:ind w:firstLine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418"/>
        <w:rPr>
          <w:b/>
          <w:b/>
          <w:caps/>
          <w:sz w:val="22"/>
        </w:rPr>
      </w:pPr>
      <w:r>
        <w:rPr>
          <w:b/>
          <w:caps/>
          <w:sz w:val="22"/>
        </w:rPr>
        <w:t>Paulo Bernardo Silva</w:t>
      </w:r>
    </w:p>
    <w:p>
      <w:pPr>
        <w:pStyle w:val="Heading5"/>
        <w:ind w:firstLine="1418"/>
        <w:rPr/>
      </w:pPr>
      <w:r>
        <w:rPr/>
        <w:t>Secretário de Estado de Fazend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etro" w:hAnsi="metro" w:cs="metro"/>
        <w:b/>
        <w:b/>
      </w:rPr>
    </w:pPr>
    <w:r>
      <w:rPr>
        <w:rFonts w:cs="metro" w:ascii="metro" w:hAnsi="metro"/>
        <w:b/>
      </w:rPr>
      <w:t>Anexo 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1701"/>
      <w:jc w:val="both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0:36:00Z</dcterms:created>
  <dc:creator>INFORMATICA.</dc:creator>
  <dc:description/>
  <cp:keywords/>
  <dc:language>en-US</dc:language>
  <cp:lastModifiedBy>Daniela Fernanda Trindade de Oliveira</cp:lastModifiedBy>
  <cp:lastPrinted>2000-04-27T09:16:00Z</cp:lastPrinted>
  <dcterms:modified xsi:type="dcterms:W3CDTF">2014-06-06T14:30:00Z</dcterms:modified>
  <cp:revision>17</cp:revision>
  <dc:subject/>
  <dc:title>Decreto 8923 de 1997</dc:title>
</cp:coreProperties>
</file>