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297, DE 30 DE JUNHO DE 1995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benefícios fiscais relativos ao ICMS previstos na legislação estadual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068, de 03.07.1995. Eficácia desde 1º.07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tacitamente pelo Decreto n. 9.247, de 24.11.1998, que revogou o Decreto n. 8.001, de 06.11.1994 e Decreto n. 8.428, de 09.01.1996, que substituiu o Anexo I ao Regulamento do ICMS. </w:t>
      </w: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DO  SUL, no uso da competência que lhe defere o art. 89, VII, da Constituição Estadual, e observando o disposto no art. 155, § 2º, III, da Constituição Federal, e no art. 39, § 4º, do Código Tributário Estadual, introduzido pela Lei n. 1.225, de 28 de novembro de 1991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rorrog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té 31 de julho de 1995, mediante a observância das mesmas regras, o benefício previsto no Decreto n. 8.001, de 6 de novembro de 1994, prorrogado anteriormente até 30 de junho de 1995 pelo Decreto n. 8.271, de 2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té 30  de abril de 1996, o prazo estabelec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s arts. 26 (isenção/insumos agropecuários), 52 e 53 (redução de base de cálculo/insumos agropecuários), todos do Anexo I ao Regulamento do ICMS (Decreto n. 5.800/91), aprovado e substituído pelo Decreto n. 8.130, de 6 de janeiro de 1995 (Conv. ICMS 22/95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produzindo seus efeitos a partir de 1º de julho de 1995 e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30  de  junho  de 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5:16:00Z</dcterms:modified>
  <cp:revision>10</cp:revision>
  <dc:subject/>
  <dc:title>Decreto 8297 de 1995</dc:title>
</cp:coreProperties>
</file>