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SOLUÇÃO/SEFOP  N. 1.225,  DE  17  DE  MARÇO  DE  1998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>Substitui os Anexos I e II à  Resolução/SEFOP n. 1.206, de 23 de dezembro de 1997, que dispõe sobre a entrega da Guia de  Informação e Apuração do ICMS - GIA, em meio magnético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ublicada no DOE n. 4734, de 18.03.98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SECRETÁRIO DE ESTADO DE FINANÇAS, ORÇAMENTO E PLANEJAMENTO</w:t>
      </w:r>
      <w:r>
        <w:rPr>
          <w:sz w:val="22"/>
        </w:rPr>
        <w:t>,  no uso da competência que lhe confere o art. 2º do Decreto n. 5.800, de 21 de janeiro de 1991, 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onsiderando o processo de modernização que está sendo implementado nesta Secretaria de Estado de Finanças, Orçamento e Planejamento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Os Anexos I e II a que se refere o  art. 1º da Resolução/SEFOP n. 1.206, de 23 de dezembro de 1997, ficam substituídos pelos que são publicados com esta Resolu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 Esta Resolução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7 de março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EXO I À RESOLUÇÃO/SEFOP n. 1.225, DE  17/03/98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/>
      </w:pPr>
      <w:r>
        <w:rPr>
          <w:b/>
          <w:sz w:val="22"/>
        </w:rPr>
        <w:t xml:space="preserve">RELAÇÃO DE MUNICÍPIOS </w:t>
      </w:r>
      <w:r>
        <w:rPr>
          <w:sz w:val="22"/>
        </w:rPr>
        <w:t xml:space="preserve"> </w:t>
      </w:r>
      <w:r>
        <w:rPr>
          <w:b/>
          <w:sz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92" w:leader="none"/>
        </w:tabs>
        <w:rPr>
          <w:sz w:val="22"/>
        </w:rPr>
      </w:pPr>
      <w:r>
        <w:rPr>
          <w:sz w:val="22"/>
        </w:rPr>
        <w:t>1. Amambai</w:t>
        <w:tab/>
        <w:t>24. Itaporã</w:t>
        <w:br/>
        <w:t>2. Anastácio</w:t>
        <w:tab/>
        <w:t>25. Ivinhema</w:t>
        <w:br/>
        <w:t>3. Angélica</w:t>
        <w:tab/>
        <w:t>26. Japorã</w:t>
        <w:br/>
        <w:t>4. Antônio João</w:t>
        <w:tab/>
        <w:t>27. Jardim</w:t>
        <w:br/>
        <w:t>5. Aparecida do Taboado</w:t>
        <w:tab/>
        <w:t>28. Ladário</w:t>
        <w:br/>
        <w:t>6. Aquidauana</w:t>
        <w:tab/>
        <w:t>29. Maracaju</w:t>
        <w:br/>
        <w:t>7. Aral Moreira</w:t>
        <w:tab/>
        <w:t>30. Miranda</w:t>
        <w:br/>
        <w:t>8. Batayporã</w:t>
        <w:tab/>
        <w:t>31. Mundo Novo</w:t>
        <w:br/>
        <w:t>9. Bela Vista</w:t>
        <w:tab/>
        <w:t>32. Naviraí</w:t>
        <w:br/>
        <w:t>10. Caarapó</w:t>
        <w:tab/>
        <w:t>33. Nioaque</w:t>
        <w:br/>
        <w:t>11. Camapuã</w:t>
        <w:tab/>
        <w:t>34. Nova Alvorada do Sul</w:t>
        <w:br/>
        <w:t>12. Campo Grande</w:t>
        <w:tab/>
        <w:t>35. Nova Andradina</w:t>
        <w:br/>
        <w:t>13. Caracol</w:t>
        <w:tab/>
        <w:t>36. Paranaíba</w:t>
        <w:br/>
        <w:t>14. Cassilândia</w:t>
        <w:tab/>
        <w:t>37. Paranhos</w:t>
        <w:br/>
        <w:t>15. Chapadão do Sul</w:t>
        <w:tab/>
        <w:t>38. Ponta Porã</w:t>
        <w:br/>
        <w:t>16. Coronel Sapucaia</w:t>
        <w:tab/>
        <w:t>39. Ribas do Rio Pardo</w:t>
        <w:br/>
        <w:t>17. Corumbá</w:t>
        <w:tab/>
        <w:t>40. Rio Brilhante</w:t>
        <w:br/>
        <w:t>18. Costa Rica</w:t>
        <w:tab/>
        <w:t>41. São Gabriel D'Oeste</w:t>
        <w:br/>
        <w:t>19. Coxim</w:t>
        <w:tab/>
        <w:t>42. Sete Quedas</w:t>
        <w:br/>
        <w:t>20. Dourados</w:t>
        <w:tab/>
        <w:t>43. Sidrolândia</w:t>
        <w:br/>
        <w:t>21. Eldorado</w:t>
        <w:tab/>
        <w:t>44. Tacuru</w:t>
        <w:br/>
        <w:t>22. Guia Lopes da Laguna</w:t>
        <w:tab/>
        <w:t>45. Três Lagoas</w:t>
        <w:br/>
        <w:t>23. Iguatemi</w:t>
        <w:tab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EXO II À RESOLUÇÃO/SEFOP   n. 1.225, de 17.03.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/>
      </w:pPr>
      <w:r>
        <w:rPr>
          <w:b/>
          <w:sz w:val="22"/>
        </w:rPr>
        <w:t>ENDEREÇOS DE RECEPÇÃO DA GIA EM MEIO MAGNÉTICO</w:t>
      </w:r>
      <w:r>
        <w:rPr>
          <w:sz w:val="22"/>
        </w:rPr>
        <w:t xml:space="preserve"> </w:t>
      </w:r>
      <w:r>
        <w:rPr>
          <w:b/>
          <w:sz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Amambai - Av. Pedro Manvailler, 1385 - Amambai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Antônio João - Avenida Antonio Penzo, 560 - Antônio Joã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Aparecida do Taboado - Rua Duque de Caxias, 1528 - Aparecida do Taboa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Aquidauana - Rua Estevão Alves Correa, 603 - Aquidauan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Aral Moreira - Rua Mato Grosso do Sul, s/n. - Aral Moreir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Bela Vista - Rua Antônio Maria Coelho, 609 - Bela Vist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aarapó - Av. Duque de Caxias, 439 - Caarapó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amapuã - Rua Antônio João, 90 - Camapuã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ampo Grande -Rua Marechal Rondon, 1500 - Campo Grand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aracol - Avenida Brasil, s/n. - Caraco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assilândia - Rua Antônio Batista de Almeida, 78 - Cassilând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hapadão do Sul - Avenida Oito, 698 - Chapadão do Su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oronel Sapucaia - Rua João Ponce de Arruda, 581 - Coronel Sapuca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orumbá - Rua Frei Mariano, 468 - Corumbá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osta Rica - Rua José Pereira da Silva, 300 - Costa Ric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Coxim - Rua Cel. Ponce, 127 - Coxim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Dourados - Rua Joaquim Teixeira Alves, 1616 - Dourados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Eldorado - Rua Santa Terezinha, 953 - Eldora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Iguatemi - Av. Pres. Vargas, 1320 - Iguatemi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Itaporã - Rua Fernando Corrêa da Costa, 680 - Itaporã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Ivinhema - Avenida Panamá, 177 - Ivinhem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Jardim - Av. Duque de Caxias, 236 - Jardim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Maracaju - Rua Waltrudes Ferreira Muzzi, s/n. - Maracaju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Miranda - Rua Tiradentes, 364 - Mirand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Mundo Novo - Av. Campo Grande, 747  - Mundo Nov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Naviraí - Av. Campo Grande, 188 - Naviraí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/>
      </w:pPr>
      <w:r>
        <w:rPr>
          <w:b/>
          <w:sz w:val="22"/>
        </w:rPr>
        <w:t>ENDEREÇOS DE RECEPÇÃO DA GIA EM MEIO MAGNÉTICO</w:t>
      </w:r>
      <w:r>
        <w:rPr>
          <w:sz w:val="22"/>
        </w:rPr>
        <w:t xml:space="preserve"> </w:t>
      </w:r>
      <w:r>
        <w:rPr>
          <w:b/>
          <w:sz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Nioaque - Rua Joaquim Murtinho, 549 - Nioaqu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Nova Alvorada do Sul - Rua Manoel Antunes Lopes, 391 - Nova Alvorada do Su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Nova Andradina - Rua Profº João L. Paes, 172 - Nova Andradin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Paranaíba - Rua Capitão Martinho, 619 - Paranaíb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Ponta Porã - Av. Brasil, 3838 - Ponta Porã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Ribas do Rio Pardo - Av. Jesuíno Alvares de Barros, 1417 - Ribas do Rio Par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Rio Brilhante - Rua Sidney Coelho Nogueira, 1074 - Rio Brilhant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São Gabriel D'Oeste - Rua Minas Gerais, 846 - S.Gabriel D'Oest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Sete Quedas - Rua Monteiro Lobato, 628 - Sete Quedas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Sidrolândia - Rua Jaime Ferreira Barbosa, 171 - Sidrolând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</w:rPr>
      </w:pPr>
      <w:r>
        <w:rPr>
          <w:sz w:val="22"/>
        </w:rPr>
        <w:t>Agenfa de Três Lagoas - Av. Antônio Trajano, 592 - Três Lagoas/M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18:00Z</dcterms:created>
  <dc:creator>JOAO ENILDO BOGARIM INSFRAN</dc:creator>
  <dc:description/>
  <dc:language>en-US</dc:language>
  <cp:lastModifiedBy>Rcoelho</cp:lastModifiedBy>
  <dcterms:modified xsi:type="dcterms:W3CDTF">2000-06-10T19:22:00Z</dcterms:modified>
  <cp:revision>7</cp:revision>
  <dc:subject/>
  <dc:title>Resolução 1225 de 1998</dc:title>
</cp:coreProperties>
</file>