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7.449,  DE  15  DE  OUTUBRO  DE  1993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888" w:hanging="0"/>
        <w:jc w:val="both"/>
        <w:rPr>
          <w:i/>
          <w:i/>
          <w:sz w:val="22"/>
        </w:rPr>
      </w:pPr>
      <w:r>
        <w:rPr>
          <w:i/>
          <w:sz w:val="22"/>
        </w:rPr>
        <w:t>Altera disposições do Regulamento do ICMS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 xml:space="preserve">Publicado no D.O.E. n. 3.649, de 18.10.1993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Revogado pelo </w:t>
      </w:r>
      <w:hyperlink r:id="rId2">
        <w:r>
          <w:rPr>
            <w:rStyle w:val="InternetLink"/>
            <w:b/>
            <w:bCs/>
            <w:color w:val="0082BF"/>
            <w:sz w:val="22"/>
            <w:szCs w:val="22"/>
            <w:shd w:fill="FFFFFF" w:val="clear"/>
          </w:rPr>
          <w:t>Decreto nº 15.762/2021</w:t>
        </w:r>
      </w:hyperlink>
      <w:r>
        <w:rPr>
          <w:b/>
          <w:bCs/>
          <w:color w:val="000000"/>
          <w:sz w:val="22"/>
          <w:szCs w:val="22"/>
          <w:shd w:fill="FFFFFF" w:val="clear"/>
        </w:rPr>
        <w:t>. Efeitos a contar de 8.9.2021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 GOVERNADOR  DO  ESTADO  DE  MATO  GROSSO  DO  SUL, no uso da competência que lhe defere o art. 89, VII da Constituição Estadual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No Anexo II do Regulamento do ICMS, aprovado e substituído pelo Decreto n. 5.908, de 29 de maio de 1991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é dada nova redação ao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) inc. II do § 1º do art. 1º:</w:t>
      </w:r>
    </w:p>
    <w:p>
      <w:pPr>
        <w:pStyle w:val="Normal"/>
        <w:spacing w:lineRule="atLeast" w:line="240"/>
        <w:ind w:left="21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"Art. 1º ...............................................................................................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§ 1º ....................................................................................................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II - as saídas de produtos agropecuários da Companhia Nacional de Abastecimento-CONAB, observado o disposto nos §§ 5º e 6º, exceto quando destinados aos seguintes estabelecimentos industriais situados neste Estado: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a) detentores de Regime Especial de pagamento do imposto;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b) beneficiados pelas disposições das Leis n. 701, de 6 de março de 1987, n. 1.239, de 18 de dezembro de 1991, e n. 1.292, de 16 de setembro de 1992;";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b) ao § 3º do art. 6º, reintroduzido pelo Decreto n. 7.276, de 2 de julho de 1993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"Art. 6º...............................................................................................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/>
      </w:pPr>
      <w:r>
        <w:rPr>
          <w:i/>
          <w:sz w:val="22"/>
        </w:rPr>
        <w:t xml:space="preserve">§ 3º Não encerram o diferimento (art. 1º, § 1º, I, </w:t>
      </w:r>
      <w:r>
        <w:rPr>
          <w:b/>
          <w:sz w:val="22"/>
          <w:u w:val="single"/>
        </w:rPr>
        <w:t>c</w:t>
      </w:r>
      <w:r>
        <w:rPr>
          <w:i/>
          <w:sz w:val="22"/>
        </w:rPr>
        <w:t>) as operações internas destinando os produtos milho, milheto e sorgo a produtores agropecuários para uso como alimentação ou ração animal.";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ficam revogados os incs.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) II do § 1º do art. 6º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b) VIII do art. 8º, com a redação dada pelo Decreto n. 6.297, de 23 de dezembro de 1991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I - ficam incluído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a) na alínea </w:t>
      </w:r>
      <w:r>
        <w:rPr>
          <w:b/>
          <w:sz w:val="22"/>
          <w:u w:val="single"/>
        </w:rPr>
        <w:t>a</w:t>
      </w:r>
      <w:r>
        <w:rPr>
          <w:sz w:val="22"/>
        </w:rPr>
        <w:t xml:space="preserve"> do inc. I do art. 6º, na redação dada pelo Decreto n. 7.276, de 2 de julho de 1993, os produtos: canola e milheto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b) no inc. VII do art. 8º, na redação dada pelo Decreto n. 6.218, de 20 de novembro de 1991, o produto trig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Através de Regime Especial ou de despacho exarado nos autos de processo administrativo, poderá ser concedido o benefício do diferimento nos casos de operações destinando o produto milho a estabelecimentos industriais ou produtores rurais que empreguem o milho na alimentação de aves, suínos ou bovinos em confinamento, situados nos Municípios referidos no inc. II do art. 8º do Anexo II do Regulamento do ICM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3º Ficam introduzidos no Anexo III do Regulamento do ICMS (Da Substituição Tributária), os produtos constantes no Conv. ICMS 85/93, de 10 de setembro de 1993, (pneumáticos, câmaras de ar e protetores de borracha), com eficácia a partir de 1º de novembro de 1993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4º Ficam publicados, por suas ementas e para sistematização de controle numérico, os Protocolos ICMS n. 18/93, publicado no Diário Oficial da União, de 27 de maio de 1993, Seção I, página 7.105, e n. 19/93, publicado no Diário Oficial da União, de 8 de junho de 1993, Seção I, página 7.664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"PROTOCOLO  ICMS  N.  18/93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Estabelece tratamento tributário nas operações com leite fresco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PROTOCOLO  ICMS  N.  19/93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Dispõe sobre a não aplicação do regime de substituição tributária nas operações com farinha de trigo."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5º Este Decreto entra em vigor na data da sua publicação, revogando as disposições em contrári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15 de outubro de 1993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Y  RIGO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 em exercício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Valdemar Justus Horn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Secretário de Estado de Fazenda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0:00Z</dcterms:created>
  <dc:creator>JOAO ENILDO BOGARIM INSFRAN</dc:creator>
  <dc:description/>
  <cp:keywords/>
  <dc:language>en-US</dc:language>
  <cp:lastModifiedBy>Felipe Cezario Guimaraes Pereira</cp:lastModifiedBy>
  <dcterms:modified xsi:type="dcterms:W3CDTF">2021-11-03T20:27:00Z</dcterms:modified>
  <cp:revision>16</cp:revision>
  <dc:subject/>
  <dc:title>Decreto 7449 de 1993</dc:title>
</cp:coreProperties>
</file>