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ESTA RESOLUÇÃO FOI REVOGADA TÁCITAMENTE PELA RES/SEF Nº 805/92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º  758,  DE  13  DE  SETEMBRO  DE  1991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 nova redação ao art. 14 da Resolução/SEF nº 713, de 12 de março de 1991, alterado pela Resolução/SEF nº 747, de 23 de julho de 1991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 SECRETÁRIO  DE  ESTADO  DE  FAZENDA, no uso de suas atribuiçÕes e tendo em vista o disposto no Decreto nº 5.821, de 8 de março de 1991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O art. 14 e seu parágrafo único da Resolução/SEF nº 713, de 12 de março de 1991, alterados pela Resolução/SEF º 747, de 23 de julho de 1991, passam a vigorar com as seguintes redaçÕes, introduzidos os §§ 2º e 3º e passando o atual parágrafo único a vigorar como § 1º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Art. 14 - As cotas percebidas na Etapa Fiscalização serão distribuídas em obediência à seguinte proporcionalidade: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cinqüenta por cento para os autores do procedimento fiscal; e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cinqüenta por cento para os integrantes de todas as equipes de fiscalização, incluídos, também e novamente, os autores do procedimento fiscal.</w:t>
      </w:r>
      <w:r>
        <w:br w:type="page"/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1º - A produtividade auferida segundo o disposto no inc. II terá o limite individual, mensal, de 1.200 cotas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- Havendo participação direta de Agentes Tributários na ação fiscal, a eles será atribuído um terço das cotas produzidas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- No caso do parágrafo anterior, as cotas serão pagas segundo a disciplina da produtividade dos Agentes Tributários Estaduais."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Esta Resolução entra em vigor na data de sua publicação, retroagindo seus efeitos a 1º de agost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- Revogam-se as disposiçÕes em contrár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13 de setemb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 ANTÔNIO  FELÍCI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384" w:h="15840"/>
      <w:pgMar w:left="1800" w:right="1944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58 de 1991</dc:title>
</cp:coreProperties>
</file>