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007,  DE  10  DE  NOVEMBRO  DE  19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á nova redação e introduz disposições no Regulamento d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NOTA: Publicado no DOE n. 3908, de 11.11.94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5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Art. 1º  O </w:t>
      </w:r>
      <w:r>
        <w:rPr>
          <w:b/>
          <w:sz w:val="22"/>
        </w:rPr>
        <w:t>caput</w:t>
      </w:r>
      <w:r>
        <w:rPr>
          <w:sz w:val="22"/>
        </w:rPr>
        <w:t xml:space="preserve"> do art. 16 do Anexo I ao Regulamento do ICMS (Decreto n. 5.800, de 21 de janeiro de 1991), aprovado e substituído pelo Decreto n. 7.603, de 29 de dezembro de 1993, passa a viger com a seguinte redação: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"Art. 16. Ficam isentas, </w:t>
      </w:r>
      <w:r>
        <w:rPr>
          <w:b/>
          <w:i/>
          <w:sz w:val="22"/>
        </w:rPr>
        <w:t xml:space="preserve"> por tempo indeterminado</w:t>
      </w:r>
      <w:r>
        <w:rPr>
          <w:i/>
          <w:sz w:val="22"/>
        </w:rPr>
        <w:t xml:space="preserve">, as operações de recebimento pelo importador ou de entrada no estabelecimento, de mercadoria importada sob o regime de </w:t>
      </w:r>
      <w:r>
        <w:rPr>
          <w:b/>
          <w:i/>
          <w:sz w:val="22"/>
        </w:rPr>
        <w:t>drawback</w:t>
      </w:r>
      <w:r>
        <w:rPr>
          <w:i/>
          <w:sz w:val="22"/>
        </w:rPr>
        <w:t xml:space="preserve"> (Convs. ICMS 27/90, 77/91 e 94/94):"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Art. 2º Fica introduzido no inc. IV do art. 24 do Anexo I ao Regulamento do ICMS (Decreto n. 5.800, de 21 de janeiro de 1991), aprovado e substituído pelo Decreto n. 7.603, de 29 de dezembro de 1993, o produto </w:t>
      </w:r>
      <w:r>
        <w:rPr>
          <w:b/>
          <w:sz w:val="22"/>
        </w:rPr>
        <w:t>óleo de aves</w:t>
      </w:r>
      <w:r>
        <w:rPr>
          <w:sz w:val="22"/>
        </w:rPr>
        <w:t>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rt. 3º Ficam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 - incorporadas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>a) ao Anexo I ao Regulamento do ICMS (Decreto n. 5.800, de 21 de janeiro de 1991), aprovado e substituído pelo Decreto n. 7.603, de 29 de dezembro de 1993, as disposições do Convênio ICMS 98/94, de 29 de setembro de 1994 (</w:t>
      </w:r>
      <w:r>
        <w:rPr>
          <w:i/>
          <w:sz w:val="22"/>
        </w:rPr>
        <w:t>veículos para transporte de deficientes físicos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i/>
          <w:sz w:val="22"/>
        </w:rPr>
        <w:t>prótese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b) ao Anexo III ao Regulamento do ICMS (Decreto n. 5.800, de 21 de janeiro de 1991), as disposições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>1 -  da cláusula primeira do Convênio ICMS 99/94, de 29 de setembro de 1994 (</w:t>
      </w:r>
      <w:r>
        <w:rPr>
          <w:i/>
          <w:sz w:val="22"/>
        </w:rPr>
        <w:t>adia o início da eficácia do Conv. ICMS 74/94, altera e acrescenta códigos - impermeabilizantes)</w:t>
      </w:r>
      <w:r>
        <w:rPr>
          <w:sz w:val="22"/>
        </w:rPr>
        <w:t>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>2 -  das cláusulas segunda, terceira e quarta do Convênio ICMS 99/94, de 29 de setembro de 1994 (</w:t>
      </w:r>
      <w:r>
        <w:rPr>
          <w:i/>
          <w:sz w:val="22"/>
        </w:rPr>
        <w:t>altera códigos e produtos dos itens V - Absorventes higiênicos, de uso interno ou externo, e  XI - Agulhas para seringas</w:t>
      </w:r>
      <w:r>
        <w:rPr>
          <w:sz w:val="22"/>
        </w:rPr>
        <w:t xml:space="preserve">, </w:t>
      </w:r>
      <w:r>
        <w:rPr>
          <w:i/>
          <w:sz w:val="22"/>
        </w:rPr>
        <w:t>e acrescenta o item XV - Fraldas descartáveis ou não, à relação dos produtos indicados na cláusula primeira do Conv. ICMS 76/94)</w:t>
      </w:r>
      <w:r>
        <w:rPr>
          <w:sz w:val="22"/>
        </w:rPr>
        <w:t>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3 - do Convênio ICMS 127/94 </w:t>
      </w:r>
      <w:r>
        <w:rPr>
          <w:i/>
          <w:sz w:val="22"/>
        </w:rPr>
        <w:t>(substituição tributária nas operações com pneumáticos, câmaras de ar e protetores)</w:t>
      </w:r>
      <w:r>
        <w:rPr>
          <w:sz w:val="22"/>
        </w:rPr>
        <w:t>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I - excluídos do Anexo XIX ao Regulamento do ICMS (Dec. n. 5.800, de 21 de janeiro de 1991) os seguintes produtos descritos, respectivamente, nos Convênios ICMS 90/94, 91/94, 92/94 e 93/94, todos de 29 de setembro de 1994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) rutina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b) quercetina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) resina de jalapa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d) rhamnose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rt. 4º  Este Decreto entra em vigor na data da sua publicação, revogando as disposições em contrário e produzindo seus efeitos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 - desde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a) 1º de outubro de 1994, quanto ao disposto no art. 3º, I, </w:t>
      </w:r>
      <w:r>
        <w:rPr>
          <w:b/>
          <w:sz w:val="22"/>
          <w:u w:val="single"/>
        </w:rPr>
        <w:t>b</w:t>
      </w:r>
      <w:r>
        <w:rPr>
          <w:sz w:val="22"/>
        </w:rPr>
        <w:t>, 1 e 2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b) 5 de outubro de 1994, quanto ao disposto no art. 3º, I, </w:t>
      </w:r>
      <w:r>
        <w:rPr>
          <w:b/>
          <w:sz w:val="22"/>
          <w:u w:val="single"/>
        </w:rPr>
        <w:t>b</w:t>
      </w:r>
      <w:r>
        <w:rPr>
          <w:sz w:val="22"/>
        </w:rPr>
        <w:t>, 3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c) 24 de outubro de 1994, quanto ao disposto no   art. 3º, I, </w:t>
      </w:r>
      <w:r>
        <w:rPr>
          <w:b/>
          <w:sz w:val="22"/>
          <w:u w:val="single"/>
        </w:rPr>
        <w:t>a</w:t>
      </w:r>
      <w:r>
        <w:rPr>
          <w:sz w:val="22"/>
        </w:rPr>
        <w:t xml:space="preserve"> e II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d) 1º de novembro de 1994, quanto ao disposto no art. 2º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I - a partir 1º de janeiro de 1995, quanto ao disposto no art. 1º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ampo Grande, 10 de novembro de 1994.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i/>
          <w:i/>
          <w:sz w:val="22"/>
        </w:rPr>
      </w:pPr>
      <w:r>
        <w:rPr>
          <w:i/>
          <w:sz w:val="22"/>
        </w:rPr>
        <w:t>Valdemar  Justus  Horn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Secretário de Estado de Fazenda em exercíci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56:00Z</dcterms:created>
  <dc:creator>JOAO ENILDO BOGARIM INSFRAN</dc:creator>
  <dc:description/>
  <dc:language>en-US</dc:language>
  <cp:lastModifiedBy>petrallas</cp:lastModifiedBy>
  <dcterms:modified xsi:type="dcterms:W3CDTF">2000-05-30T18:56:00Z</dcterms:modified>
  <cp:revision>7</cp:revision>
  <dc:subject/>
  <dc:title>Decreto 8007 de 1994</dc:title>
</cp:coreProperties>
</file>