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4, DE 22 DE MARÇO DE 19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s Estados que menciona ao Convênio ICMS 125/95, de 11.12.95, que dispõe sobre crédito fiscal presumido do ICMS na aquisição de Equipamento Emissor de Cupom Fiscal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6, Seção I, pág. 5.10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537, de 02.04.96, publicado no DOE de 03.04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3, de 15.04.96, publicado no DOU de 16.04.96, Seção I, pág. 6.38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81ª reunião ordinária do Conselho Nacional de Política Fazendária realizada em Brasília, DF, no dia 22 de març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m incluídos os Estados do Acre, Mato Grosso do Sul, Pará, Rio Grande do Norte, Piauí e o Distrito Federal na enumeração dos Estados contida na cláusula primeira do Convênio ICMS 125/95, de 11 de dezembr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6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04 de 1996</dc:title>
</cp:coreProperties>
</file>