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23"/>
      <w:bookmarkEnd w:id="0"/>
      <w:r>
        <w:rPr/>
        <w:t>CONVÊNIO ICM 23/76</w:t>
      </w:r>
    </w:p>
    <w:p>
      <w:pPr>
        <w:pStyle w:val="Datapublic"/>
        <w:numPr>
          <w:ilvl w:val="0"/>
          <w:numId w:val="2"/>
        </w:numPr>
        <w:rPr/>
      </w:pPr>
      <w:bookmarkStart w:id="1" w:name="C23"/>
      <w:bookmarkEnd w:id="1"/>
      <w:r>
        <w:rPr/>
        <w:t>Publicado no DOU de 30.06.76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23.07.76 pelo </w:t>
      </w:r>
      <w:r>
        <w:fldChar w:fldCharType="begin"/>
      </w:r>
      <w:r>
        <w:rPr>
          <w:rStyle w:val="InternetLink"/>
        </w:rPr>
        <w:instrText xml:space="preserve"> HYPERLINK "../../Diversos/Atos%20Cotepe/Atos%2076.doc" \l "A1476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do Presidente AP 14/76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2"/>
        </w:numPr>
        <w:rPr/>
      </w:pPr>
      <w:r>
        <w:rPr/>
        <w:t>Ver Conv. ICM 36/77.</w:t>
      </w:r>
    </w:p>
    <w:p>
      <w:pPr>
        <w:pStyle w:val="Ementa"/>
        <w:rPr/>
      </w:pPr>
      <w:r>
        <w:rPr/>
        <w:t>Autoriza o Estado do Rio de Janeiro a conceder estímulos fiscais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4ª Reunião Ordinária do Conselho de Política Fazendária, realizada em Brasília, DF, no dia 15 de junho de 1976, tendo em vista o disposto na </w:t>
      </w:r>
      <w:hyperlink r:id="rId2">
        <w:r>
          <w:rPr>
            <w:rStyle w:val="InternetLink"/>
          </w:rPr>
          <w:t>Lei Complementar nº 24</w:t>
        </w:r>
      </w:hyperlink>
      <w:r>
        <w:rPr/>
        <w:t>, 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>Fica o Estado do Rio de Janeiro autorizado a conceder os estímulos fiscais de que tratam a Lei nº 6.788, de 12 de maio de 1972, do antigo Estado do Rio de Janeiro, e o artigo quinto da Lei nº 1.938, de 23 de julho de 1971, do antigo Estado da Guanabara, às empresas constantes das relações em anexo, observados os seguintes requisitos:</w:t>
      </w:r>
    </w:p>
    <w:p>
      <w:pPr>
        <w:pStyle w:val="Textoacordo"/>
        <w:rPr/>
      </w:pPr>
      <w:r>
        <w:rPr/>
        <w:t xml:space="preserve">a) que os pedidos tenham sido formulados e protocolizados na repartição estadual competente antes do advento da </w:t>
      </w:r>
      <w:hyperlink r:id="rId3">
        <w:r>
          <w:rPr>
            <w:rStyle w:val="InternetLink"/>
          </w:rPr>
          <w:t>Lei Complementar nº 24</w:t>
        </w:r>
      </w:hyperlink>
      <w:r>
        <w:rPr/>
        <w:t>, de 7 de janeiro de 1975, e</w:t>
      </w:r>
    </w:p>
    <w:p>
      <w:pPr>
        <w:pStyle w:val="Textoacordo"/>
        <w:rPr/>
      </w:pPr>
      <w:r>
        <w:rPr/>
        <w:t>b) que os processos oriundos desses pedidos, na data da celebração do Convênio ICM 01/75, de 27 de fevereiro de 1975, estivessem prontos para receber o despacho concessório do estímulo.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>Este Convênio entrará em vigor na data de sua celebração.</w:t>
      </w:r>
    </w:p>
    <w:p>
      <w:pPr>
        <w:pStyle w:val="Textoacordo"/>
        <w:rPr/>
      </w:pPr>
      <w:r>
        <w:rPr/>
        <w:t>Brasília, DF, 15 de junho de 1976.</w:t>
      </w:r>
    </w:p>
    <w:p>
      <w:pPr>
        <w:pStyle w:val="Signatrios"/>
        <w:rPr/>
      </w:pPr>
      <w:r>
        <w:rPr/>
        <w:t>Signatários: Ministério da Fazenda, AC, AL, AM, BA, CE, DF, ES, GO, MA, MG, MT, PA, PB, PE, PI, PR, RJ, RN, RS, SC, SE e SP.</w:t>
      </w:r>
    </w:p>
    <w:p>
      <w:pPr>
        <w:pStyle w:val="Subttulo"/>
        <w:spacing w:before="0" w:after="0"/>
        <w:rPr/>
      </w:pPr>
      <w:r>
        <w:rPr/>
      </w:r>
    </w:p>
    <w:p>
      <w:pPr>
        <w:pStyle w:val="Normal"/>
        <w:rPr/>
      </w:pPr>
      <w:r>
        <w:rPr/>
        <w:t>RELAÇÃO DAS EMPRESAS QUE PLEITEARAM OS INCENTIVOS FISCAIS DA LEI Nº 1.938/71- ANTIGO ESTADO DA GUANABARA - 12ª INSP.REGIONAL - RIO DE JANEIRO.</w:t>
      </w:r>
    </w:p>
    <w:p>
      <w:pPr>
        <w:pStyle w:val="Normal"/>
        <w:jc w:val="center"/>
        <w:rPr/>
      </w:pPr>
      <w:r>
        <w:rPr/>
      </w:r>
    </w:p>
    <w:tbl>
      <w:tblPr>
        <w:tblW w:w="11286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88"/>
        <w:gridCol w:w="216"/>
        <w:gridCol w:w="90"/>
        <w:gridCol w:w="91"/>
        <w:gridCol w:w="2013"/>
        <w:gridCol w:w="56"/>
        <w:gridCol w:w="936"/>
        <w:gridCol w:w="567"/>
        <w:gridCol w:w="27"/>
        <w:gridCol w:w="1674"/>
        <w:gridCol w:w="36"/>
        <w:gridCol w:w="368"/>
        <w:gridCol w:w="2715"/>
        <w:gridCol w:w="1309"/>
      </w:tblGrid>
      <w:tr>
        <w:trPr>
          <w:trHeight w:val="285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Processo 04/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ndereço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  013/73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SET- FIL Texturização S.A . - RJ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R. Ipadu, 520 - Jacarepaguá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Ind. e com. de benef. e retorção de fios, exp. e imp.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  170/73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KIBON S.A . Ind. Alimentícias 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Ind. de alimentos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 xml:space="preserve">   </w:t>
            </w:r>
            <w:r>
              <w:rPr/>
              <w:t>427/74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INPAL - S.A . Ind. Químicas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Ind. de produtos químicos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 xml:space="preserve">   </w:t>
            </w:r>
            <w:r>
              <w:rPr/>
              <w:t>542/74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IDAÇO – Imp. de Aços Ltda.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R. Camboriú, 112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Ind. e com. de aços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  157/74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Cia. Editora Gráfica Barbero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R. S. Luiz Gonzaga, 731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Ind. com. de prod. gráf. e art. de papel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  172/74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Galeria Silvestre Com. e Ind. de Mat. Elétrico Ltda.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R. Adriano, 115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 xml:space="preserve">Ind. e com. de mat. elétrico e aparelhos p/ iluminação, artigos domésticos 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  242/74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Rodolpho Jordano Laboratórios Ltda.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v. Min. Edgard Romero, 664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Ind. prod. farmacêuticos e medicinais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  246/74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Telettra do Brasil - Telefonia, Eletrônica e Rádio, Ind. e Com. Ltda.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R. André Rocha s/nº - Jacarepaguá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Ind. com e inst. de equip. de telecomunicação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905 459 /75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pensado ao anterior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  252/74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Bernini S.A .- Ind. e Com. 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Ind. e com. de móveis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  314/74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Faropel Artefatos de Papel Ltda.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v. Londres, 181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Ind. e com. de artef. de papel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  345/74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Matiz Gráfica e Editora Ltda.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R. Sizenando Nabuco, 484 e 484 f.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Indústria gráfica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  349/74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Confecções Irgin Ltda.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R. Teixeira Ribeiro, 164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Ind. de confecções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  392/74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Indústrias de Artes Gráficas ATLAN Ltda.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R. Sotero dos Reis, 13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Ind. de artes gráficas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  483/74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Botonifício F. Gomes S.A . 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R. Prof. Antônio Henrique de Noronha, 37/39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Ind. de botões e fivelas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  511/74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Cobra SUB S.A . Equipamentos Submarinos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strada Engenho D'Água, 1200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Ind. de equip. de caça submarina e mergulho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  512/74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Ind. de Plásticos PLASTIMAT S.A . 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R. Barão de Petrópolis, 347/381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Indústria de artefatos de plástico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  527/74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DYNE Prod. Quím. Ind. e Com. Ltda.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Rua Gal. Corrêa e Castro, 465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Indústria de produtos químicos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  528/74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etuno Com. e Ind. Naval Ltda.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strada do Galeão, 605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Indústria e com. embarc. e artef. fibra de vidro e outros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  545/74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Lapidação KESSURAM Ltda.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R. Maria Rodrigues, 9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Lapidação de pedras preciosas e semipreciosas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  570/74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Soc. Técn. Ind. e Com. SOTINCO Ltda.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v. Mal. Floriano, 15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Ind. de madeira compensada, folheada e laminada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  595/74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Magnífica Ind. e Com. de Roupas Ltda.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R. Antunes Maciol, 177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Ind. de roupas e agasalhos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  563/74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Moinho Fluminense S.A. Indústrias Gerais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R. Sacadura Cabral, 280/290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Moagem de trigo e derivados, ind. de rações e armazenagem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  613/74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União Fabril Exportadora S.A .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R. Miguel Couto, 121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Ind. de sabões e prod. químicos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  620/74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SIKA S.A . Prod. Químicos p/ Construção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str. do Timbó, 52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Ind. de prod. químicos p/ constr.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  626/74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MAGNUS Prod. Farmacêuticos Ltda.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R. Barreiros, 1014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Ind. de prod. farmacêuticos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  627/74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REFORSACO Ind. de Sacos de Papel Ltda.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Rua Tuiuti, 78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Ind. com. de sacos de papel imp. exp.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  634/74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SINODA Ind. de Roupas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Rua Inabu, 50, 50A a 54 pte.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Ind. de confecções em geral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  635/74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TECNOMAQ Ind. e Com. Ltda.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Rua Teixeira de Castro, 673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Ind. de porcas, parafusos, etc.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  636/74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QUIMIBRÁS Ind. Químicas Ltda.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R. Gal. Corrêa de Castro, 465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Ind. de prod. químicos em geral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  637/74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FIBROPLAST Ind. de Fibra de Vidro Ltda.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Rua Ourique, 930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Ind. de artef. fibra vidro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  638/74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MOIRA Confecções Ltda.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v. N. S. Copacabana, 583 Gr.707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Ind. de confecções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  639/74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Moinho de Ouro S.A. 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Rua Ibiá, 63-A e Rua Bernardo Taveira, 93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Torrefação e moagem de café e ind. de massas alimentícias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  641/74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GESTRA Latino-Americana Ind. Com. de Equip. Ind. Ltda. 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R. Dr. Nunes, 1243-A/61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 xml:space="preserve">Ind. com. imp. exp. equip. ind. e de apar. e inst. de mesma nat. 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  642/74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FREDVIC Ind. de Roupas Ltda. 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R. Meengaba, 140-140-A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Ind. de confecção de roupas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  643/74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WILBRA Ind. e Com. de Abrasilvos Ltda. 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R. D. Josefina, 14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 xml:space="preserve">Ind. com. de abrasivos e prod. químicos 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  646/74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LATON Confecções Ltda. 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R. Campos da Paz, 175/177/179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Ind. conf. roupas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  647/74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EMAR SPORT Ind. do Vestuário Ltda.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R. Guilherme Frota,160, 160-A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Ind. vestuário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  657/74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Indústria de Ampolas Aliança Ltda. 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R. Carlos Xavier, 78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Ind. com. imp. bem. de vidro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916 402/74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Vieira Marinho Ind. e Comércio de Madeiras Ltda.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R. Pref. Olímpio de Melo, 1850 f.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 xml:space="preserve">Ind. de madeira compensada, folheada e laminada 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920 000/75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FRANCY Com. e Ind. Ltda. 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v. N. S. Copacabana, 330 s/604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 xml:space="preserve">Ind. de roupas e agasalhos 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 xml:space="preserve">   </w:t>
            </w:r>
            <w:r>
              <w:rPr/>
              <w:t>211/75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BALBI Confecções Ltda.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v. Min. Edgard Romero, 955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Confecção e com. de roupas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 xml:space="preserve">    </w:t>
            </w:r>
            <w:r>
              <w:rPr/>
              <w:t>9/75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rodutos Alimentícios BERTAGNI S.A.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Rua Marques de Oliveira, 185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Ind. com. prod. alim. imp. exp.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 xml:space="preserve">    </w:t>
            </w:r>
            <w:r>
              <w:rPr/>
              <w:t>26/75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WALNE – Equip.e Sistemas Ltda. 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 xml:space="preserve">Ind. de equipamentos 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 xml:space="preserve">    </w:t>
            </w:r>
            <w:r>
              <w:rPr/>
              <w:t>30/75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INDER Ind.de Roupas Ltda. 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Rua Chanteeler, 26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Ind. de vestuário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286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RELAÇÃO DAS EMPRESAS QUE PLEITEARAM OS INCENTIVOS FISCAIS DA LEI Nº 6.788/72 - ANTIGOESTADO DO RIO DE JANEIRO.</w:t>
            </w:r>
          </w:p>
        </w:tc>
      </w:tr>
      <w:tr>
        <w:trPr>
          <w:trHeight w:val="270" w:hRule="atLeast"/>
        </w:trPr>
        <w:tc>
          <w:tcPr>
            <w:tcW w:w="14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OCESSO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SPETORIA REGIONAL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OCAL DO EMPREENDI-MENTO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/72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tlantic Industrial de Conservas S.A.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ª - Niterói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iterói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d. de conservas de pescado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/74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ia. Fluminense Industrial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ª - Niterói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ão Gonçalo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dústria de papel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4/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Laboratório B. Braun S.A.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ª - Niterói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ão Gonçalo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dústria de laboratório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3/73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armoraria São João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ª - Niterói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iterói e São Gonçalo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d. de beneficiamento de mármores e granitos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0/74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apas Copacabana S.A.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ª D. Caxias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ampos Elíseos 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d. e com. de capas, tapetes, etc. para veículos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9/74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artonagem N. S. das Graças Ltda.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ª D. Caxias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Magé 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d. de papelão ondulado e bem.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/74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Colchão de Molas Primavera Ind. Com. Ltda. 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ª D. Caxias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uque de Caxias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d. de colchões de molas e móveis estofados.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4/74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NGRADEX S.A. Ind. e Comércio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ª D. Caxias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uque de Caxias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Ind. de matéria plástica 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/72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ernandes Coutinho S.A.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ª D. Caxias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. J. de Meriti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d. de subprodutos gado vacum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/74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FRIPLAN - Frigorífico do Planalto Ltda. 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ª D. Caxias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uque de Caxias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d. e comercialização de carnes e seus derivados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4/73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Gypsolite do Brasil S.A. - Com. e Ind. de Gesso 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ª D. Caxias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uque de Caxias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d. e com. de gesso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3/74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ráfica Vitro-Flex S.A.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ª D. Caxias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gé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d. .de embalagens plásticas e de papel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6/74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IMETA - Ind. Metalúrgica S.A.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ª D. Caxias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uque de Caxias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Ind. metalúrgica 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6/74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KAPA Embalagens Ind. e Com. Ltda. 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ª D. Caxias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uque de Caxias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d. de artefatos de papelão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9/73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OLINVIT - Ind. Metalúrgica S.A.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2ª D. Caxias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uque de Caxias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d. petroquímica de transformação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/75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Bayer do Brasil Ind. Químicas S.A. 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ª N. Iguaçu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elfort Roxo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d. químicas em geral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7/74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Cia. Mercantil e Industrial Ingá 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ª N. Iguaçu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va Iguaçu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d. metalúrgica de n/ ferrosos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8/74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a. Rio D’Ouro Industrial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ª N. Iguaçu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drianópolis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d. de chapas e bobinas de papelão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8   785/75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rPr/>
              <w:t>DALLARI S.A.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ª N. Iguaçu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va Iguaçu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d. de carnes e derivados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 </w:t>
            </w:r>
            <w:r>
              <w:rPr/>
              <w:t>24/72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rPr/>
              <w:t xml:space="preserve">ERMA Fábrica de Artefatos de Borracha e Plásticos Ltda.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ª N. Iguaçu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ilópolis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d. de borracha e plásticos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 </w:t>
            </w:r>
            <w:r>
              <w:rPr/>
              <w:t>10/72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rPr/>
              <w:t>MARMOREX Ind. e Com. Ltda.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ª N. Iguaçu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taguaí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d. de azulejos, de mármores e de granitos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 </w:t>
            </w:r>
            <w:r>
              <w:rPr/>
              <w:t>16/72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rPr/>
              <w:t xml:space="preserve">PROTEC Engenharia S.A.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ª N. Iguaçu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va Iguaçu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d. de estruturas metálicas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/73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rPr/>
              <w:t xml:space="preserve">Fábrica de Coalhos Paraíba S.A.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ª B. do Piraí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araíba do Sul 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Ind. de coalhos 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 </w:t>
            </w:r>
            <w:r>
              <w:rPr/>
              <w:t>40/74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rPr/>
              <w:t xml:space="preserve">Fundição Barra do Piraí S.A.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ª B . do Piraí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arra do Piraí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Ind. metalúrgica 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 </w:t>
            </w:r>
            <w:r>
              <w:rPr/>
              <w:t>52/74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rPr/>
              <w:t>Gráfica Resende Ltda.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ª B. Mans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sende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d. gráfica em geral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/74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rPr/>
              <w:t>SHERATON - Ind. e Com. De Madeiras Ltda.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ª B. Mans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Resende 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d. e com. móveis de madeira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7/74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rPr/>
              <w:t xml:space="preserve">Atelier Vera Petrópolis Ltda.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ª Petrópoli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etrópolis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d. de impressões artísticas em tecidos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 </w:t>
            </w:r>
            <w:r>
              <w:rPr/>
              <w:t>74/74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rPr/>
              <w:t xml:space="preserve">Cartonagem Imperial Ltda.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ª Petrópoli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etrópolis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d. gráfica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 </w:t>
            </w:r>
            <w:r>
              <w:rPr/>
              <w:t>73/74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rPr/>
              <w:t xml:space="preserve">Cotonifício Gávea S.A.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ª Petrópoli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resópolis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d. de tecidos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 </w:t>
            </w:r>
            <w:r>
              <w:rPr/>
              <w:t>55/74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rPr/>
              <w:t>Embalagens Líder S.A.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ª Petrópoli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rês Rios 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d. de matéria plástica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 </w:t>
            </w:r>
            <w:r>
              <w:rPr/>
              <w:t>25/74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rPr/>
              <w:t>LLOBERA - HUICK Ind. e Com. S.A.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ª Petrópoli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etrópolis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d. têxtil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 </w:t>
            </w:r>
            <w:r>
              <w:rPr/>
              <w:t>23/72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rPr/>
              <w:t>MEPEL Com. e Ind. S.A.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ª Petrópoli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etrópolis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rod. ind. e comercialização e exp. de artefatos de borracha, metálicos e afins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/74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rPr/>
              <w:t>Metalúrgica de Precisão S.A. - AUGE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ª Petrópoli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resópolis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d. metalúrgica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/72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rPr/>
              <w:t>SOLA S.A. Ind. Alimentícias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ª Petrópoli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rês Rios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d. alimentícia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 </w:t>
            </w:r>
            <w:r>
              <w:rPr/>
              <w:t>39/73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rPr/>
              <w:t>Tecelagem Joana S.A.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ª Petrópoli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etrópolis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d. de tecelagem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 </w:t>
            </w:r>
            <w:r>
              <w:rPr/>
              <w:t>57/74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rPr/>
              <w:t xml:space="preserve">Calçados Bom Jardim Ltda.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ª N. Friburgo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om Jardim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d. e com. de artefatos de couro e plástico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 </w:t>
            </w:r>
            <w:r>
              <w:rPr/>
              <w:t>15/74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rPr/>
              <w:t xml:space="preserve">DALLEC Ind. e Com. Ltda.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ª N. Friburgo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. Friburgo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Ind. do ramo gráfico 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 </w:t>
            </w:r>
            <w:r>
              <w:rPr/>
              <w:t>62/74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rPr/>
              <w:t xml:space="preserve">Ferragens HAGA S.A.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ª N. Friburgo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. Friburgo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d. metalúrgica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 </w:t>
            </w:r>
            <w:r>
              <w:rPr/>
              <w:t>75/74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rPr/>
              <w:t xml:space="preserve">ILG- Metalúrgica Ltda.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ª N. Friburgo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. Friburgo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d. metalúrgica mecânica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 </w:t>
            </w:r>
            <w:r>
              <w:rPr/>
              <w:t>44/74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rPr/>
              <w:t xml:space="preserve">INDAÇO-Ind. de Ferramentas de Aço Ltda.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ª N. Friburgo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. Friburgo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d. de ferramentas de corte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/75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rPr/>
              <w:t xml:space="preserve">INDAÇO-Ind. de Ferramentas de Aço Ltda.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ª N. Friburgo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. Friburgo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d. de máq. e ferram. de aço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 </w:t>
            </w:r>
            <w:r>
              <w:rPr/>
              <w:t>33/74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rPr/>
              <w:t>Indústria Eletro-Mecânica Ltda.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ª N. Friburgo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. Friburgo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d. metalúrgica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/75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rPr/>
              <w:t>Indústria Eletro-Mecânica Ltda.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ª N. Friburgo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. Friburgo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d. metalúrgica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 </w:t>
            </w:r>
            <w:r>
              <w:rPr/>
              <w:t>83/74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rPr/>
              <w:t>Indústria IWEGA Ltda.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ª N. Friburgo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. Friburgo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d. e com. de autopeças para motores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 </w:t>
            </w:r>
            <w:r>
              <w:rPr/>
              <w:t>17/74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rPr/>
              <w:t xml:space="preserve">Cia. Açucareira Usina Cupim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ª Campo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ampos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d. de açúcar, álcool e s/ derivados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 </w:t>
            </w:r>
            <w:r>
              <w:rPr/>
              <w:t>81/74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rPr/>
              <w:t>Cia. Usina Cambahyba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ª Campo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ampos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d. alimentícia e de bebidas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/75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rPr/>
              <w:t xml:space="preserve">HERCULES – Empreendimentos Agro Industriais S.A.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ª Campo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ampos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gro-indústria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 </w:t>
            </w:r>
            <w:r>
              <w:rPr/>
              <w:t>29/74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rPr/>
              <w:t xml:space="preserve">Refrigerantes Campos S.A.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ª Campo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ampos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d. de refrigerantes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 </w:t>
            </w:r>
            <w:r>
              <w:rPr/>
              <w:t>68/74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rPr/>
              <w:t xml:space="preserve">Usina São João (B. Lysandro) S.A.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ª Campo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ampos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Ind. de açúcar e subprodutos derivados da cana 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 </w:t>
            </w:r>
            <w:r>
              <w:rPr/>
              <w:t>79/74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rPr/>
              <w:t xml:space="preserve">Usina São José S.A.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ª Campo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ampos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d. alimentícia e de bebidas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 </w:t>
            </w:r>
            <w:r>
              <w:rPr/>
              <w:t>78/74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rPr/>
              <w:t>COPAPA-Cia. Paduana de Papéis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1ª Itaperuna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o. Ant. de Pádua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d. de papel e papelão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/75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rPr/>
              <w:t>COPAPA-Cia. Paduana de Papéis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ª Itaperun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o. Ant. de Pádua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d. de papel e papelão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 </w:t>
            </w:r>
            <w:r>
              <w:rPr/>
              <w:t>64/74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rPr/>
              <w:t>Leite Glória Ltda.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ª Itaperun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taperuna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d. de latas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8000"/>
      <w:sz w:val="20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4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Arial" w:hAnsi="Arial" w:cs="Arial"/>
    </w:rPr>
  </w:style>
  <w:style w:type="character" w:styleId="WW8NumSt156z0">
    <w:name w:val="WW8NumSt156z0"/>
    <w:qFormat/>
    <w:rPr>
      <w:rFonts w:ascii="Arial" w:hAnsi="Arial" w:cs="Aria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Signatrios">
    <w:name w:val="Signatários$"/>
    <w:next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Remisso">
    <w:name w:val="Remissão$"/>
    <w:qFormat/>
    <w:pPr>
      <w:widowControl/>
      <w:bidi w:val="0"/>
      <w:ind w:left="1985" w:hanging="0"/>
      <w:jc w:val="both"/>
    </w:pPr>
    <w:rPr>
      <w:rFonts w:ascii="Arial" w:hAnsi="Arial" w:eastAsia="Times New Roman" w:cs="Arial"/>
      <w:color w:val="FF0000"/>
      <w:sz w:val="20"/>
      <w:szCs w:val="20"/>
      <w:lang w:val="pt-BR" w:eastAsia="zh-CN" w:bidi="hi-IN"/>
    </w:rPr>
  </w:style>
  <w:style w:type="paragraph" w:styleId="Remissoant">
    <w:name w:val="Remissão ant.$"/>
    <w:qFormat/>
    <w:pPr>
      <w:widowControl/>
      <w:bidi w:val="0"/>
      <w:spacing w:before="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eastAsia="zh-CN" w:bidi="hi-IN"/>
    </w:rPr>
  </w:style>
  <w:style w:type="paragraph" w:styleId="Observaes">
    <w:name w:val="Observações$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FF00FF"/>
      <w:sz w:val="20"/>
      <w:szCs w:val="20"/>
      <w:lang w:val="pt-BR" w:eastAsia="zh-CN" w:bidi="hi-IN"/>
    </w:rPr>
  </w:style>
  <w:style w:type="paragraph" w:styleId="Redaoant">
    <w:name w:val="Redação ant.$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eastAsia="zh-CN" w:bidi="hi-IN"/>
    </w:rPr>
  </w:style>
  <w:style w:type="paragraph" w:styleId="Subttulo">
    <w:name w:val="Sub-título$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hyperlink" Target="../../Diversos/Lei%20Complementar%20n&#186;%202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2:55:00Z</dcterms:created>
  <dc:creator>AZ Informática Ltda</dc:creator>
  <dc:description/>
  <dc:language>en-US</dc:language>
  <cp:lastModifiedBy>AZ Informática Ltda</cp:lastModifiedBy>
  <dcterms:modified xsi:type="dcterms:W3CDTF">2001-10-26T12:57:00Z</dcterms:modified>
  <cp:revision>2</cp:revision>
  <dc:subject/>
  <dc:title>CONVÊNIO ICM 23/76</dc:title>
</cp:coreProperties>
</file>