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39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24/94, de 29.03.94, que concede isenção do ICMS nas operações internas e interestaduais com automóveis de passageiros para utilização como táxi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104, de 26.12.94, publicado no DOE de 27.12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3/94 (DOU de 30.12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6ª reunião ordinária do Conselho Nacional de Política Fazendária, realizada em Boa Vista, RR, no dia 7 de dezembro de 1994,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Passa a vigorar com a seguinte redação a cláusula décima segunda do Convênio ICMS 24/94, de 29 de março de 1994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décima segunda  O benefício previsto neste Convênio vigorará a partir da data da publicação de sua ratificação nacional até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31 de março de 1995, para as saídas efetuadas pelos estabelecimentos industriai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30 de abril de 1995, para as saídas efetuadas pelos estabelecimentos revendedores dos veículos recebidos ao abrigo da isenção de que trata o inciso anterior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oa Vista, RR, 7 de dezembr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5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39 de 1994</dc:title>
</cp:coreProperties>
</file>