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 N. 7.603,  DE  29  DE  DEZEMBRO  DE  1993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3402" w:hanging="0"/>
        <w:rPr>
          <w:i/>
          <w:i/>
          <w:sz w:val="22"/>
        </w:rPr>
      </w:pPr>
      <w:r>
        <w:rPr>
          <w:i/>
          <w:sz w:val="22"/>
        </w:rPr>
        <w:t>Aprova e substitui o Anexo I e seu Subanexo V ao Regulamento do ICMS.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Publicado no DOE n. 3.697, de 30.12.1993. Eficácia desde 01.01.1994.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REVOGADO pelo Decreto n. 8.130, de 06.01.1995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/>
      </w:pPr>
      <w:r>
        <w:rPr>
          <w:b/>
          <w:sz w:val="22"/>
        </w:rPr>
        <w:t>O  GOVERNADOR  DO  ESTADO  DE  MATO  GROSSO  DO  SUL</w:t>
      </w:r>
      <w:r>
        <w:rPr>
          <w:sz w:val="22"/>
        </w:rPr>
        <w:t>, no uso da competência que lhe defere o art. 89, VII, da Constituição deste Estado, e com fundamento no disposto no art. 11, § 1º, do Código Tributário Estadual,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Art. 1º Ficam substituídos o Anexo I ao Regulamento do ICMS (Decreto n. 5.800, de 21 de janeiro de 1991), antes substituído por força do disposto no Decreto n. 7.276, de 2 de julho de 1993, bem como o seu Subanexo V, pelos Anexo e Subanexo que são publicados juntos com este Decreto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Art. 2º Este Decreto entra em vigor na data da sua publicação, produzindo seus efeitos de 1º de janeiro de 1994 em diante e revogando as disposições em contrário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Campo Grande, 29 de dezembro de 1993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  <w:t>PEDRO  PEDROSSIAN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  <w:t>Governador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  <w:t>Valdemar Justus Horn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Secretário de Estado de Fazenda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2304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50:00Z</dcterms:created>
  <dc:creator>JOAO ENILDO BOGARIM INSFRAN</dc:creator>
  <dc:description/>
  <cp:keywords/>
  <dc:language>en-US</dc:language>
  <cp:lastModifiedBy>Daniela Fernanda Trindade de Oliveira</cp:lastModifiedBy>
  <dcterms:modified xsi:type="dcterms:W3CDTF">2014-07-29T13:45:00Z</dcterms:modified>
  <cp:revision>9</cp:revision>
  <dc:subject/>
  <dc:title>Decreto 7603 de 1993</dc:title>
</cp:coreProperties>
</file>