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4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tratamento tributário nas importações do exterior de bens para integrar o ativo fix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conceder isenção do ICMS nas operações relativas à importação do exterior do País de máquinas, equipamentos, aparelhos, instrumentos e seus respectivos acessórios, para fiação e tecelagem de fibras de sis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O benefício fiscal de que trata esta cláusula somente se aplicará a máquinas, equipamentos, aparelhos, instrumentos e seus respectivos acessórios desde que não tenham similar nacional, estejam isentos dos Impostos de Importação e sobre Produtos Industrializados ou contemplados com alíquota zero desses tributos e se destinem a integrar o ativo fixo de empresa industri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44 de 1993</dc:title>
</cp:coreProperties>
</file>