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 24 de 1986</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ispõe sobre o uso de máquinas registradoras por contribuintes do ICM.</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Publicação: DOU de 19.06.86.</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CARACTERÍSTICAS DE MÀQUINA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REGISTRADORAS PARA FINS FISCAI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primeira - A máquina registradora utilizada para fins fiscais deve ter no mínimo as seguintes característic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visor do registro de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totalizador geral irreversível ou, na sua falta, totalizadores parciais irreversíveis com capacidade mínima de acumulação:</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sz w:val="22"/>
          <w:szCs w:val="22"/>
        </w:rPr>
      </w:pPr>
      <w:r>
        <w:rPr>
          <w:sz w:val="22"/>
          <w:szCs w:val="22"/>
        </w:rPr>
        <w:t>a) em máquina mecânica e eletromecânica de 06 (seis)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máquina eletrônica de 08 (oito) dígitos;</w:t>
      </w:r>
    </w:p>
    <w:p>
      <w:pPr>
        <w:pStyle w:val="Normal"/>
        <w:spacing w:lineRule="atLeast" w:line="240"/>
        <w:rPr>
          <w:sz w:val="22"/>
          <w:szCs w:val="22"/>
        </w:rPr>
      </w:pPr>
      <w:r>
        <w:rPr>
          <w:sz w:val="22"/>
          <w:szCs w:val="22"/>
        </w:rPr>
      </w:r>
    </w:p>
    <w:p>
      <w:pPr>
        <w:pStyle w:val="Normal"/>
        <w:spacing w:lineRule="atLeast" w:line="240"/>
        <w:ind w:firstLine="2160"/>
        <w:jc w:val="both"/>
        <w:rPr>
          <w:sz w:val="22"/>
          <w:szCs w:val="22"/>
        </w:rPr>
      </w:pPr>
      <w:r>
        <w:rPr>
          <w:sz w:val="22"/>
          <w:szCs w:val="22"/>
        </w:rPr>
        <w:t>II - totalizadores parciais reversíveis, totalizador geral irreversível ou, na sua falta, totalizadores parciais irreversíveis com capacidade mínima de acumul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III - contador de ultrapassagem, assim entendido o contador irreversível do número de vezes em que o totalizador geral ou totalizadores parciais ultrapassarem a capacidade máxima de acumulação, com o mínimo de 3 (três)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umerador de ordem de operação, irreversível, com o mínimo de 3 (tres)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número de fabricação seqüencial estampado em baixo relevo diretamente no chassi ou na estrutura da máquina, ou, ainda, em plaqueta metálica soldada ou rebitada na estrutura da máquin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emissor de cupom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emissor de fita detalh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capacidade de impressão, no cupom e na fita detalhe, do valor acumulado no totalizador geral irreversível, ou, se for o caso, nos totalizadores parciais, por ocasião da leitura em "X" e/ou da redução em "Z";</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ind w:firstLine="2160"/>
        <w:jc w:val="both"/>
        <w:rPr>
          <w:sz w:val="22"/>
          <w:szCs w:val="22"/>
        </w:rPr>
      </w:pPr>
      <w:r>
        <w:rPr>
          <w:sz w:val="22"/>
          <w:szCs w:val="22"/>
        </w:rPr>
        <w:t>VIII - capacidade de impressão, no cupom e na fita detalhe, do valor acumulado no totalizador geral irreversível e nos totalizadores parciais, por ocasião da leitura em "X" e/ou da redução em "Z";</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IX - bloqueio automático de funcionamento ante a perda, por qualquer motivo, do valor acumulado no totalizador ge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dispositivo assegurador da inviolabilidade destinado a impedir que o equipamento sofra, sem que fique evidenciada, qualquer interven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 - dispositivo que assegure retenção dos dados acumulados, mesmo ante a presença de magnetismo, umidade, vapor, líquido, variação de temperatura, de impurezas do ar, ou de outros eve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 - contador de reduções irreversível, dos totalizadores parci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I - dispositivo que assegure, no mínimo, por 720 (setecentas e vinte) horas, as funções exigidas nos incisos II, III, IV e XII;</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V - dispositivo inibidor do funcionamento, na hipótese de término da bobina destinada à impressão da fita detalhe;</w:t>
      </w:r>
    </w:p>
    <w:p>
      <w:pPr>
        <w:pStyle w:val="Normal"/>
        <w:spacing w:lineRule="atLeast" w:line="240"/>
        <w:rPr>
          <w:sz w:val="22"/>
          <w:szCs w:val="22"/>
        </w:rPr>
      </w:pPr>
      <w:r>
        <w:rPr>
          <w:sz w:val="22"/>
          <w:szCs w:val="22"/>
        </w:rPr>
      </w:r>
    </w:p>
    <w:p>
      <w:pPr>
        <w:pStyle w:val="Normal"/>
        <w:spacing w:lineRule="atLeast" w:line="240"/>
        <w:ind w:firstLine="2160"/>
        <w:jc w:val="both"/>
        <w:rPr>
          <w:sz w:val="22"/>
          <w:szCs w:val="22"/>
        </w:rPr>
      </w:pPr>
      <w:r>
        <w:rPr>
          <w:sz w:val="22"/>
          <w:szCs w:val="22"/>
        </w:rPr>
        <w:t>XV - memória fiscal inviolável constituída de "PROM" ou "EPROM", com capacidade de armazenar os dados relativos a, no mínimo, 1825 (um mil, oitocentos e vinte e cinco) dias, destinada a gravar o valor acumulado da venda bruta diária e as respectivas data e hora e o contador de reinício de operação.</w:t>
      </w:r>
    </w:p>
    <w:p>
      <w:pPr>
        <w:pStyle w:val="Normal"/>
        <w:spacing w:lineRule="atLeast" w:line="240"/>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Inc. XV - Acrescentado pelo Conv. ICMS 42/93. Eficácia a partir de 01.01.94. Alterado pelo Conv. ICMS 82/93. Veja a nova redação abaixo.</w:t>
      </w:r>
    </w:p>
    <w:p>
      <w:pPr>
        <w:pStyle w:val="Normal"/>
        <w:spacing w:lineRule="atLeast" w:line="240"/>
        <w:rPr>
          <w:b/>
          <w:b/>
          <w:bCs/>
          <w:sz w:val="22"/>
          <w:szCs w:val="22"/>
        </w:rPr>
      </w:pPr>
      <w:r>
        <w:rPr>
          <w:b/>
          <w:bCs/>
          <w:sz w:val="22"/>
          <w:szCs w:val="22"/>
        </w:rPr>
      </w:r>
    </w:p>
    <w:p>
      <w:pPr>
        <w:pStyle w:val="Normal"/>
        <w:spacing w:lineRule="atLeast" w:line="240"/>
        <w:ind w:firstLine="1440"/>
        <w:jc w:val="both"/>
        <w:rPr/>
      </w:pPr>
      <w:r>
        <w:rPr>
          <w:sz w:val="22"/>
          <w:szCs w:val="22"/>
        </w:rPr>
        <w:t xml:space="preserve">XV - memória fiscal inviolável constituída de </w:t>
      </w:r>
      <w:r>
        <w:rPr>
          <w:b/>
          <w:bCs/>
          <w:sz w:val="22"/>
          <w:szCs w:val="22"/>
        </w:rPr>
        <w:t>PROM</w:t>
      </w:r>
      <w:r>
        <w:rPr>
          <w:sz w:val="22"/>
          <w:szCs w:val="22"/>
        </w:rPr>
        <w:t xml:space="preserve"> ou </w:t>
      </w:r>
      <w:r>
        <w:rPr>
          <w:b/>
          <w:bCs/>
          <w:sz w:val="22"/>
          <w:szCs w:val="22"/>
        </w:rPr>
        <w:t>EPROM</w:t>
      </w:r>
      <w:r>
        <w:rPr>
          <w:sz w:val="22"/>
          <w:szCs w:val="22"/>
        </w:rPr>
        <w:t>, com capacidade de armazenar os dados relativos a, no mínimo, 1825 (um mil oitocentos e vinte e cinco) dias, destinada a gravar o valor acumulado da venda bruta diária e as respectivas data e hora, o contador de reinício de operação,  o número de fabricação do equipamento, os números de inscrição, federal e estadual, do estabelecimento e o logotipo fisc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Inc. XV - Redação dada pelo Conv. ICMS 82/93. Eficácia desde 15.09.93.</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 1º - Entende-se como leitura em X o subtotal dos valores acumulados, sem que isso importe o zeramento ou a diminuição desses valores. Entende-se como redução em Z a totalização dos valores, sen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permitida nas máquinas eletrônicas em relação aos totalizadores parciais e vedada quanto ao totalizador geral (grande tot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vedada em relação às máquinas mecânicas e eletromecânicas, em qualquer ca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Para os efeitos deste Convênio, considerada a sobrecarga indicada no contador de ultrapassagem, entende-se como grande tot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no caso de máquina eletrônica, o valor acumulado no totalizador geral irreversíve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no caso de máquina mecânica ou eletromecân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a soma dos valores acumulados nos totalizadores parciais irreversíveis, ou</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o valor acumulado no totalizador geral irreversível, quando dotada de totalizadores parciais reversíve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Considera-se irreversível o dispositivo que não pode ser reduzido, admitindo a acumulação somente de valor positivo até atingir a capacidade máxima quando, então, será reiniciada automaticamente a seqüência, vedada a acumulação de valores líquidos, resultantes de soma algébr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É dispensado o contador de ultrapassagem quando a capacidade de acumulação do totalizador geral for superior a 10 (dez) dígitos, podendo neste caso ser impresso em duas linh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5º - O registro de operação com saída de mercadoria, quando efetuado em totalizadores parciais reversíveis, deve ser acumulado simultaneamente no totalizador ge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6º - No caso de máquina mecânica ou eletromecânica, os totalizadores parciais podem ser reversíveis, desde que seus valores sejam acumulados no totalizador geral irreversíve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7º - No caso de máquina eletrônica, os totalizadores parciais devem ser reduzidos a zero diariam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8º - O disposto nos incisos IX, XII, XIII e XIV somente se aplica às máquinas eletrônic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9º - o contador de que trata o inciso XV será composto de até 4 (quatro) dígitos numéricos e acrescido de uma unidade, sempre que ocorrer a hipótese prevista no § 5º da cláusula décima sétim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0 - a gravação do valor da venda bruta diária e as respectivas data e hora na memória de que trata o inciso XV, dar-se-á quando da emissão da redução em "Z", a ser efetuada ao final do expediente ou, no caso de funcionamento contínuo, às 24 (vinte e quatro) hor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Ver Conv. ICM 49/87, que trata da homologação técnica de máquina registradora eletrônica;</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2) Os §§ 9º e 10 foram acrescentados pelo Conv. ICMS 42/93. Eficácia a partir de 01.01.94.</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 11. Quando a capacidade remanescente da memória fiscal for inferior à necessidade para armazenar dados relativos a 60 (sessenta) reduções diárias, o equipamento deverá informar esta condição nos Cupons de Redução em "Z";</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2. Em caso de falha, desconexão ou esgotamento da memória fiscal, o fato deverá ser detectado pelo equipamento, informado mediante mensagem apropriada, permanecendo o mesmo bloqueado para operações, excetuadas, no caso de esgotamento, as leituras em "X" e da memória fiscal;</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3. O logotipo fiscal será impresso, em todos os documentos fiscais, através de impressora matricial, sendo constituído das letras BR, conforme modelo aprovado pela COTEPE;</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4. Em caso de transferência de posse do equipamento ou de alteração cadastral, os nºs de inscrição Federal e Estadual do novo usuário deverão ser gravados na memória fiscal;</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pPr>
      <w:r>
        <w:rPr>
          <w:sz w:val="22"/>
          <w:szCs w:val="22"/>
        </w:rPr>
        <w:t>§ 15. O acesso à memória fiscal fica restrito a programa específico (</w:t>
      </w:r>
      <w:r>
        <w:rPr>
          <w:b/>
          <w:bCs/>
          <w:sz w:val="22"/>
          <w:szCs w:val="22"/>
        </w:rPr>
        <w:t>software</w:t>
      </w:r>
      <w:r>
        <w:rPr>
          <w:sz w:val="22"/>
          <w:szCs w:val="22"/>
        </w:rPr>
        <w:t xml:space="preserve"> básico), de responsabilidade do fabricante;</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6. O número mínimo de dígitos reservados para gravar o valor da venda bruta diária será de 12 (doze);</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7. A memória fiscal deverá ser fixada à estrutura interior do equipamento, de forma irremovível e coberta por resina epóxi opac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11 a 17 - Acrescentados pelo Conv. ICMS 82/93. Eficácia desde 15.09.93.</w:t>
      </w:r>
    </w:p>
    <w:p>
      <w:pPr>
        <w:pStyle w:val="Normal"/>
        <w:spacing w:lineRule="atLeast" w:line="240"/>
        <w:rPr>
          <w:b/>
          <w:b/>
          <w:bCs/>
          <w:sz w:val="22"/>
          <w:szCs w:val="22"/>
        </w:rPr>
      </w:pPr>
      <w:r>
        <w:rPr>
          <w:b/>
          <w:bCs/>
          <w:sz w:val="22"/>
          <w:szCs w:val="22"/>
        </w:rPr>
      </w:r>
    </w:p>
    <w:p>
      <w:pPr>
        <w:pStyle w:val="Normal"/>
        <w:spacing w:lineRule="atLeast" w:line="240"/>
        <w:ind w:firstLine="1440"/>
        <w:jc w:val="both"/>
        <w:rPr>
          <w:sz w:val="22"/>
          <w:szCs w:val="22"/>
        </w:rPr>
      </w:pPr>
      <w:r>
        <w:rPr>
          <w:sz w:val="22"/>
          <w:szCs w:val="22"/>
        </w:rPr>
        <w:t>§ 18. As máquinas registradoras eletrônicas podem ser interligadas entre si para efeito de consolidação das operações efetuadas, vedada sua comunicação a qualquer outro tipo de equipamen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Acrescentado pelo Conv. ICMS 122/94. Eficácia a partir de 1º.01.95.</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segunda - A máquina registradora não pode manter tecla, dispositivo ou função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impeça a emissão de cupom e a impressão dos registros na fita detalh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impossibilite a acumulação de valor registrado, relativo a operação de saída de mercadoria, no totalizador geral irreversível e, se for o caso, nos totalizadores parciais;</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II - impossibilite a acumulação de valor registrado relativo à operação de saída de mercadoria no totalizador geral irreversível e nos totalizadores parciai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III - possibilite a emissão de cupom para outros controles que se confundam com o cupom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A máquina deve ter bloqueados ou seccionados outros dispositivos ou funções cujo acionamento interfira nos valores acumulados nos totalizadores ou contadores irreversíve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S DOCUMENTOS FISCAI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SEÇÃ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CUPOM FISCAL</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terceira - O Cupom Fiscal a ser entregue ao consumidor final no ato de alienação da mercadoria, qualquer que seja seu valor, deve conter, no mínimo, impressas pela própria máquina, as seguintes ind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enominação "Cupom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ome e números de inscrição estadual e no CGC, d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data da emissão: dia, mês e 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úmero de ordem de cada operação, obedecida seqüência numérica consecutiv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número de ordem seqüencial da máquina registradora,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sinais gráficos que identifiquem os totalizadores parciais, se houver, e demais funções da máquina registradora;</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ind w:firstLine="2160"/>
        <w:jc w:val="both"/>
        <w:rPr>
          <w:sz w:val="22"/>
          <w:szCs w:val="22"/>
        </w:rPr>
      </w:pPr>
      <w:r>
        <w:rPr>
          <w:sz w:val="22"/>
          <w:szCs w:val="22"/>
        </w:rPr>
        <w:t>VI - sinais gráficos que identifiquem os totalizadores parciais e demais funções da máquina registrador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spacing w:lineRule="atLeast" w:line="240"/>
        <w:ind w:firstLine="2160"/>
        <w:jc w:val="both"/>
        <w:rPr>
          <w:b/>
          <w:b/>
          <w:bCs/>
          <w:sz w:val="22"/>
          <w:szCs w:val="22"/>
        </w:rPr>
      </w:pPr>
      <w:r>
        <w:rPr>
          <w:b/>
          <w:bCs/>
          <w:sz w:val="22"/>
          <w:szCs w:val="22"/>
        </w:rPr>
      </w:r>
    </w:p>
    <w:p>
      <w:pPr>
        <w:pStyle w:val="Normal"/>
        <w:spacing w:lineRule="atLeast" w:line="240"/>
        <w:rPr>
          <w:sz w:val="22"/>
          <w:szCs w:val="22"/>
        </w:rPr>
      </w:pPr>
      <w:r>
        <w:rPr>
          <w:sz w:val="22"/>
          <w:szCs w:val="22"/>
        </w:rPr>
        <w:t>VII - valor de cada unidade de mercadoria saída ou o produto obtido pela multiplicação daquele pela respectiva quant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valor total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s indicações dos incisos I e II podem, também ser impressas tipograficamente, ainda que no ver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Em relação a cada máquina registradora, em uso ou não, no fim de cada dia de funcionamento do estabelecimento, deve ser emitido o cupom de leitura do totalizador geral ou, se for o caso, dos totalizadores parciais, observado o seguinte:</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caput):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 2º Em relação a cada máquina registradora, em uso ou não, no fim de cada dia de funcionamento do estabelecimento, deve ser emitido o cupom de leitura do totalizador geral e dos totalizadores parciais, observado o seguint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caput): Redação dada pelo Conv. ICMS 122/94. Eficácia a partir de 1º.01.95.</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1 - nas máquinas eletrônicas em uso, o de redução em "Z" ou, quando inativas, em "X";</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nas máquinas mecânicas e eletromecânicas, o de leitura em "X".</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Nas máquinas mecânicas e eletromecânicas, deve ser aposto manuscritamente, no verso do cupom de que trata o parágrafo anterior, o número indicado no contador de ultrapassage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O cupom de leitura emitido na forma dos    §§ 2º e 3º serve de base para o lançamento no livro Registro de Saídas, devendo ser arquivado, por máquina, em ordem cronológica de dia, mês e ano e mantido à disposição do fisco, pelo prazo de 5 (cinco) anos.</w:t>
      </w:r>
    </w:p>
    <w:p>
      <w:pPr>
        <w:pStyle w:val="Normal"/>
        <w:spacing w:lineRule="atLeast" w:line="240"/>
        <w:rPr>
          <w:sz w:val="22"/>
          <w:szCs w:val="22"/>
        </w:rPr>
      </w:pPr>
      <w:r>
        <w:rPr>
          <w:sz w:val="22"/>
          <w:szCs w:val="22"/>
        </w:rPr>
      </w:r>
    </w:p>
    <w:p>
      <w:pPr>
        <w:pStyle w:val="Normal"/>
        <w:spacing w:lineRule="atLeast" w:line="240"/>
        <w:ind w:firstLine="1440"/>
        <w:jc w:val="both"/>
        <w:rPr>
          <w:sz w:val="22"/>
          <w:szCs w:val="22"/>
        </w:rPr>
      </w:pPr>
      <w:r>
        <w:rPr>
          <w:sz w:val="22"/>
          <w:szCs w:val="22"/>
        </w:rPr>
        <w:t>§ 5º -  O cupom de leitura da memória fiscal conterá, no mínimo, as seguintes indicaçõ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5º - Acrescentado pelo Conv. ICMS 82/93. Eficácia desde 15.09.93.</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01. denominação: "Leitura da memória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2. número de fabricação do equipa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3. número de inscrição, Federal e Estadual, do usuár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4. logotipo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5. valor da venda bruta diária e as respectivas data e hora da grav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6. soma das vendas brutas diárias do período relativo à leitura solicita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7. número do contador de reinício de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8. número consecutivo de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9. número, atribuído pelo usuário, ao equipa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10. data da emiss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FITA DETALHE</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quarta - A Fita Detalhe deve conter, no mínimo, as seguintes indicações impressas pela própria máquina:</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caput):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ind w:firstLine="1440"/>
        <w:jc w:val="both"/>
        <w:rPr>
          <w:sz w:val="22"/>
          <w:szCs w:val="22"/>
        </w:rPr>
      </w:pPr>
      <w:r>
        <w:rPr>
          <w:sz w:val="22"/>
          <w:szCs w:val="22"/>
        </w:rPr>
        <w:t>Cláusula quarta - A Fita Detalhe, cópia dos documentos emitidos pelo equipamento, deve conter, no mínimo, as seguintes indicações impressas pela própria máquin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caput): Redação dada pelo Conv. ICMS 122/94. Eficácia a partir de 1º.01.95.</w:t>
      </w:r>
    </w:p>
    <w:p>
      <w:pPr>
        <w:pStyle w:val="Normal"/>
        <w:spacing w:lineRule="atLeast" w:line="240"/>
        <w:ind w:firstLine="2160"/>
        <w:jc w:val="both"/>
        <w:rPr>
          <w:b/>
          <w:b/>
          <w:bCs/>
          <w:sz w:val="22"/>
          <w:szCs w:val="22"/>
        </w:rPr>
      </w:pPr>
      <w:r>
        <w:rPr>
          <w:b/>
          <w:bCs/>
          <w:sz w:val="22"/>
          <w:szCs w:val="22"/>
        </w:rPr>
      </w:r>
    </w:p>
    <w:p>
      <w:pPr>
        <w:pStyle w:val="Normal"/>
        <w:spacing w:lineRule="atLeast" w:line="240"/>
        <w:rPr>
          <w:sz w:val="22"/>
          <w:szCs w:val="22"/>
        </w:rPr>
      </w:pPr>
      <w:r>
        <w:rPr>
          <w:sz w:val="22"/>
          <w:szCs w:val="22"/>
        </w:rPr>
        <w:t>I - denominação "Fita Detalh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úmero de inscrição estadual do estabeleciment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data da emissão: dia, mês e 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úmero de ordem de cada operação, obedecida seqüência numérica consecutiv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número de ordem seqüencial da máquina registradora,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sinais gráficos que identifiquem os totalizadores parciais, se houver, e demais funções da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valor de cada unidade de mercadoria saída ou o produto obtido pela multiplicação daquele pela respectiva quant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valor total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leitura do totalizador geral e, se for o caso, dos totalizadores parciais no fim de cada dia de funcionamento da máquina registradora.</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ind w:firstLine="2160"/>
        <w:jc w:val="both"/>
        <w:rPr>
          <w:sz w:val="22"/>
          <w:szCs w:val="22"/>
        </w:rPr>
      </w:pPr>
      <w:r>
        <w:rPr>
          <w:sz w:val="22"/>
          <w:szCs w:val="22"/>
        </w:rPr>
        <w:t>IX - leitura do totalizador geral e dos totalizadores parciais no fim de cada dia de funcionamento da máquina registrador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keepLines/>
        <w:spacing w:lineRule="atLeast" w:line="240"/>
        <w:ind w:firstLine="2160"/>
        <w:jc w:val="both"/>
        <w:rPr>
          <w:b/>
          <w:b/>
          <w:bCs/>
          <w:sz w:val="22"/>
          <w:szCs w:val="22"/>
        </w:rPr>
      </w:pPr>
      <w:r>
        <w:rPr>
          <w:b/>
          <w:bCs/>
          <w:sz w:val="22"/>
          <w:szCs w:val="22"/>
        </w:rPr>
      </w:r>
    </w:p>
    <w:p>
      <w:pPr>
        <w:pStyle w:val="Normal"/>
        <w:spacing w:lineRule="atLeast" w:line="240"/>
        <w:rPr>
          <w:sz w:val="22"/>
          <w:szCs w:val="22"/>
        </w:rPr>
      </w:pPr>
      <w:r>
        <w:rPr>
          <w:sz w:val="22"/>
          <w:szCs w:val="22"/>
        </w:rPr>
        <w:t>§ 1º - Deve ser efetuada leitura em "X" por ocasião da introdução e da retirada da bobina da Fita Detalh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As bobinas das Fitas Detalhe devem ser colecionadas inteiras, podendo ser fracionadas ao final de cada mês e mantidas em ordem cronológica pelo prazo legal, ressalvada a hipótese prevista no § 4º da Cláusula décima sétim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dmite-se a aposição de carimbo que contenha as indicações dos incisos I e II e espaços apropriados para as indicações manuscritas dos incisos III (permitindo-se a exclusiva enumeração do período) e V, no caso de máquinas mecânic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DISPOSIÇÕES COMUN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quinta - É considerado inidôneo para todos os efeitos fiscais, fazendo prova apenas em favor do fisco, o documento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omitir ind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ão seja o legalmente exigido para a respectiv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não guarde as exigências ou requisitos previstos n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contenha declaração inexata, esteja preenchido de forma ilegível ou apresente emenda ou rasura que lhe prejudique a clarez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seja emitido por máquina registradora não autorizada pel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sexta - A bobina destinada à emissão dos documentos previstos neste Capítulo deve conter, em destaque, ao faltar, pelo menos, um metro para seu término, indicação alusiva ao fa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sétima - Relativamente aos documentos a que alude este capítulo, é permitido acréscimo de indicações de interesse do emitente, que não lhes prejudique a clarez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ESCRITURAÇÃ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oitava - A escrituração, no livro Registro de Saídas, das operações registradas na máquina registradora deve ser feita com base no cupom de leitura, emitido na forma dos §§ 2º e 3º da Cláusula terceira, consignando-se as indicações seguintes:</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I - na coluna "Documento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como espécie, a sigla C.M.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como série e subsérie, o número da máquina registradora,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 como números, inicial e final, do documento, os números de ordem, inicial e final, das operações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as colunas "Valor Contábil" e "Base de Cálculo" de "Operações com Débito de Imposto", o montante das operações realizadas no dia, que deve ser igual à diferença entre o valor acumulado no final do dia e o acumulado no final do dia anterior, no grande tot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na coluna "Observações" o valor do grande total, precedido, quando for o caso, entre parênteses, pelo número indicado no contador de ultrapassagem e, em se tratando de máquina eletrônica, o número de redução dos totalizadores parci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Para efeito de lançamento no livro Registro de Saídas, o contribuinte pode optar por "Mapa Resumo de Caixa", conforme modelo anexo, que deve conter, no mínimo, as seguintes ind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denominação "Mapa Resumo de Caix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numeração, em ordem seqüencial, de 1 a 999999, reiniciada quando atingido esse limi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nome, endereço e números de inscrição, estadual e no CGC, do estabelecimento em que funcionem as máquinas registrador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 - data: dia, mês e 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5 - número de ordem da máquina registradora,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6 - números de ordem, inicial e final, das operações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7 - grande total do início e do fim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8 - valor dos cancelamentos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9 - valor das saídas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0 - no caso de máquina registradora eletrônica, número do contador de redução dos totalizadores parci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1 - total geral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2 - observações;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3 - assinatura do responsável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 Mapa Resumo de Caixa deve ser conservado pelo prazo de 05 (cinco) anos, junto com os respectivos cupons de leitura, em ordem cronológica.</w:t>
      </w:r>
    </w:p>
    <w:p>
      <w:pPr>
        <w:pStyle w:val="Normal"/>
        <w:spacing w:lineRule="atLeast" w:line="240"/>
        <w:rPr>
          <w:sz w:val="22"/>
          <w:szCs w:val="22"/>
        </w:rPr>
      </w:pPr>
      <w:r>
        <w:rPr>
          <w:sz w:val="22"/>
          <w:szCs w:val="22"/>
        </w:rPr>
      </w:r>
    </w:p>
    <w:p>
      <w:pPr>
        <w:pStyle w:val="Normal"/>
        <w:spacing w:lineRule="atLeast" w:line="240"/>
        <w:ind w:firstLine="1440"/>
        <w:jc w:val="both"/>
        <w:rPr>
          <w:sz w:val="22"/>
          <w:szCs w:val="22"/>
        </w:rPr>
      </w:pPr>
      <w:r>
        <w:rPr>
          <w:sz w:val="22"/>
          <w:szCs w:val="22"/>
        </w:rPr>
        <w:t>Cláusula oitava  A escrituração, no livro Registro de Saídas, das operações registradas na máquina registradora deve ser feita com base no cupom de leitura, emitido na forma dos §§ 2º e 3º da cláusula terceira, consignando-se as indicações seguint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I - na coluna "Documento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 como espécie a sigla "CM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 como série e subsérie, o número da máquina registradora atribuído pelo estabeleci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 como números, inicial e final do documento, os números de ordem, inicial e final das operações do d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nas colunas "Valor Contábil" e "Base de Cálculo", esta do quadro "Operações com Débito do Imposto", o montante das operações tributadas do dia, devendo ser utilizada uma linha do referido livro para cada uma das alíquotas incident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nas colunas "Valor Contábil" e "Operações Isentas ou Não Tributadas", esta do quadro "Operações sem Débito do Imposto", o montante das operações isentas ou não tributadas realizadas no d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nas colunas "Valor Contábil" e "Outras", esta do quadro "Operações Sem Débito do Imposto", o montante das operações com o imposto já pago antecipadamente sob o regime de substituição tributá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 - na coluna "Observações", o valor do grande total, precedido, quando for o caso, entre parênteses, pelo número indicado no contador de ultrapassagens e, em se tratando de máquina eletrônica, ainda o número de reduções dos totalizadores parcia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Para efeito de lançamento no Livro Registro de Saídas, o contribuinte pode optar por "Mapa Resumo de Caixa", que deve conter, no mínimo, as seguintes indic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 - denominação "Mapa Resumo de Caix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2 - numeração, em ordem seqüencial, de 1 a 999999, reiniciada quando atingido esse limi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3 - nome, endereço e números de incrição, estadual e no CGC, do estabelecimento em que funcionem as máquinas registrador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4 - data: dia, mês e an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5 - número de ordem da máquina registradora, atribuído pelo estabelecimento, juntamente com o respectivo número de fabric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6 - números de ordem, inicial e final, das operações do d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7 - movimento do dia: diferença entre o grande total do início e do fim do d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8 - valor dos cancelamentos de item do d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9 - valor contábil: diferença entre os valores apurados nos itens 7 e 8;</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0 - valores das saídas do dia, de acordo com as diversas situações tributá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1 - no caso de máquina registradora eletrônica, número do contador de redução dos totalizadores parcia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2 - totais do d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3 - observ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4 - identificação e assinatura do responsável pelo estabeleci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5 - nome, endereço e números de inscrição estadual e no CGC, do impressor do documento, data e quantidade da impressão, número de ordem  do primeiro e do último documento impresso e número da Autorização para Impressão de Documentos Fiscais, quando exigi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O Mapa Resumo de Caixa deve ser conservado pelo prazo de 05 (cinco) anos, junto com os respectivos cupons de leitura, em ordem cronológic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Com base no Mapa Resumo de Caixa, proceder-se-á à escrituração do livro Registro de Saídas, observando-se, na coluna sob o título "Documento Fiscal", o segui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 - como espécie, a sigla "MRC";</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2 - como série e subsérie, a sigla "CM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3 - como números, inicial e final do documento fiscal, o número do Mapa Resumo de Caixa emitido no dia;</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4 - como data, aquela indicada no Mapa Resumo de Caixa respectiv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nona - os valores registrados em máquina registradora, salvo disposição expressa em contrário, são considerados tributados.</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original. Veja, abaixo, a nova redaçã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nona  O registro das operações na máquina registradora deverá ser realizado de acordo com as diversas situações tributárias, através de somadores (totalizadores parciais ou departamentos) distintos, salvo disposição em contrário da legislação da unidade da Federação signatár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desde 1º.1.95.</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 A critério de cada unidade da Federação, o usuário de máquina registradora para fins fiscais pode deduzir, do montante das operações de saída de determinado mês, o total das entradas ocorridas no mesmo mês, de mercadorias cujo imposto tenha sido retido anteriormente.</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 1º - Na hipótese desta Cláusula o contribuinte dev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escriturar a Nota Fiscal do fornecedor na coluna "Outras", de "Operações sem Crédito do Imposto", do livro Registro de Entr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escriturar a referida Nota Fiscal do fornecedor, no mesmo mês em que ocorrer a entrada, na coluna "Outras", de "Operações sem Débitos do Imposto", do livro Registro de Saídas, pelo valor que serviu de base de cálculo para a retenção, constante da mencionada Nota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escriturar o montante diário das operações da máquina registradora na coluna "Valor Contábil" do livro "Registro de Saí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 - ao final do mês, escriturar na coluna "Base de Cálculo", de "Operações com Débito do Imposto", do livro Registro de Saídas, a diferença entre os valores totais das colunas mencionadas nos ítens 3 e 2.</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Em substituição ao disposto nesta Cláusula, os supermercados que funcionem com auto-serviço e as lojas de departamento (grandes magazines) podem creditar-se da parcela resultante da aplicação da alíquota vigente nas operações internas sobre o valor que serviu de base de cálculo para a retenção, desde que se debitem da totalidade do tributo por ocasião da saída da mercado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 adoção de qualquer das modalidades previstas nesta Cláusula fica condicionada a que o contribuinte lance na máquina registradora as operações de saída, tributadas ou não, excetuadas as transferências e devoluções, as quais serão normalmente tributadas.</w:t>
      </w:r>
    </w:p>
    <w:p>
      <w:pPr>
        <w:pStyle w:val="Normal"/>
        <w:spacing w:lineRule="atLeast" w:line="240"/>
        <w:rPr>
          <w:sz w:val="22"/>
          <w:szCs w:val="22"/>
        </w:rPr>
      </w:pPr>
      <w:r>
        <w:rPr>
          <w:sz w:val="22"/>
          <w:szCs w:val="22"/>
        </w:rPr>
      </w:r>
    </w:p>
    <w:p>
      <w:pPr>
        <w:pStyle w:val="Normal"/>
        <w:spacing w:lineRule="atLeast" w:line="240"/>
        <w:ind w:firstLine="1440"/>
        <w:jc w:val="both"/>
        <w:rPr>
          <w:sz w:val="22"/>
          <w:szCs w:val="22"/>
        </w:rPr>
      </w:pPr>
      <w:r>
        <w:rPr>
          <w:sz w:val="22"/>
          <w:szCs w:val="22"/>
        </w:rPr>
        <w:t>Cláusula décima   Para o atendimento do disposto nas cláusulas oitava e nona, os contribuintes dever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I - na data da adoção daquela sistemática, efetuar o levantamento do estoque das mercadorias isentas, não tributadas, com alíquotas diferenciadas e com o imposto já pago antecipadamente pelo regime de substituição tributá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escriturar o estoque apurado na forma do inciso anterior no Livro Registro de Invent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apurar, em relação ao estoque encontrado, o valor do imposto já creditado em sua escrita fiscal ou o relativo ao estorno de débito, se for o caso;</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IV - efetuar o ajuste destes débitos e créditos, nos livros fiscais, conforme dispuser a legislação da unidade  da Federação signatá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primeira - A critério de cada unidade da Federação, em se tratando de mercadorias isentas, não tributadas, ou com redução de base de cálculo, o usuário deduzirá, no último dia de cada mês, do total mensal da base de cálculo prevista no inciso II da Cláusula oitava, o valor de aquisição das mencionadas mercadorias, acrescido do valor resultante da aplicação de percentual fixado conforme dispuser a legislação de cada unidade da Feder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vogada, a partir de 1º.01.95, pelo Conv. ICMS 122/94.</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 1º - Em substituição ao disposto nesta Cláusula, os supermercados que funcionem com auto-serviço, as lojas de departamento (grandes magazines), as cooperativas de consumo e outros estabelecimentos, a critério de cada unidade da Federação, podem creditar-se de parcela resultante da aplicação da alíquota vigente nas operações internas sobre o valor de aquisição da mercadoria isenta ou não tributada, acrescido do percentual fixado pela legislação de cada unidade da Fed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 disposto nesta Cláusula aplica-se, também, as saídas de mercadorias com redução de base de cálculo, relativamente à parcela reduzi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 adoção de qualquer das modalidades previstas nesta Cláusula fica condicionada a que o contribuinte lance na máquina registradora as operações de saída, tributadas ou não, excetuadas as transferências e devoluções, as quais serão normalmente tribut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ADOÇÃO DE DOCUMENTOS CONJUGADOS COM 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USO DE MÀQUINAS REGISTRADORA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SEÇÃ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REGISTRO EM MÀQUINA REGISTRADORA DE OPERAÇÃO DOCUMENTADA POR NOTA FISCAL</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segunda - As prerrogativas para uso da máquina registradora previstas neste Convênio não eximem o usuário de emitir Nota Fiscal de Venda a Consumidor quando solicitado pelo adquirente da mercadoria, assim como não vedam a emissão de Nota Fiscal em função da natureza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 operação de venda acobertada por Nota Fiscal ou Nota Fiscal de Venda a Consumidor deve ser registrada em máquina registradora, hipótese em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serão anotados, nas vias do documento fiscal emitido, os números de ordem do Cupom Fiscal e da máquina registradora, este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serão indicados na coluna "Observações", do livro Registro de Saídas, apenas o número e a série do docu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3 - será o Cupom Fiscal anexado a via fixa do documento emitido.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Fica facultado às unidades federativas adotarem regime diferente dos critérios estatuídos no parágrafo anterio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w:t>
      </w:r>
    </w:p>
    <w:p>
      <w:pPr>
        <w:pStyle w:val="Normal"/>
        <w:spacing w:lineRule="atLeast" w:line="240"/>
        <w:rPr>
          <w:b/>
          <w:b/>
          <w:bCs/>
          <w:sz w:val="22"/>
          <w:szCs w:val="22"/>
        </w:rPr>
      </w:pPr>
      <w:r>
        <w:rPr>
          <w:b/>
          <w:bCs/>
          <w:sz w:val="22"/>
          <w:szCs w:val="22"/>
        </w:rPr>
      </w:r>
    </w:p>
    <w:p>
      <w:pPr>
        <w:pStyle w:val="Normal"/>
        <w:spacing w:lineRule="atLeast" w:line="240"/>
        <w:rPr/>
      </w:pPr>
      <w:r>
        <w:rPr>
          <w:b/>
          <w:bCs/>
          <w:sz w:val="22"/>
          <w:szCs w:val="22"/>
        </w:rPr>
        <w:t>DA ENTREGA A DOMICÍLI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terceira - Observado o que dispuser a legislação da Unidade Federada, é permitida a entrega a domicilio, no mesmo município, de mercadorias acobertadas por Cupom Fiscal desde que nele sejam escritas as seguintes ind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endereço d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ome e endereço do destinat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PRERROGATIVAS NO USO DE MÀQUINAS</w:t>
      </w:r>
    </w:p>
    <w:p>
      <w:pPr>
        <w:pStyle w:val="Normal"/>
        <w:spacing w:lineRule="atLeast" w:line="240"/>
        <w:rPr>
          <w:b/>
          <w:b/>
          <w:bCs/>
          <w:sz w:val="22"/>
          <w:szCs w:val="22"/>
        </w:rPr>
      </w:pPr>
      <w:r>
        <w:rPr>
          <w:b/>
          <w:bCs/>
          <w:sz w:val="22"/>
          <w:szCs w:val="22"/>
        </w:rPr>
        <w:t>REGISTRADORAS PARA FINS FISCAI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SEÇÃ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CANCELAMENTO DE ITEM DO CUPOM FISCAL</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quarta - É permitido o cancelamento de item lançado no Cupom Fiscal, ainda não totalizado, desde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se refira, exclusivamente, ao lançamento imediatamente anterior ao do cancel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a máquina registradora possu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totalizador específico para acumulação dos valores dessa naturez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função inibidora de cancelamento de item diverso do previsto no inciso I;</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a máquina registradora imprima, na Fita Detalhe, o valor de cada unidade de mercadoria saída ou o produto da multiplicação daquele pela respectiva quant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 totalizador de que trata a alínea "a" do inciso II deverá ser reduzido a zero diariam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Na hipótese de adoção da faculdade prevista nesta Cláusula, o usuário fica obrigado a elaborar o Mapa Resumo de Caixa referido no § 1º da Cláusula oitav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CANCELAMENTO DO CUPOM FISCAL</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quinta - Nos casos de cancelamento do Cupom Fiscal, imediatamente após sua emissão, em decorrência de erro de registro ou da não entrega parcial ou total das mercadorias ao consumidor, o usuário deve cumulativam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emitir, ser for o caso, novo Cupom Fiscal relativo às mercadorias efetivamente comercializ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emitir, diariamente, Nota Fiscal de Entrada globalizando todas as anulações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 Cupom Fiscal deve conter, no verso, as assinaturas do operador da máquina e do supervisor do estabelecimento, sendo anexado à terceira via da Nota Fiscal da Entrada diá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A Nota Fiscal de Entrada deve conter os números e valores dos cupons fiscais respectiv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Observado o disposto nesta Cláusula, o cancelamento de Cupom Fiscal pode ficar restrito à concessão de regime especial, a critério de cada unidade da Fed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CREDENCIAMENT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SEÇÃ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S CREDENCIADO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sexta - Atendidos os requisitos da legislação de cada unidade da Federação, podem ser credenciados para efetuar qualquer intervenção nas máquinas registrador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fabricant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revendedores autorizados pelos fabricantes,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demais interessados.</w:t>
      </w:r>
    </w:p>
    <w:p>
      <w:pPr>
        <w:pStyle w:val="Normal"/>
        <w:spacing w:lineRule="atLeast" w:line="240"/>
        <w:rPr>
          <w:sz w:val="22"/>
          <w:szCs w:val="22"/>
        </w:rPr>
      </w:pPr>
      <w:r>
        <w:rPr>
          <w:sz w:val="22"/>
          <w:szCs w:val="22"/>
        </w:rPr>
      </w:r>
    </w:p>
    <w:p>
      <w:pPr>
        <w:pStyle w:val="Normal"/>
        <w:spacing w:lineRule="atLeast" w:line="240"/>
        <w:ind w:firstLine="1440"/>
        <w:jc w:val="both"/>
        <w:rPr>
          <w:sz w:val="22"/>
          <w:szCs w:val="22"/>
        </w:rPr>
      </w:pPr>
      <w:r>
        <w:rPr>
          <w:sz w:val="22"/>
          <w:szCs w:val="22"/>
        </w:rPr>
        <w:t>Parágrafo único.  A intervenção técnica em máquinas registradoras dotadas de memória fiscal somente poderá ser efetuada  por credenciados possuidores de Atestado de Capacitação Técnica específico, fornecido pelo respectivo fabricant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Acrescentado pelo Conv. ICMS 122/94. Eficácia a partir de 1º.01.95.</w:t>
      </w:r>
    </w:p>
    <w:p>
      <w:pPr>
        <w:pStyle w:val="Normal"/>
        <w:spacing w:lineRule="atLeast" w:line="240"/>
        <w:ind w:firstLine="1440"/>
        <w:jc w:val="both"/>
        <w:rPr>
          <w:b/>
          <w:b/>
          <w:bCs/>
          <w:sz w:val="22"/>
          <w:szCs w:val="22"/>
        </w:rPr>
      </w:pPr>
      <w:r>
        <w:rPr>
          <w:b/>
          <w:bCs/>
          <w:sz w:val="22"/>
          <w:szCs w:val="22"/>
        </w:rPr>
      </w:r>
    </w:p>
    <w:p>
      <w:pPr>
        <w:pStyle w:val="Normal"/>
        <w:spacing w:lineRule="atLeast" w:line="240"/>
        <w:rPr>
          <w:b/>
          <w:b/>
          <w:bCs/>
          <w:sz w:val="22"/>
          <w:szCs w:val="22"/>
        </w:rPr>
      </w:pPr>
      <w:r>
        <w:rPr>
          <w:b/>
          <w:bCs/>
          <w:sz w:val="22"/>
          <w:szCs w:val="22"/>
        </w:rPr>
        <w:t>SEÇÃ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ATRIBUIÇÕES DOS CREDENCIADO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sétima - Constitui atribuição e conseqüente responsabilidade do credenci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atestar o funcionamento da máquina, de conformidade com as exigências previstas n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instalar e, nas hipóteses expressamente previstas, remover dispositivo que evidencie eventual violação da máquin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intervir em máquinas para manutenção, reparos e outros atos da espéci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Fica a critério de cada Estado a instalação do dispositivo assegurador da inviolabilidade, quando do início de utilização de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É de exclusiva responsabilidade do credenciado a guarda dos dispositivos de segurança, previstos no inciso X da Cláusula primeira, de forma a evitar a sua indevida utiliz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Qualquer intervenção na máquina registradora deve ser imediatamente precedida e sucedida da emissão de cupom de leitura dos totalizador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4º - Na impossibilidade de emissão do primeiro cupom de leitura de que trata o parágrafo anterior, os totais acumulados devem ser apurados mediante a soma dos dados constantes no último cupom de leitura emitido e das importâncias posteriormente registradas na Fita Detalh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5º - Na hipótese de defeito na máquina que importe em perda total ou parcial dos registros acumulados, estes devem recomeçar de zero.</w:t>
      </w:r>
    </w:p>
    <w:p>
      <w:pPr>
        <w:pStyle w:val="Normal"/>
        <w:spacing w:lineRule="atLeast" w:line="240"/>
        <w:rPr>
          <w:sz w:val="22"/>
          <w:szCs w:val="22"/>
        </w:rPr>
      </w:pPr>
      <w:r>
        <w:rPr>
          <w:sz w:val="22"/>
          <w:szCs w:val="22"/>
        </w:rPr>
      </w:r>
    </w:p>
    <w:p>
      <w:pPr>
        <w:pStyle w:val="Normal"/>
        <w:spacing w:lineRule="atLeast" w:line="240"/>
        <w:ind w:firstLine="1440"/>
        <w:jc w:val="both"/>
        <w:rPr>
          <w:sz w:val="22"/>
          <w:szCs w:val="22"/>
        </w:rPr>
      </w:pPr>
      <w:r>
        <w:rPr>
          <w:sz w:val="22"/>
          <w:szCs w:val="22"/>
        </w:rPr>
        <w:t>§ 6º Na hipótese da ocorrência do disposto no § 4º, deverá o usuário lançar os valores apurados através da soma da Fita Detalhe no campo "OBSERVAÇÕES" do Mapa Resumo de Caixa ou do Livro Registro de Saídas, acrescendo aos mesmos os valores das respectivas situações tributárias do d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Acrescentado pelo Conv. ICMS 122/94. Eficácia a partir de 1º.01.95.</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oitava - A remoção do dispositivo assegurador da inviolabilidade da máquina registradora somente pode ser feita nas seguintes hipótes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manutenção, reparação ou adaptação ou instalação de dispositivos que implique nessas medi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determinação do Fisco;</w:t>
        <w:tab/>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outras hipóteses, mediante prévia autorização d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nona - Para realização das intervenções previstas nesta Seção, pode a máquina registradora ser retirada do estabelecimento pelo credenciado ou pelo usuário, mediante prévia autorização d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ATESTADO DE INTERVENÇÃO EM MÀQUINA REGISTRADOR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 O credenciado deve emitir, em formulário próprio, de acordo com o modelo anexo, o documento denominado "Atestado de Intervenção em Máquina Registradora" nos seguintes cas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quando da instalação do dispositivo de segurança e inviolabilidade, na hipótese prevista no § 1º da Cláusula décima sétim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em qualquer hipótese em que houver remoção do dispositivo de segurança e inviolabil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primeira - O "Atestado de Intervenção em Máquina Registradora" deve conter, no mínim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enominação "Atestado de Intervenção em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úmero de ordem e número da v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data da emiss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ome do credenciado e endereço e números de inscrição estadual, municipal e no CGC, do estabelecimento emitente do atest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nome do titular, endereço, Código de Atividade Econômica e números de inscrição estadual e no CGC, do estabelecimento usuário da máquin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marca, modelo, capacidade de acumulação do totalizador geral ou, no caso das máquinas mecânicas e eletrônicas, dos totalizadores parciais e números de fabricação e de ordem da máquina registradora, este atribuído pelo estabelecimento usuário e data do último cupom emit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importância acumulada em cada totalizador, bem como o número indicado no contador de ultrapassagem, no caso de máquina mecânica ou eletromecânica, e grande total, no caso de máquina eletrôn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motivo da intervenção e discriminação dos serviços executados na máquin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datas, inicial e final, da intervenção na máquin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números dos lacres, retirados e/ou colocados, em razão da intervenção efetuada na máquina, se for o ca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 - nome do credenciado que efetuou a intervenção imediatamente anterior, bem como número e data do respectivo Atestado de Intervenção em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 - termo de responsabilidade prestado pelo credenciado de que a máquina registradora atende às exigências previstas na legislação que disciplina a espéci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I - nome e assinatura do credenciado que efetuou a intervenção na máquina, bem como espécie e número do respectivo documento de ident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V - declaração assinada pelo usuário ou seu representante legal quanto ao recebimento da máquina registradora em condições que satisfaçam os requisitos leg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 - nome, endereço e números da inscrição estadual e no CGC, do impressor do atestado, data e quantidade da impressão, número de ordem do primeiro e do último atestado impresso e número da Autorização para Impressão de Documentos Fisc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s indicações dos incisos I, II, IV, XII, XIV e XV devem ser impressas tipograficam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s dados relacionados com os serviços de interesse da pessoa credenciada podem ser indicados no atestado, em campo específico, ainda que no ver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Os formulários do atestado devem ser numerados por impressão tipográfica, em ordem consecutiva, de 1 a 999.999, reiniciada a numeração quando atingido esse limi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Os estabelecimentos gráficos somente podem confeccionar formulários destinados à emissão do atestado, mediante prévia autorização do Fisco, nos termos previstos no Convênio celebrado em 15 de dezembro de 1970, que instituiu o Sistema Nacional Integrado de Informações Econômico-Fiscais, para a impressão de docume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segunda - O Atestado de Intervenção em Máquina Registradora será emitido, no mínimo, em 03 (três) vias, que terão a seguinte destin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a 1ª via, ao estabelecimento usuário, para entrega a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a 2ª via, ao estabelecimento usuário, para exibição a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a 3ª via, ao estabelecimento emitente, para exibição a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A 1ª e 2ª vias do atestado serão apresentadas pelo usuário, até o dia 10 (dez) do mês subseqüente ao da intervenção, à repartição fiscal estadual a que estiver vinculado que reterá a 1ª via e devolverá a 2ª como comprovante de entreg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PEDIDO PARA USO OU CESSAÇÃO DE USO DE MÀQUINA REGISTRADOR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terceira - A autorização para uso de máquina registradora deve ser solicitada ao Fisco a que estiver vinculado o estabelecimento interessado, em requerimento preenchido em formulário próprio, denominado "Pedido para Uso e/ou Cessação de Uso de Máquina Registradora" conforme modelo anexo, no mínimo, em 03 (três) vias, instruído, em relação a cada máquina, com os seguintes eleme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1ª via do Atestado de Intervenção em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cópia da Nota Fiscal ou da Nota Fiscal de Entrada e/ou, em existindo, de contrato, conforme o caso, relativo à entrada da máquina n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folha demonstrativa acompanhada 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Cupom Fiscal com o valor mínimo da capacidade, registrado em cada totalizador parci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Cupom de redução a zero dos totalizadores parciais, no caso de máquina eletrôn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 Cupom de leitura após redução, visualizando grande total irredutíve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 Fita Detalhe impressa com todas as operações citadas, as quais devem ser, sempre, registradas consecutivamente, e com o carimbo previsto no § 3º da Cláusula quart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e) Indicação de todos os símbolos utilizados na máquina registradora, com o respectivo signific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Cópia reprográfica do Pedido para Uso ou Cessação de Uso de Máquina Registradora, apresentado por ocasião da última Cessação de Uso, quando se tratar de máquina us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valor do grande total correspondente à data de autorização, precedido, quando for o caso, entre parênteses, pelo número indicado no contador de ultrapassage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quando se tratar de máquina registradora eletrônica, número e data do ato do órgão competente que aprovou o projeto de fabricação do equipamento (somente para instruir o pedido de u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s vias do pedido terão a seguinte destin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1ª via, à repartição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2ª via, devolvida ao interessado, por ocasião da aprovação do pedido, juntamente com a Fita Detalhe, esta devidamente vis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3ª via, como comprovante da entrega do pedido, ao interess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Na hipótese do contrato previsto no inciso II, dele constará, obrigatoriamente, cláusula segundo a qual a máquina só poderá ser retirada do estabelecimento após anuência d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tendidos os requisitos exigidos pelo Fisco, este terá até 30 (trinta) dias para apreciação do ped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Fica a critério de cada Fisco a utilização de documento a ser afixado na máquina autoriz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quarta - Serão anotados no livro Registro de Utilização de Documentos Fiscais e Termos de Ocorrências, modelo 6, os seguintes elementos referentes a cada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número da máquina registradora,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marca, modelo e número de fabr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número, data e emitente da Nota Fiscal, relativa à aquisição ou arrend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data da autorizaçã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o valor do grande total correspondente à data da autorização, precedido, quando for o caso, entre parênteses, pelo número indicado no contador de ultrapassage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CESSAÇÃO DO USO DE MÀQUINA REGISTRADOR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quinta - Na hipótese de cessação do uso de máquina registradora, por qualquer motivo, o usuário dev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fazer uma leitura dos totalizadores da máquin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anotar no livro "Registro de Utilização de Documentos Fiscais e Termos de Ocorrências" o valor do grande total, precedido, quando for o caso, entre parênteses, pelo número indicado no contador de ultrapassage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apresentar ao Fisco "Pedido para Uso ou Cessação de Uso de Máquina Registradora" com a indicação do valor mencionado no inciso anterior e dos motivos que determinaram a cess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X</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MÀQUINA REGISTRADORA DE USO NÃO FISCAL</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sexta - O contribuinte obrigado à inscrição estadual pode usar máquina registradora com finalidade não fiscal, conforme dispuser a legislação estadual.</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31.12.94. Veja, abaixo, a nova redaçã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 1º - A utilização de máquina registradora nos termos desta Cláusula implica na comunicação à repartição fiscal que vincula o estabelecimento, especificando a finalidade a que é destinada a máquina e indicando os elementos que a identifiquem: marca, tipo, modelo e número de fabr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A comunicação é instruída com os seguintes docume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cópia da Nota Fiscal relativa à aquisição ou arrendamento da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Fita Detalhe e, se for o caso, cupom correspondente à leitura dos totalizador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Caso seja emitido cupom, este deve conter a expressão "Sem Valor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Na máquina utilizada para fins não fiscais deve ser afixado, em local visível ao público, cartaz com a expressão "Máquina utilizada para fins não fisc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sexta  Fica vedado o uso de máquina registradora exclusivamente para operações de controle interno do estabelecimento, bem como de qualquer outro equipamento emissor de cupom ou com possibilidade de emiti-lo, que possa ser confundido com cupom fiscal no recinto de atendimento ao públic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o Conv. ICMS 122/94. Eficácia a partir de 1º.01.95.</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CAPÍTULO X</w:t>
      </w:r>
    </w:p>
    <w:p>
      <w:pPr>
        <w:pStyle w:val="Normal"/>
        <w:spacing w:lineRule="atLeast" w:line="240"/>
        <w:rPr>
          <w:b/>
          <w:b/>
          <w:bCs/>
          <w:sz w:val="22"/>
          <w:szCs w:val="22"/>
        </w:rPr>
      </w:pPr>
      <w:r>
        <w:rPr>
          <w:b/>
          <w:bCs/>
          <w:sz w:val="22"/>
          <w:szCs w:val="22"/>
        </w:rPr>
      </w:r>
    </w:p>
    <w:p>
      <w:pPr>
        <w:pStyle w:val="Normal"/>
        <w:spacing w:lineRule="atLeast" w:line="240"/>
        <w:rPr/>
      </w:pPr>
      <w:r>
        <w:rPr>
          <w:b/>
          <w:bCs/>
          <w:sz w:val="22"/>
          <w:szCs w:val="22"/>
        </w:rPr>
        <w:t>DAS DISPOSIÇÕES FINAIS E TRANSITÓRIA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sétima - O contribuinte que mantiver máquina registradora em desacordo com as disposições deste Convênio pode ter fixada, mediante arbitramento, a base de cálculo do imposto devido, nos termos previstos na legislação de cada Unidade Federativ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oitava - O estabelecimento que comercializar máquina registradora, a usuário final, deve comunicar ao Fisco Estadual a entrega desse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 comunicação deve conter os seguintes eleme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denominação "Comunicação de Entrega de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mês e ano de referênc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nome, endereço e números de inscrição estadual e no CGC, do estabeleciment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 - nome, endereço e números de inscrição estadual e no CGC, do estabelecimento destinat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5 - em relação a cada destinat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número da Nota Fiscal d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marca, modelo e número de fabricação da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 finalidade de utilização (fins fiscais ou n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A comunicação deve ser remetida pelo estabelecimento alienante, à repartição fiscal da respectiva unidade da Federação a que esteja vinculado o destinatário, até o dia 10 (dez) do mês subseqüente ao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nona - Os fabricantes e os credenciados responderão solidariamente com os usuários sempre que contribuirem para o uso indevido de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rigésima - Na salvaguarda de seus interesses, o Fisco pode impor restrições ou impedir a utilização de máquina registrado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A competência estatuída nesta Cláusula estende-se à solução dos casos omissos n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rigésima primeira - Os contribuintes que já se utilizam de máquina registradora e os demais interessados deverão adequar-se às disposições deste Convênio até o dia 31 de dezembro de 1986.</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Poderão continuar a ser utilizadas as máquinas registradoras autorizadas nos termos da legislação anterior a 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relativamente às eletrônicas, aquelas que não atendam apenas às exigências dos incisos IX e XIV da Cláusula prim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relativamente às eletromecânicas, aquelas que não atendam apenas às exigências do inciso VII da Cláusula terceira e do inciso VII da Cláusula quart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rigésima segunda - O fabricante deve bloquear ou seccionar dispositivo cujo acionamento interfira nos valores acumulados nos totalizadores ou contadores irreversíveis em relação às máquinas registradoras fornecidas a partir d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Cláusula trigésima terceira - Os equipamentos sem memória fiscal, cuja autorização de uso ocorra até 31 de dezembro de 1993, poderão ser utilizados em outro estabelecimento da mesma empresa, até 31 de dezembro de 1994, desde que autorizados pelo fisco, ou, no mesmo estabelecimento, até o final de sua vida útil, nos termos da legislação de cada unidade da Feder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Cl. trigésima terceira:</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Acrescentada pelo Conv. ICMS 82/93;</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2) Redação vigente de 15.09 a 31.12.93. Veja a nova redação abaixo.</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trigésima terceira - Os equipamentos sem memória fiscal, cuja autorização de uso tenha ocorrido até 31 de dezembro de 1993, permanecerão em uso no atual estabelecimento ou, desde que autorizados pelo Fisco, até 31 de dezembro de 1994, poderão ser utilizados em outro estabelecimento da mesma empres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trigésima terceira: Redação dada pelo Conv. ICMS 38/94. Eficácia desde 01.01.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Parágrafo único - os estoques referentes aos equipamentos novos existentes em 31 de dezembro de 1993, em poder de fabricantes, revendedores e usuários, poderão ser autorizados pelo Fisco, para uso como meio de controle fiscal, até 30 de abril de 1994.</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Cláusula trigésima quarta - O equipamento dotado de memória fiscal, ainda não aprovado nos termos do Convênio ICMS 47/93, de 30 de abril de 1993, cujo pedido à COTEPE tenha sido protocolizado até 31 de dezembro de 1993, poderá ter seu uso autorizado, condicionalmente, a partir de 1º de janeiro de 1994, até decisão daquela Comissã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Cláusula trigésima quinta -  Para a obtenção da autorização de que trata a Cláusula anterior o fabricante deverá comprometer-se, por escrito, a alterar ou mesmo, se for o caso, substituir o equipamento, para atender o decidido no processo homologatóri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Cláusulas 34ª e 35ª - Acrescentadas pelo Conv. ICMS 82/93. Eficácia desde 15.09.93.</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trigésima sexta - Este Convênio entrará em vigor na data de sua publicação no Diário Oficial da Uni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Cl. 36ª - Esta Cláusula vigorou como 33ª até 14.09.93 quando foi renumerada pelo Conv. ICMS 82/93.</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Brasília, DF, 17 de junho de 1986.</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sectPr>
      <w:footerReference w:type="default" r:id="rId2"/>
      <w:type w:val="nextPage"/>
      <w:pgSz w:w="12960" w:h="15840"/>
      <w:pgMar w:left="2160" w:right="2160" w:gutter="0" w:header="0" w:top="1440" w:footer="3600" w:bottom="365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1:45:00Z</dcterms:created>
  <dc:creator>JOAO ENILDO BOGARIM INSFRAN</dc:creator>
  <dc:description/>
  <dc:language>en-US</dc:language>
  <cp:lastModifiedBy>JOAO ENILDO BOGARIM INSFRAN</cp:lastModifiedBy>
  <dcterms:modified xsi:type="dcterms:W3CDTF">1998-10-06T09:18:00Z</dcterms:modified>
  <cp:revision>4</cp:revision>
  <dc:subject/>
  <dc:title>CONVÊNIO ICM 024 de 1986</dc:title>
</cp:coreProperties>
</file>