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4, DE 28 DE JUNH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22/94, de 29.09.94, que dispõe sobre modificações em dispositivos do Convênio ICM 24/86, de 17.06.8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03, de 14.7.95, publicado no DOE de 17.7.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Finanças ou Tributação dos Estados e do Distrito Federal, na 78ª Reunião Ordinária do Conselho Nacional de Política Fazendária, realizada em Brasília, DF, no dia 28 de junho de 199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 a vigorar com a seguinte redação a cláusula quarta do Convênio ICMS 122/94, de 29 de setembr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quarta Este Convênio entra em vigor na data de sua publicação no Diário Oficial da União, produzindo efeitos a partir de 1º de janeiro de 1995, exceto no que diz respeito às disposições do inciso VII da cláusula primeira, que, relativamente às mercadorias isentas ou não-tributadas e às submetidas ao regime de substituição tributária, deverão ser adotadas até 31 de julho de 1995, ficando facultado às unidades da Federação determinar o prazo para que seja implementada a departamentalização das mercadorias sujeitas às demais situações tributária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54 de 1995</dc:title>
</cp:coreProperties>
</file>