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spacing w:lineRule="atLeast" w:line="240"/>
        <w:jc w:val="center"/>
        <w:rPr>
          <w:b/>
          <w:b/>
          <w:sz w:val="22"/>
        </w:rPr>
      </w:pPr>
      <w:r>
        <w:rPr>
          <w:b/>
          <w:sz w:val="22"/>
        </w:rPr>
        <w:t>CONVÊNIO CONIF N. 1, DE 10 DE NOVEMBRO DE 1993</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Convênio que entre si celebram as Secretarias de Fazenda, Economia ou Finanças dos Estados signatários e o Departamento de Polícia Rodoviária Federal, objetivando estabelecer a cooperação dos partícipes no planejamento, coordenação e execução de atividades conjuntas, concernentes à fiscalização na circulação de mercadorias e serviços correlatos.</w:t>
      </w:r>
    </w:p>
    <w:p>
      <w:pPr>
        <w:pStyle w:val="Normal"/>
        <w:spacing w:lineRule="atLeast" w:line="240"/>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Publicação:</w:t>
      </w:r>
    </w:p>
    <w:p>
      <w:pPr>
        <w:pStyle w:val="Normal"/>
        <w:pBdr>
          <w:left w:val="single" w:sz="6" w:space="0" w:color="000000"/>
          <w:right w:val="single" w:sz="6" w:space="0" w:color="000000"/>
        </w:pBdr>
        <w:spacing w:lineRule="atLeast" w:line="240"/>
        <w:jc w:val="both"/>
        <w:rPr>
          <w:sz w:val="22"/>
        </w:rPr>
      </w:pPr>
      <w:r>
        <w:rPr>
          <w:sz w:val="22"/>
        </w:rPr>
        <w:t>1) DOU de 22.11.93, Seção I, págs. 17377 e 17378;</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2) DOE n. 3.684, de 10.12.93 (Dec. n. 7.551, de 09.12.93).</w:t>
      </w:r>
    </w:p>
    <w:p>
      <w:pPr>
        <w:pStyle w:val="Normal"/>
        <w:spacing w:lineRule="atLeast" w:line="240"/>
        <w:rPr>
          <w:sz w:val="22"/>
        </w:rPr>
      </w:pPr>
      <w:r>
        <w:rPr>
          <w:sz w:val="22"/>
        </w:rPr>
      </w:r>
    </w:p>
    <w:p>
      <w:pPr>
        <w:pStyle w:val="Normal"/>
        <w:spacing w:lineRule="atLeast" w:line="240"/>
        <w:ind w:firstLine="2160"/>
        <w:jc w:val="both"/>
        <w:rPr>
          <w:sz w:val="22"/>
        </w:rPr>
      </w:pPr>
      <w:r>
        <w:rPr>
          <w:sz w:val="22"/>
        </w:rPr>
        <w:t>As Secretarias de Fazenda, Economia ou Finanças dos Estados do Acre, Amapá, Amazonas, Bahia, Ceará, Espírito Santo, Goiás, Maranhão, Mato Grosso, Mato Grosso do Sul, Pará, Paraíba, Paraná, Pernambuco, Piauí, Rio Grande do Norte, Rio Grande do Sul, Rondônia, Roraima, Santa Catarina, São Paulo, Sergipe e Tocantins, neste ato representados pelos respectivos Secretários de Fazenda, Economia ou Finanças, e o Departamento de Polícia Rodoviária Federal, órgão do Ministério da Justiça, neste ato representado por seu diretor resolvem celebrar o presente Convênio, observadas as disposições da Lei n. 8.666, de 21 de junho de 1993, no que couber, do Decreto n. 93.872, de 23 de dezembro de 1986, e da Instrução Normativa n. 02, de 19 de abril de 1993, da Secretaria do Tesouro Nacional, mediante  as cláusulas e condições seguint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primeira - Do obje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O presente Convênio tem por objeto estabelecer a cooperação dos partícipes no planejamento, coordenação e execução de atividades conjuntas, concernentes à fiscalização na circulação de mercadorias e serviços correlatos, entre as Secretarias de Fazenda, Economia ou Finanças dos Estados signatários e o Departamento de Polícia Rodoviária Federal, em relação a contribuintes e responsáveis por tributos estaduais, resguardando-se o limite de competência dos respectivos órgãos envolvi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egunda - Da execução</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As atividades conjuntas, a que se refere a cláusula primeira compreendem as ações de fiscalização integrada, por parte das respectivas Administrações Fazendárias, observados os limites de territorialidade, exercidas nos postos de fiscalização das Secretarias de Fazenda, Economia ou Finanças dos Estados signatários e do Departamento de Polícia Rodoviária Federal, em pedágios e balanças, bem como em operações de </w:t>
      </w:r>
      <w:r>
        <w:rPr>
          <w:b/>
          <w:sz w:val="22"/>
        </w:rPr>
        <w:t>"</w:t>
      </w:r>
      <w:r>
        <w:rPr>
          <w:sz w:val="22"/>
        </w:rPr>
        <w:t>comandos", previamente comunicados, realizados em rodovias feder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As atividades conjuntas serão planejadas, coordenadas e executadas pelos partícipes, no âmbito de suas respectivas áreas de atu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terceira - Das obrig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m decorrência do disposto na cláusula primeira, os partícipes comprometem-se ao seg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Secretarias de Fazenda, Economia ou Finanças - encaminhar à Superintendência de Polícia Rodoviária Federal, sediada na respectiva Unidade Federada, cronograma de execução dos serviços de fiscalização, com antecedência de 72 (setenta e duas) horas, salvo nos casos de excepcionalidad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Departamento de Polícia Rodoviária Federal - autorizar, quando formalmente solicitado pelos demais convenentes, e observados os preceitos técnicos de instalação e utilização, a instalação de equipamentos de sistema de comunicação em seus respectivos postos de fiscalização, visando a transmissão de mensagens entre os órgãos envolvidos, observando-se a  sintonização em freqüência exclusiva, devendo as despesas decorrentes da aquisição e instalação desses equipamentos ser de inteira responsabilidade do órgão fazendário solicit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Os signatários deste Convênio obrigam-se mutuamente a prestar apoio material e humano, bem como ao franqueamento de sua instalações aos integrantes dos referidos órgãos, desde que devidamente identific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O Departamento de Polícia Rodoviária Federal poderá, excepcionalmente, caso não disponha de efetivo suficiente para a execução dos serviços objeto deste Convênio, delegar competência à Polícia Militar Estadual, no sentido de prover apoio às Secretarias de Fazenda, Economia ou Finanças dos Estados signatários, no perímetro da rodovia federal, defronte à área circunscrita aos postos de fiscalização tributária, no que tange às situações de comandos extraordinários, específicos de tributação, sob a coordenação e supervisão dos Chefes das Delegacias do Departamento de Polícia Rodoviária Federal, no âmbito jurisdicional, resguardando-se os limites das respectivas competências, sendo que os integrantes das Polícias Militares Estaduais deverão abster-se da fiscalização do trânsi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arta - Das despes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s despesas decorrentes de mobilização extraordinária de funcionários da Polícia Rodoviária Federal, que eventualmente não estejam previamente escalados ou deslocados de suas respectivas sedes de lotação, serão de inteira responsabilidade do órgão solicita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quinta - Da vigência e das alteraçõ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O presente convênio vigorará pelo prazo de 2 (dois) anos, a partir  de sua publicação no Diário Oficial da União, podendo ser prorrogado ou alterado,  desde que haja concordância entre os partícipes, mediante Termo Aditiv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Claúsula sexta - Da denúncia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Os partícipes poderão denunciar o presente Convênio, a qualquer tempo, de comum acordo ou unilateralmente, devendo, neste último caso, ser a denúncia formalizada, mediante comunicação com prova de recebimento e antecedência mínima de 60 (sessenta) di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Constitui motivo específico para denúncia, independentemente de notificação, a superveniência de ato, fato ou norma que impossibilite sua execu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sétima - Da public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O presente Convênio será publicado no Diário Oficial da União, pela Secretaria Executiva da Comissão Nacional de Intercâmbio de Técnicas e Informações Fiscais (CONIF), no prazo máximo de 20 (vinte) dias, contados a partir da data de sua assinatur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láusula oitava - Do for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a dirimir quaisquer dúvidas oriundas deste Convênio, que não possam ser solucionadas administrativamente entre os convenentes, fica eleito o foro da Justiça Federal de Brasília/DF, com renúncia de qualquer outro, por mais privilegiado que sej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E, por estarem, assim, acordes com as condições e cláusulas aqui estabelecidas, os signatários firmam o presente instrumento em 2 (duas) vias, de igual teor e forma, na presença das testemunhas abaixo, que também o subscrevem.</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jc w:val="both"/>
        <w:rPr>
          <w:sz w:val="22"/>
        </w:rPr>
      </w:pPr>
      <w:r>
        <w:rPr>
          <w:sz w:val="22"/>
        </w:rPr>
        <w:t xml:space="preserve">DEPARTAMENTO DE POLÍCIA RODOVIÁRIA FEDERAL - MAURO RIBEIRO LOPES; ACRE - GEORGE TEIXEIRA PINHEIRO; AMAPÁ - JOSÉ EDSON DOS SANTOS SARGES; AMAZONAS - FRANCISCO OLIVIERA PINHEIRO P/ SÉRGIO AUGUSTO PINTO CARDOSO; BAHIA - HÉLIO BOTELHO PINTO P/ RODOLPHO TOURINHO NETO; CEARÁ - JOÃO DE CASTRO SILVA; ESPÍRITO SANTO - JOSÉ CARLOS COSTA P/ JOSÉ EUGÊNIO VIEIRA; GOIÁS - VALDIVINO JOSÉ DE OLIVEIRA; MARANHÃO - OSWALDO DOS SANTOS JACINTHO; MATO GROSSO - UMBERTO CAMILO RODOVALHO; MATO GROSSO DO SUL - MOACIR DE RÉ P/ VALDEMAR JUSTUS HORN; PARÁ - ROBERTO DA COSTA FERREIRA; PARAÍBA -  JOSÉ SOARES NUTO; PARANÁ - HERON ARZUA; PERNAMBUCO - ANTÔNIO ALMEIDA LIMA P/ LUÍS OTÁVIO DE MELO CAVALCANTI; PIAUÍ - MOISÉS ÂNGELO DE MOURA REIS; RIO GRANDE DO NORTE - HERIBERTO DE ANDRADE P/  MANOEL PEREIRA DOS SANTOS; RIO GRANDE DO SUL - ORION HERTER CABRAL; RONDÔNIA - BADER MASSUD JORGE BADRA; RORAIMA - ANTÔNIO LEOCÁDIO VASCONCELOS FILHO; SANTA CATARINA -  JOSÉ GERVÁSIO JUSTINO P/ LUIZ FERNANDO VERDINE SALOMON; SÃO PAULO - ODAIR PAIVA P/ EDUARDO MAIA DE CASTRO FERRAZ; SERGIPE - ANTÔNIO MANOEL DE CARVALHO DANTAS; TOCANTINS - </w:t>
      </w:r>
    </w:p>
    <w:p>
      <w:pPr>
        <w:pStyle w:val="Normal"/>
        <w:spacing w:lineRule="atLeast" w:line="240"/>
        <w:jc w:val="both"/>
        <w:rPr>
          <w:sz w:val="22"/>
        </w:rPr>
      </w:pPr>
      <w:r>
        <w:rPr>
          <w:sz w:val="22"/>
        </w:rPr>
        <w:t>CESÁRIO BARBOSA BONFIM P/ MARCOS RODRIGUES  DE FARIA; TESTEMUNHAS - RUBENS PRADO E PAULO ALVES DA SILVA.</w:t>
      </w:r>
    </w:p>
    <w:p>
      <w:pPr>
        <w:pStyle w:val="Normal"/>
        <w:spacing w:lineRule="atLeast" w:line="24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0:32:00Z</dcterms:created>
  <dc:creator>JOAO ENILDO BOGARIM INSFRAN</dc:creator>
  <dc:description/>
  <dc:language>en-US</dc:language>
  <cp:lastModifiedBy>joão</cp:lastModifiedBy>
  <dcterms:modified xsi:type="dcterms:W3CDTF">1999-11-19T12:23:00Z</dcterms:modified>
  <cp:revision>5</cp:revision>
  <dc:subject/>
  <dc:title>CONVÊNIO CONIF 001 de 1993</dc:title>
</cp:coreProperties>
</file>