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2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cláusula primeira do Convênio ICMS 89/91, de 05.12.91, que dispõe sobre isenção do ICMS no recebimento de mercadoria exportada, não recebida pelo importador, e de amostras comerciais do exterior, bem como de bagagem de viajante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3/94 (DOU de 30.12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6ª reunião ordinária do Conselho Nacional de Política Fazendária, realizada em Boa Vista, RR, no dia 7 de dezembro de 1994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O inciso III e o § 2º da cláusula primeira do Convênio ICMS 89/91, de 5 de dezembro de 1991, passam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III - bens procedentes do exterior, integrantes de bagagem de viajante, isentos do Imposto de Importação;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2º  O benefício previsto nos incisos II e III fica condicionado ao reconhecimento pelo fisco federal da desoneração do Imposto de Importaçã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oa Vista, RR, 7 de dez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5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32 de 1994</dc:title>
</cp:coreProperties>
</file>