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2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Exclui a resina de jalapa da lista dos produtos semi-elaborados, aprovada pelo Convênio ICMS  15/91, de 25.04.91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 excluída a resina de jalapa da lista de produtos semi-elaborados, aprovada pelo Convênio ICMS 15/91, de 25 de abril de 1991, classificada no código 1302.19.9900,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92 de 1994</dc:title>
</cp:coreProperties>
</file>