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24 de 1994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cede isenção do ICMS às operações internas e interestaduais com automóveis de passageiros para utilização como táxi, nas condições que especif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4.94, Seção I, págs. 4877 a 488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730, de 12.04.94, publicado no DOE de 13.04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4 (DOU de 22.04.94)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3ª reunião ordinária do Conselho Nacional de Política Fazendária, realizada em Brasília, DF, no dia 29 de març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isentas do ICMS as saídas da respectiva indústria e do estabelecimento concessionário de automóveis de passageiros, com motor até 127 HP de potência bruta (SAE), quando destinados a motoristas profissionais, desde que, cumulativa e comprovadamente, a critério da Secretaria da Fazend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o adquirente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exerça, nesta data, atividade de condutor autônomo de passageiros, na categoria de aluguel (táxi), em veículo de sua propriedade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utilize o veículo, na atividade de condutor autônomo de passageiros, na categoria de aluguel (táxi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) não tenha adquirido, nos últimos três anos, veículo com isenção de ICM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o benefício correspondente seja transferido para o adquirente do veículo, mediante redução no seu preç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o veículo seja novo e esteja beneficiado com a isenção do Imposto sobre Produtos Industrializados - IPI, nos termos da Lei n. 8.843, de 10 de janei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Ressalvados os casos excepcionais em que ocorra destruição completa do veículo ou seu desaparecimento, o benefício previsto nesta cláusula somente poderá ser utilizado uma única vez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Não se exigirá estorno do crédito do imposto relativo às entradas das mercadorias para utilização como matéria-prima, material secundário ou de embalagem, na fabricação dos veículos de que trata este Convênio, bem como dos serviços com aquelas mercadori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O imposto incidirá, normalmente, sobre quaisquer acessórios opcionais, que não sejam equipamentos originais do veículo adquirid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arta - A alienação do veículo, adquirido com a isenção, a pessoas que não satisfaçam os requisitos e as condições estabelecidas na cláusula primeira sujeitará  o alienante ao pagamento do tributo dispensado, monetariamente corrigid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inta - Na hipótese de fraude, considerando-se como tal, também, a não observância do disposto no inciso I da cláusula primeira, o tributo, corrigido monetariamente, será integralmente exigido com multa e juros moratórios, previstos na legislação própri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xta - Para aquisição de veículo com o benefício previsto neste Convênio, deverá, ainda, o interessad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obter declaração em três vias, probatória de que exerce atividade de condutor autônomo de passageiros e já a exercia na data da celebração deste Convênio, na categoria de automóvel de aluguel (táxi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entregar as três vias da declaração ao concessionário autorizado, juntamente com o pedido do veícul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étima - As concessionárias autorizadas, além do cumprimento das demais obrigações previstas na legislação, dever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mencionar, na nota fiscal emitida para entrega do veículo ao adquirente, que a operação é beneficiada com a isenção do ICMS, nos termos deste Convênio, e que, nos primeiros três anos, o veículo não poderá ser alienado sem autorização do Fisc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encaminhar, mensalmente, à Secretaria da Fazenda, juntamente com a primeira via da declaração referida na cláusula anterior, informações relativas 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domicílio do adquirente e seu número de inscrição no Cadastro de Pessoas Físicas do Ministério da Fazenda - CPF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número, série e data da nota fiscal emitida e os dados identificadores do veículo vendid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conservar, em seu poder, a segunda via da declaração e, encaminhar a terceira, ao Departamento Estadual de Trânsito para que se proceda à matrícula do veículo nos prazos estabelecidos na legislação respectiv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oitava - Os estabelecimentos fabricantes ficam autorizados a promover as saídas dos veículos com o benefício previsto neste Convênio, mediante encomenda dos revendedores autorizados, desde que, em 120 (cento e vinte) dias, contados da data daquela saída, possam demonstrar, perante o Fisco, o cumprimento do disposto no inciso II da cláusula anterior, por parte daqueles revendedore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nona - Os estabelecimentos fabricantes dever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quando da saída de veículos amparada pelo benefício instituído neste Convênio, especificar o valor a ele correspondente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até o último dia de cada mês, elaborar relação das notas fiscais emitidas no mês anterior, nas condições da cláusula precedente, indicando a quantidade de veículos e respectivos destinatários revendedores, separadamente por unidade da Federaçã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anotar na relação referida no inciso anterior, no prazo de 120 (cento e vinte) dias, as informações recebidas dos revendedores, mencionand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nome e domicílio do adquirente final do veícul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seu número de inscrição no Cadastro de Pessoas Físicas do Ministério da Fazenda - CPF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) número, série e data da nota fiscal emitida pelo revendedor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conservar à disposição dos Fiscos das unidades federadas, pelo prazo previsto em suas legislações para a guarda de documentos, os elementos referidos nos incisos anteriore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- Quando o faturamento for efetuado diretamente pelo fabricante, deverá este cumprir, no que couber, as obrigações cometidas aos revendedore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- A obrigação aludida no inciso III poderá ser suprida por relação elaborada no prazo ali previsto e contendo os elementos nele indicados, separadamente por unidade da Feder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- Poderá o fisco arrecadar as relações referidas nesta cláusula e os elementos que lhe serviram de suporte, para as verificações que se fizerem necessári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décima - Os Estados e o Distrito Federal poderão, ainda, condicionar a obtenção do benefício previsto neste Convênio a regras de controle, na forma que dispuserem em suas legislaçõe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décima primeira - Os signatários deste Convênio poderão firmar protocolo, disciplinando as formas de controle e fiscalização necessárias à sua aplic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décima segunda - O benefício previsto neste Convênio vigorará a partir da data de publicação de sua  ratificação nacional, até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dação vigente até 1º.1.95. Veja, abaixo, a nova red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30 de novembro de 1994, para as saídas efetuadas pelos estabelecimentos industriai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31 de dezembro de 1994, para as saídas efetuadas pelos estabelecimentos revendedores dos veículos recebidos ao abrigo da isenção de que trata o inciso anterio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décima segunda -  O benefício previsto neste Convênio vigorará a partir da data da publicação de sua ratificação nacional até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dação dada pelo Conv. ICMS 139/94. Eficácia a partir de 2.1.95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31 de março de 1995, para as saídas efetuadas pelos estabelecimentos industriai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30 de abril de 1995, para as saídas efetuadas pelos estabelecimentos revendedores dos veículos recebidos ao abrigo da isenção de que trata o inciso anterio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DF, 29 de març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1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24 de 1994</dc:title>
</cp:coreProperties>
</file>