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RESOLUÇÃO/SEFOP  N.  1.120,  DE  13   DE  FEVEREIRO  DE  1997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Dispõe sobre a utilização do Selo Fiscal instituído pela Resolução/SEF n. 826, de 13 de novembro de 1992, e dá outras providências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ublicada no DOE n. 4.466, de 14.02.97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SECRETÁRIO DE ESTADO DE FINANÇAS, ORÇAMENTO E PLANEJAMENTO</w:t>
      </w:r>
      <w:r>
        <w:rPr>
          <w:sz w:val="22"/>
        </w:rPr>
        <w:t>, no uso da competência que lhe confere o art. 2º do Decreto n. 5.800, de 21 de janeiro de 1991, e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ONSIDERANDO a conveniência em exercer eficiente controle das operações realizadas por contribuintes detentores de Regimes Especiais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R E S O L V E 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CAPÍTULO I 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AS DISPOSIÇÕES PRELIMINARES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 O Selo Fiscal, instituído pela Resolução/SEF n. 826, de 13 de novembro de 1992, destina-se ao controle das operações realizadas por contribuintes detentores de Regime Especial, devendo ser utilizado nos casos de: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I - saídas interestaduais beneficiadas pela dilatação do prazo de pagamento do imposto;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ind w:firstLine="2160"/>
        <w:jc w:val="both"/>
        <w:rPr>
          <w:sz w:val="22"/>
        </w:rPr>
      </w:pPr>
      <w:r>
        <w:rPr>
          <w:sz w:val="22"/>
        </w:rPr>
        <w:t>II - saídas interestaduais de soja e milho e de farelo e óleo em bruto, mesmo degomado, de soja, amparadas pela não-incidência ou suspensão da cobrança do imposto, para o fim específico de exportação, destinados a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ind w:firstLine="2160"/>
        <w:jc w:val="both"/>
        <w:rPr/>
      </w:pPr>
      <w:r>
        <w:rPr>
          <w:sz w:val="22"/>
        </w:rPr>
        <w:t xml:space="preserve">a) empresa comercial exportadora, inclusive </w:t>
      </w:r>
      <w:r>
        <w:rPr>
          <w:b/>
          <w:i/>
          <w:sz w:val="22"/>
        </w:rPr>
        <w:t>trading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ind w:firstLine="21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ind w:firstLine="2160"/>
        <w:jc w:val="both"/>
        <w:rPr>
          <w:sz w:val="22"/>
        </w:rPr>
      </w:pPr>
      <w:r>
        <w:rPr>
          <w:sz w:val="22"/>
        </w:rPr>
        <w:t>b) outro estabelecimento do remetente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ind w:firstLine="2160"/>
        <w:jc w:val="both"/>
        <w:rPr>
          <w:sz w:val="22"/>
        </w:rPr>
      </w:pPr>
      <w:r>
        <w:rPr>
          <w:sz w:val="22"/>
        </w:rPr>
        <w:t>c) armazém alfandegado ou entreposto aduaneiro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ind w:firstLine="2160"/>
        <w:jc w:val="both"/>
        <w:rPr>
          <w:sz w:val="22"/>
        </w:rPr>
      </w:pPr>
      <w:r>
        <w:rPr>
          <w:sz w:val="22"/>
        </w:rPr>
        <w:t>d) porto de embarque, para a formação de lo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Eficácia até 31.05.97. Veja nova redação abaixo.</w:t>
      </w:r>
    </w:p>
    <w:p>
      <w:pPr>
        <w:pStyle w:val="Normal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ind w:firstLine="2160"/>
        <w:jc w:val="both"/>
        <w:rPr>
          <w:sz w:val="22"/>
        </w:rPr>
      </w:pPr>
      <w:r>
        <w:rPr>
          <w:sz w:val="22"/>
        </w:rPr>
        <w:t>II - saídas interestaduais de quaisquer mercadorias, amparadas por não-incidência ou suspensão da cobrança do imposto, para o fim específico de exportação, destinadas a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ind w:firstLine="2160"/>
        <w:jc w:val="both"/>
        <w:rPr/>
      </w:pPr>
      <w:r>
        <w:rPr>
          <w:sz w:val="22"/>
        </w:rPr>
        <w:t xml:space="preserve">a) empresa comercial exportadora, inclusive </w:t>
      </w:r>
      <w:r>
        <w:rPr>
          <w:b/>
          <w:sz w:val="22"/>
        </w:rPr>
        <w:t>trading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ind w:firstLine="2160"/>
        <w:jc w:val="both"/>
        <w:rPr>
          <w:sz w:val="22"/>
        </w:rPr>
      </w:pPr>
      <w:r>
        <w:rPr>
          <w:sz w:val="22"/>
        </w:rPr>
        <w:t>b) outro estabelecimento do remetente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ind w:firstLine="2160"/>
        <w:jc w:val="both"/>
        <w:rPr>
          <w:sz w:val="22"/>
        </w:rPr>
      </w:pPr>
      <w:r>
        <w:rPr>
          <w:sz w:val="22"/>
        </w:rPr>
        <w:t>c) armazém alfandegado ou entreposto aduaneiro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ind w:firstLine="2160"/>
        <w:jc w:val="both"/>
        <w:rPr>
          <w:sz w:val="22"/>
        </w:rPr>
      </w:pPr>
      <w:r>
        <w:rPr>
          <w:sz w:val="22"/>
        </w:rPr>
        <w:t>d) porto de embarque, para a formação de lo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dação dada pela Res./SEFOP n. 1148/97. Eficácia a partir de 01.06.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1º  A não-utilização do Selo Fiscal nas operações a que se refere o parágrafo anterior obriga o remetente ao recolhimento do imposto no momento da saída da mercadoria do seu estabeleciment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2º  Não se exige o Selo Fiscal nos casos em que as operações estejam acobertadas por Notas Fiscais emitidas em repartição fiscal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CAPÍTULO II 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O FORNECIMENTO DO SELO FISCAL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Art. 2º O Selo Fiscal deve ser fornecido: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I - pela Coordenadoria de Fiscalização a que estiver vinculada a atividade do estabelecimento;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II - ao estabelecimento do contribuinte para o qual tenha sido concedido o Regime Especial;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III - em quantidade que, a critério do Coordenador de Fiscalização, seja compatível com o volume previsto de operações a serem realizadas pelo estabelecimento beneficiário do Regime Especial;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IV - mediante o recolhimento da indenização correspondente, por meio do documento de arrecadação apropriado (DAEMS 27, de uso da SEFOP)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Parágrafo único. O contribuinte deve informar, por escrito, à respectiva Coordenadoria de Fiscalização, o nome e a identificação do responsável pela requisição e retirada do Selo Fiscal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Art. 3º O Selo Fiscal não deve ser fornecido a contribuinte em situação irregular perante a Fazenda Pública Estadual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Art. 4º Cabe ao contribuinte a responsabilidade pela guarda, conservação e utilização dos Selos Fiscais que receber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Parágrafo único. O Selo Fiscal deve ser utilizado exclusivamente pelo estabelecimento para o qual é  fornecido, vedada a sua transferência, ainda que para outro estabelecimento do mesmo titular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CAPÍTULO III 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OS PROCEDIMENTOS OPERACIONAIS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5º  O Selo Fiscal deve ser aplicad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sz w:val="22"/>
        </w:rPr>
        <w:t>I - na 1ª via da Nota de Controle de Trânsito de Mercadorias, instituída pela Portaria/SAT n. 1.099, de 8 de março de 1996, no campo "</w:t>
      </w:r>
      <w:r>
        <w:rPr>
          <w:i/>
          <w:sz w:val="22"/>
        </w:rPr>
        <w:t>Reservado ao Fisco</w:t>
      </w:r>
      <w:r>
        <w:rPr>
          <w:sz w:val="22"/>
        </w:rPr>
        <w:t>"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: Redação original. Veja nota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sz w:val="22"/>
        </w:rPr>
        <w:t>I - na 2ª via da Nota Fiscal, modelo 1 ou 1-A, no campo "</w:t>
      </w:r>
      <w:r>
        <w:rPr>
          <w:i/>
          <w:sz w:val="22"/>
        </w:rPr>
        <w:t>Reservado ao Fisco</w:t>
      </w:r>
      <w:r>
        <w:rPr>
          <w:sz w:val="22"/>
        </w:rPr>
        <w:t>"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: Redação dada pela Res./SEFOP n. 1166/97. Eficácia a partir de 01.08.97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II - na 4ª via da Nota Fiscal, modelo 1 ou 1-A, no campo "</w:t>
      </w:r>
      <w:r>
        <w:rPr>
          <w:i/>
          <w:sz w:val="22"/>
        </w:rPr>
        <w:t>Reservado ao Fisco</w:t>
      </w:r>
      <w:r>
        <w:rPr>
          <w:sz w:val="22"/>
        </w:rPr>
        <w:t>"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§ 1º  Após a sua aplicação, o responsável pelo respectivo ato deve: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I - mediante carimbo, imprimir no Selo Fiscal, de forma a marcar também o respectivo documento fiscal,  o nome ou razão social do contribuinte e o número da inscrição estadual do estabelecimento;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II - apor, ao lado direito do Selo Fiscal e de forma a abrangê-lo, a sua rubrica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§ 2º A Nota Fiscal deve conter, no campo "</w:t>
      </w:r>
      <w:r>
        <w:rPr>
          <w:i/>
          <w:sz w:val="22"/>
        </w:rPr>
        <w:t>Dados Adicionais</w:t>
      </w:r>
      <w:r>
        <w:rPr>
          <w:sz w:val="22"/>
        </w:rPr>
        <w:t>", a seguinte expressão: "</w:t>
      </w:r>
      <w:r>
        <w:rPr>
          <w:i/>
          <w:sz w:val="22"/>
        </w:rPr>
        <w:t>Esta Nota Fiscal contém aplicado o Selo Fiscal n.</w:t>
      </w:r>
      <w:r>
        <w:rPr>
          <w:sz w:val="22"/>
        </w:rPr>
        <w:t xml:space="preserve"> ......... "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rt. 6º Os procedimentos relativos à Nota de Controle de Trânsito de Mercadorias a que se refere o inc. I do artigo anterior são aqueles disciplinados na Portaria/SAT nele mencionad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: Revogado pela Resolução/SEFOP n. 1.166, de 17.7.97.</w:t>
      </w:r>
    </w:p>
    <w:p>
      <w:pPr>
        <w:pStyle w:val="Normal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7º  A 4ª via da Nota Fiscal, contendo o Selo Fiscal, deve ser retida no último Posto Fiscal de saída do Estado e encaminhada à Coordenadoria do Sistema Fronteira/CEADF, por meio de malote específic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arágrafo único. O funcionário que proceder à retenção deve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por meio de carimbo, identificar, legivelmente, nas 1ª e 4ª vias da Nota Fiscal, o respectivo Posto Fiscal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indicar o seu nome e apor a sua rubrica nas referidas vi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CAPÍTULO IV 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AS DISPOSIÇÕES FINAIS</w:t>
      </w:r>
    </w:p>
    <w:p>
      <w:pPr>
        <w:pStyle w:val="Normal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Art. 8º Até o décimo dia útil de cada mês, os contribuintes a que se refere o art. 1º devem encaminhar à respectiva Coordenadoria de Fiscalização uma relação das operações realizadas no mês anterior, contendo: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I - o número do Selo Fiscal;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II - o número e a data da Nota Fiscal de Controle de Trânsito de Mercadorias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: Revogado pela Resolução/SEFOP n. 1.166, de 17.7.97.</w:t>
      </w:r>
    </w:p>
    <w:p>
      <w:pPr>
        <w:pStyle w:val="Normal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III - o número e a data da Nota Fiscal;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IV - o valor da operação;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V - o valor do imposto, quando devido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/>
      </w:pPr>
      <w:r>
        <w:rPr>
          <w:sz w:val="22"/>
        </w:rPr>
        <w:t>Parágrafo único. A entrega do "</w:t>
      </w:r>
      <w:r>
        <w:rPr>
          <w:i/>
          <w:sz w:val="22"/>
        </w:rPr>
        <w:t>Movimento de Produtos Agrícolas</w:t>
      </w:r>
      <w:r>
        <w:rPr>
          <w:sz w:val="22"/>
        </w:rPr>
        <w:t xml:space="preserve">", na forma disciplinada pela Portaria/SAT n. 1.142, de 28 de novembro de 1996, dispensa o contribuinte do encaminhamento da relação a que se refere o </w:t>
      </w:r>
      <w:r>
        <w:rPr>
          <w:b/>
          <w:i/>
          <w:sz w:val="22"/>
        </w:rPr>
        <w:t>caput</w:t>
      </w:r>
      <w:r>
        <w:rPr>
          <w:sz w:val="22"/>
        </w:rPr>
        <w:t xml:space="preserve"> deste artigo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Art. 9º A perda ou o extravio de Selo Fiscal obrigam o contribuinte ao pagamento de, no mínimo, o valor correspondente ao imposto relativo a uma carga, equivalente a média das cargas do mês, por selo perdido ou extraviado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§ 1º Para a obtenção do valor mínimo a ser pago, devem ser considerados: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I - o produto de maior valor dentre os compreendidos na atividade do estabelecimento;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II - os valores e as quantidades constantes nos documentos fiscais emitidos no mês em que ocorreram a perda ou o extravio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§ 2º Não sendo possível determinar o mês em que ocorreram a perda ou o extravio, deve ser considerado como tal aquele em que se deu o maior movimento de saídas do estabelecimento, compreendido no período entre a data do recebimento do selo e a data em que a perda ou o extravio chegaram ao conhecimento do Fisco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0.  O Superintendente de Administração Tributária poderá baixar normas complementares  relativas à distribuição e ao controle dos Selos Fiscais, bem como ao controle das operações realizadas com a sua utiliz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1. Ficam repristinados os arts. 1º e 2º da Resolução/SEF n. 826, de 13 de novembro de 1992, e alterados para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"Art. 1º Instituir Selo Fiscal como obrigação acessória indispensável ao controle das operações realizadas por contribuintes detentores de Regimes Especiais.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/>
      </w:pPr>
      <w:r>
        <w:rPr>
          <w:i/>
          <w:sz w:val="22"/>
        </w:rPr>
        <w:t>Art. 2º O Selo Fiscal observará o modelo Anexo e terá as características constantes no Edital de Licitação (Tomada de Preço n. 040/92, de 29.04.92).</w:t>
      </w:r>
      <w:r>
        <w:rPr>
          <w:sz w:val="22"/>
        </w:rPr>
        <w:t>"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2. Ficam expressamente revogadas as Resoluções/SEF n. 875, de 20 de agosto de 1993,  e n. 991, de 22 de maio de 199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3.  Esta Resolução entra em vigor na data de sua publicação, produzindo efeitos a partir de 17 de fevereir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13  de fevereir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inanças, Orçamento e Planejamento.</w:t>
      </w:r>
    </w:p>
    <w:sectPr>
      <w:footerReference w:type="default" r:id="rId2"/>
      <w:type w:val="nextPage"/>
      <w:pgSz w:w="12240" w:h="15840"/>
      <w:pgMar w:left="2088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PÁGINA  </w:instrText>
                          </w:r>
                          <w:r>
                            <w:rPr>
                              <w:rStyle w:val="PageNumber"/>
                              <w:b/>
                            </w:rPr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Erro! Indicador não definido.</w:t>
                          </w:r>
                          <w:r/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69.3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PÁGINA  </w:instrText>
                    </w:r>
                    <w:r>
                      <w:rPr>
                        <w:rStyle w:val="PageNumber"/>
                        <w:b/>
                      </w:rPr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Erro! Indicador não definido.</w:t>
                    </w:r>
                    <w:r/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8T02:00:00Z</dcterms:created>
  <dc:creator>JOAO ENILDO BOGARIM INSFRAN</dc:creator>
  <dc:description/>
  <dc:language>en-US</dc:language>
  <cp:lastModifiedBy>renato</cp:lastModifiedBy>
  <cp:lastPrinted>1999-08-19T14:18:00Z</cp:lastPrinted>
  <dcterms:modified xsi:type="dcterms:W3CDTF">2000-10-18T11:02:00Z</dcterms:modified>
  <cp:revision>11</cp:revision>
  <dc:subject/>
  <dc:title>Resolução 1120 de 1997</dc:title>
</cp:coreProperties>
</file>