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CRETO N. 9.988, DE 20 DE JULHO DE 200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Reformula o Programa de Apoio à Criação de Suínos (Leitão Ouro), que passa a denominar-se Projeto de Fortalecimento da Suinocultura de Mato Grosso do Sul (Leitão Vida),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ublicado no DOE n° 5.311, de 21.07.2000. Efeitos até 16.06.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Veja Resolução Conjunta SERC/SEPROTUR n° 031, de 16 de junho de 2003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VERNADOR DO ESTADO DE MATO GROSSO DO SUL</w:t>
      </w:r>
      <w:r>
        <w:rPr>
          <w:sz w:val="22"/>
        </w:rPr>
        <w:t xml:space="preserve">, no uso da competência que lhe defere o art. 89, VII, da Constituição Estadual, tendo em vista o disposto no art. 13, II, da Lei n. 1.225, de 28 de novembro de 1991, e 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neste Estado a suinocultura ainda necessita de investimentos para solução de problemas básicos para o seu desenvolvimento, especialmente quanto à questão ambiental;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o incremento da atividade é plenamente possível e de amplo interesse público, o que recomenda o incentivo ao uso de tecnologias adequadas à melhoria do rebanho, ao aumento da produtividade e à obtenção de qualidade superior do produto fin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>, por fim, que compete também ao Governo Estadual direcionar as atividades econômicas, estimulando-as e incentivando-as de modo que delas resultem benefícios gerais à população, principalmente quando se trata de produção de alimentos e geração de emprego e renda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PROJETO DE FORTALECIMENTO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 SUINOCULTURA DE MATO GROSSO DO SUL</w:t>
      </w:r>
    </w:p>
    <w:p>
      <w:pPr>
        <w:pStyle w:val="Normal"/>
        <w:keepNext w:val="true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1º Fica reformulado o Programa de Apoio à Criação de Suínos (Leitão Ouro), instituído pelo Decreto n. 7.559, de 14 de dezembro de 1993, e vinculado à Secretaria de Estado da Produção e Desenvolvimento Sustentável (SEPRODES), com maior amplitude quanto aos objetivos propostos no Plano de Desenvolvimento da Agropecuária (PDAgro)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2º O Programa de Apoio à Criação de Suínos (Leitão Ouro) passa a ser denominado Projeto de Fortalecimento da Suinocultura de Mato Grosso do Sul (Leitão Vida)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§ 1º O Projeto deve ser operacionalizado, no que couber, pelas entidades vinculadas à SEPRODES e deve contar com o apoio das demais entidades parceiras, podendo ser convidados técnicos especializados e firmados convênios com entidades públicas e privadas, para atuarem ou colaborarem na execução das ações programa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§ 2º O Projeto compreende a concessão de incentivo financeiro e de benefício fiscal, bem como o apoio nas áreas de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 - assistência técnica e extensão rural;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I - defesa sanitária animal;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II - agroindústria familiar;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V - outras que sejam necessárias ao desenvolvimento do Proje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I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CADASTRAMENTO DOS SUINOCULTORES NO PROJETO</w:t>
      </w:r>
    </w:p>
    <w:p>
      <w:pPr>
        <w:pStyle w:val="Normal"/>
        <w:keepNext w:val="true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 xml:space="preserve">Art. 3º Podem ser inscritos no cadastro apropriado da SEPRODES todos os suinocultores cuja atividade de produção seja desenvolvida em Unidade de Produção de Leitões e Terminação (UPLT´s) ou Unidade de Produção de Leitões (UPL´s) e que se disponham a produzir suínos em bases sustentáveis, em conformidade com os termos deste Decreto e dos atos isolados ou conjuntos expedidos pelos Secretários de Estado de Fazenda e da Produção e Desenvolvimento Sustentável.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Parágrafo único. Os suinocultores inscritos no Programa de Apoio à Criação de Suínos (Leitão Ouro) passam automaticamente a fazer parte do Projeto de Fortalecimento da Suinocultura de Mato Grosso do Sul (Leitão Vida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II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CREDENCIAMENTO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S ESTABELECIMENTOS ABATEDORES NO PROJETO</w:t>
      </w:r>
    </w:p>
    <w:p>
      <w:pPr>
        <w:pStyle w:val="Normal"/>
        <w:keepNext w:val="true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4º Os estabelecimentos abatedores e as cooperativas interessados em participar do Projeto devem solicitar o seu credenciamento à Secretaria de Estado da produção e Desenvolvimento Sustentável - SEPROD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§ 1º O credenciamento fica condicionado a que os estabelecimentos interessados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 - observem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) as condições e exigências impostas pelo Serviço de Inspeção Federal ou Estadu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b) as normas fiscais estabelecidas pela SEF e as normas administrativas fixadas pela SEPRODE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I - firmem o compromisso de pagar ao suinocultor, quando for o caso, os valores incentivad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§ 2º O não-cumprimento das regras estabelecidas no parágrafo anterior enseja o descredenciamento do estabelecimento abatedor do Projeto, sem prejuízo da aplicação de sanções administrativas e fiscais e da adoção de medidas visando a aplicação de sanções civis e penai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IV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 INCENTIVO FINANCEIRO E DO BENEFÍCIO FISCAL</w:t>
      </w:r>
    </w:p>
    <w:p>
      <w:pPr>
        <w:pStyle w:val="Normal"/>
        <w:keepNext w:val="tru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highlight w:val="cyan"/>
        </w:rPr>
      </w:pPr>
      <w:r>
        <w:rPr>
          <w:sz w:val="22"/>
        </w:rPr>
        <w:t>Art. 5º O suinocultor cadastrado no Projeto fica dispensado do pagamento do ICMS incidente nas operações com os animais que ultrapassarem, por período de doze meses, o teto, por matriz, de doze cevados ou doze leitões para terminação.</w:t>
      </w:r>
    </w:p>
    <w:p>
      <w:pPr>
        <w:pStyle w:val="Normal"/>
        <w:spacing w:lineRule="atLeast" w:line="240"/>
        <w:ind w:firstLine="1701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§ 1º A dispensa de que trata este artigo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 - somente se aplica em relação às operações internas destinadas a estabelecimentos credenciados na forma do art. 4º e às operações interestaduais;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I - fica condicionada a que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) o estabelecimento adquirente e credenciado no Projeto efetue ao suinocultor o pagamento do valor correspondente ao ICMS dispensado, no caso de operações internas;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b) o suinocultor deposite em conta específica da Empresa de Pesquisa, Assistência Técnica e Extensão Rural de Mato Grosso do Sul (EMPAER) o valor corresponde a dez por cento do ICMS dispensado, a título de apoio à coordenação do referido Projeto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</w:rPr>
        <w:t xml:space="preserve">§ 2º Na hipótese do inciso II,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>, o estabelecimento adquirente pode compensar o valor pago ao suinocultor com o ICMS devido nas operações realizadas no período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</w:rPr>
        <w:t xml:space="preserve">§ 3º No cálculo do valor a ser pago ao suinocultor (§ 1º, II,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 xml:space="preserve">) e do  valor a ser depositado na conta da EMPAER (§ 1º, II, </w:t>
      </w:r>
      <w:r>
        <w:rPr>
          <w:b/>
          <w:i/>
          <w:sz w:val="22"/>
          <w:u w:val="single"/>
        </w:rPr>
        <w:t>b</w:t>
      </w:r>
      <w:r>
        <w:rPr>
          <w:sz w:val="22"/>
        </w:rPr>
        <w:t xml:space="preserve">) deve ser observada a </w:t>
      </w:r>
      <w:r>
        <w:rPr>
          <w:color w:val="000000"/>
          <w:sz w:val="22"/>
        </w:rPr>
        <w:t>carga tributária aplicável à respectiva operação.</w:t>
      </w:r>
    </w:p>
    <w:p>
      <w:pPr>
        <w:pStyle w:val="Normal"/>
        <w:spacing w:lineRule="atLeast" w:line="240"/>
        <w:ind w:firstLine="21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</w:rPr>
        <w:t xml:space="preserve">§ 4º Para os efeitos do disposto no </w:t>
      </w:r>
      <w:r>
        <w:rPr>
          <w:i/>
          <w:sz w:val="22"/>
        </w:rPr>
        <w:t>caput</w:t>
      </w:r>
      <w:r>
        <w:rPr>
          <w:sz w:val="22"/>
        </w:rPr>
        <w:t xml:space="preserve"> deste artigo considera-se cevado o suíno gordo e pronto para o abate e leitão para terminação o suíno que se encontra em fase posterior à desmama, em condições para o processo de recria ou engorda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</w:rPr>
        <w:t xml:space="preserve">§ 5º O inadimplemento da condição de que trata a alínea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 xml:space="preserve"> do inciso II do § 1º deste artigo implica a tributação regular da respectiva operação, pela carga tributária aplicável na data da saída dos animais do estabelecimento remetente, cabendo ao estabelecimento destinatário, na condição de substituto tributário, a responsabilidade pelo pagamento do imposto, atualizado e com os acréscimos legais incidentes deste a referida data. </w:t>
      </w:r>
    </w:p>
    <w:p>
      <w:pPr>
        <w:pStyle w:val="Normal"/>
        <w:spacing w:lineRule="atLeast" w:line="240"/>
        <w:ind w:firstLine="21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6º O incentivo financeiro de que trata este Decreto não pode exceder o valor do ICMS incidente na saída dos animais ou dos produtos resultantes do seu abate do estabelecimento destinatário, nos casos de operações promovidas pelo suinocultor a estabelecimento detentor de benefícios fiscais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V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S OBRIGAÇÕES FISCAIS</w:t>
      </w:r>
    </w:p>
    <w:p>
      <w:pPr>
        <w:pStyle w:val="Normal"/>
        <w:keepNext w:val="true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sz w:val="22"/>
        </w:rPr>
        <w:t>Art. 8º As operações destinando os animais ao abate devem ser acompanhadas da Nota Fiscal apropriada à circulação em geral de gado suíno, em cujo corpo, além das indicações fiscais regulamentares, devem constar o número do cadastro do suinocultor na SEPRODES e a seguinte expressão: “</w:t>
      </w:r>
      <w:r>
        <w:rPr>
          <w:i/>
          <w:sz w:val="22"/>
        </w:rPr>
        <w:t>Operação amparada pelo disposto no Decreto n.  9.988, de 20 de julho de 2000.</w:t>
      </w:r>
      <w:r>
        <w:rPr>
          <w:sz w:val="22"/>
        </w:rPr>
        <w:t>”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APÍTULO VI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ISPOSIÇÕES GERAIS E FINAIS</w:t>
      </w:r>
    </w:p>
    <w:p>
      <w:pPr>
        <w:pStyle w:val="Normal"/>
        <w:keepNext w:val="true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9º Para usufruir dos benefícios previstos neste Decreto, os suinocultores devem estar em dia com suas obrigações fiscais perante o Estado e cumprir as normas regulamentares editadas em ato isolado ou conjunto dos Secretários de Estado de Fazenda e da Produção e Desenvolvimento Sustentável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 10º A constatação de qualquer irregularidade fiscal tendente a diminuir o valor do imposto devido ou, de qualquer forma, a ocultar a realização de operação tributável, implica a perda do benefício, com a conseqüente exigência do imposto devido e a aplicação das sanções legais cabíveis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11. Compete aos Secretários de Estado de Fazenda e da Produção e Desenvolvimento Sustentável disciplinar complementarmente a matéria tratada neste Decreto, mediante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 - ato isolado, no caso de matérias de interesse específico de suas pastas;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II - ato conjunto, no caso de matérias de interesse de ambas as pastas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Parágrafo único. Enquanto não publicados atos de que trata este artigo, permanecem aplicáveis as regras constantes na Resolução Conjunta SEF/SECAP n. 31, de 14 de julho de 1994, que não contrariarem este Decreto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12. Este Decreto entra em vigor na data de sua publicação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Art.13 Revogam-se o Decreto n. 7.559, de 14 de dezembro de 1993 e demai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  <w:t>Campo Grande, 20  de julho de 2000.</w:t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19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985"/>
        <w:jc w:val="both"/>
        <w:rPr>
          <w:b/>
          <w:b/>
          <w:sz w:val="22"/>
        </w:rPr>
      </w:pPr>
      <w:r>
        <w:rPr>
          <w:b/>
          <w:sz w:val="22"/>
        </w:rPr>
        <w:t>MARCIO ANTONIO PORTOCARRERO</w:t>
      </w:r>
    </w:p>
    <w:p>
      <w:pPr>
        <w:pStyle w:val="Normal"/>
        <w:spacing w:lineRule="atLeast" w:line="240"/>
        <w:ind w:firstLine="1985"/>
        <w:jc w:val="both"/>
        <w:rPr>
          <w:sz w:val="22"/>
        </w:rPr>
      </w:pPr>
      <w:r>
        <w:rPr>
          <w:sz w:val="22"/>
        </w:rPr>
        <w:t>Secretário de Estado da Produção e Desenvolvimento Sustentável</w:t>
      </w:r>
    </w:p>
    <w:sectPr>
      <w:footerReference w:type="default" r:id="rId2"/>
      <w:footerReference w:type="first" r:id="rId3"/>
      <w:type w:val="nextPage"/>
      <w:pgSz w:w="11906" w:h="16838"/>
      <w:pgMar w:left="2268" w:right="130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55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</w:pPr>
    <w:rPr>
      <w:b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4:16:00Z</dcterms:created>
  <dc:creator>Miguel Antônio Petrallas</dc:creator>
  <dc:description/>
  <cp:keywords/>
  <dc:language>en-US</dc:language>
  <cp:lastModifiedBy>Daniela Fernanda Trindade de Oliveira</cp:lastModifiedBy>
  <cp:lastPrinted>2000-07-14T16:10:00Z</cp:lastPrinted>
  <dcterms:modified xsi:type="dcterms:W3CDTF">2014-04-23T16:56:00Z</dcterms:modified>
  <cp:revision>30</cp:revision>
  <dc:subject/>
  <dc:title>Decr. de Alteração do Decr. 7559 de 1993</dc:title>
</cp:coreProperties>
</file>