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/SEFOP N. 1.039,                          DE  29 DE MARÇO DE 1996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Institui o Programa Especial de Acompanhamento e Fiscalização de Empresas (PROESAFE) e dá outras providências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a no DOE n. 4.252, de 01.04.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SECRETÁRIO DE ESTADO DE FINANÇAS, ORÇAMENTO E PLANEJAMENTO</w:t>
      </w:r>
      <w:r>
        <w:rPr>
          <w:sz w:val="22"/>
        </w:rPr>
        <w:t>, no uso de suas atribuições,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elevado número de contribuintes inadimplentes quanto às suas obrigações fiscais, principalmente no que concerne ao recolhimento do ICMS, inclusive recolhendo valores que não condizem com o seu porte e movimento econômi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esta realidade permite a concorrência desleal e, por refletir negativamente no resultado final da arrecadação, impede o Estado de cumprir a contento as suas funções básic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por fim, que a reversão desse quadro depende, em grande parte, de ação mais enérgica do Fisco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Fica instituído o Programa Especial de Acompanhamento e Fiscalização de Empresas (PROESAFE), com o propósito d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companhar o comportamento fiscal dos estabelecimentos comerciais e industriais do Estado, contribuintes do ICM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identificar os estabelecimentos cujo recolhimento do ICMS não condiz com seu porte e movimento econômi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dotar, em relação aos estabelecimentos inadimplentes em relação às suas obrigações fiscais, medidas punitivas capazes de inibir tal prát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incrementar a receita tributár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O Programa Especial de Acompanhamento e Fiscalização de Empresas consiste no desenvolvimento de procedimento fiscal junto a estabelecimento comercial ou industrial, previamente indicado, no sentido de avaliar o comportamento fiscal da empresa no que concerne principalmente à emissão de Notas Fiscais e, também, se for o caso, ao pagamento do ICMS incidente nas operações com mercadorias cujo imposto deva ser pago no momento da saída ou no momento do internamento no território d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Para desenvolver o acompanhamento fiscal de que trata o artigo anterior, o funcionário designado deverá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permanecer no estabelecimento comercial ou industrial, pelo período máximo de três dias alternados (dia sim, dia não), e por tempo que lhe permita exercer essa permanência, num mesmo dia, em até três estabeleciment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o final de cada dia, anotar, no formulário Ficha de Acompanhamento Fiscal (FAF), modelo anexo, o total das vendas do dia, do dia anterior e  do dia, do mês anterior, equivalente àquele em que foi efetuado o acompanha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no final do período de acompanhamento de um mesmo estabelecimento, que não poderá exceder a três dias alternados, encaminhar a Ficha de Acompanhamento Fiscal à Delegacia Regional de Fazen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Cabe aos Delegados Fiscais no âmbito das respectivas Delegacias Regionais de Fazend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indicar os estabelecimentos comerciais e industriais a serem acompanhados, considerand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as informações relativas ao movimento econômico do contribuinte, contidas nos relatórios periódicos de arrecad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o comportamento histórico do contribui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a localização geográfica do estabelecimento, de forma a possibilitar, sem maiores dificuldades, que um funcionário acompanhe, num mesmo dia, até três empres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designar os funcionários para desenvolver o acompanhamento fiscal dos estabelecimentos indicados na forma do inciso anteri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valiar, com base nos dados constantes da Ficha de Acompanhamento Fiscal, se o comportamento das vendas do estabelecimento está compatível com o seu porte e capacidade econômica, e se houver indícios de que o contribuinte está sonegando o ICM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determinar, em caráter excepcional, a fiscalização do estabelecimento, comunicando imediatamente à Coordenadoria de Fiscalização a que estiver vinculada a atividade do contribuinte, os procedimentos adotados e os resultados alcançad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sugerir ao Superintendente de Administração Tributária, caso entenda conveniente, mediante despacho fundamentado, a suspensão da Inscrição Estadual do estabelecimento ou a sujeição do mesmo a Regime Especial de paga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encaminhar, até o dia cinco de cada mês, às Coordenadorias de Fiscalização a que estiverem vinculadas as atividades dos estabelecimentos acompanhados, relatório contendo, por empresa, de forma detalhada, as informações colhidas e os resultados alcançados no mês anterio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Realizado o acompanhamento de todos os estabelecimentos previamente indicados, os procedimentos do Programa Especial de Acompanhamento e Fiscalização de Empresas deverão ser reiniciados, mediante nova avaliação e indicação dos estabelecimentos a serem acompanhados, evitando-se, sempre que possível, que um mesmo funcionário seja designado para atuar novamente junto a uma mesma empres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Fica atribuída às Delegacias Regionais de Fazenda, em cada uma de suas circunscrições, a competência para, ouvidas as Coordenadorias de Fiscalização,  operacionalizar a execução do programa de que trata esta Resolu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7º Esta Resolução entra em vigor na data da sua publicação, revogando expressamente a Resolução/SEF Interna n. 006, de 24 de agosto de 1995, e as demai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29 de març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ICARDO AUGUSTO BACHA</w:t>
      </w:r>
    </w:p>
    <w:p>
      <w:pPr>
        <w:sectPr>
          <w:type w:val="nextPage"/>
          <w:pgSz w:w="12240" w:h="15840"/>
          <w:pgMar w:left="2304" w:right="17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Secretário de Estado de Finanças, Orçamento e Planejamen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FICHA DE ACOMPANHAMENTO FISCAL N. __________</w:t>
      </w:r>
      <w:r>
        <mc:AlternateContent>
          <mc:Choice Requires="wps">
            <w:drawing>
              <wp:anchor behindDoc="0" distT="152400" distB="152400" distL="0" distR="15240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ge">
                  <wp:posOffset>457835</wp:posOffset>
                </wp:positionV>
                <wp:extent cx="512064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/>
                              <w:tc>
                                <w:tcPr>
                                  <w:tcW w:w="8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104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IMPORT F:\\WORD\\BRASAO.TIF /c 0,7";0,62";TIFF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rro! Nome de arquivo inválido.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67.95pt;mso-wrap-distance-left:0pt;mso-wrap-distance-right:12pt;mso-wrap-distance-top:12pt;mso-wrap-distance-bottom:12pt;margin-top:36.05pt;mso-position-vertical-relative:page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4"/>
                      </w:tblGrid>
                      <w:tr>
                        <w:trPr/>
                        <w:tc>
                          <w:tcPr>
                            <w:tcW w:w="80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104" w:after="0"/>
                              <w:rPr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IMPORT F:\\WORD\\BRASAO.TIF /c 0,7";0,62";TIFF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  <w:t>Erro! Nome de arquivo inválido.</w:t>
                            </w:r>
                            <w:r/>
                            <w:r>
                              <w:rPr>
                                <w:sz w:val="2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0" distL="0" distR="1524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212080" cy="195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0" w:color="000000"/>
                                <w:left w:val="double" w:sz="6" w:space="0" w:color="000000"/>
                                <w:right w:val="double" w:sz="6" w:space="0" w:color="000000"/>
                              </w:pBdr>
                              <w:spacing w:lineRule="atLeast" w:line="240" w:before="120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6" w:space="0" w:color="000000"/>
                                <w:right w:val="double" w:sz="6" w:space="0" w:color="000000"/>
                              </w:pBdr>
                              <w:spacing w:lineRule="atLeas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ECRETARIA DE ESTADO DE FINANÇAS, ORÇAMENTO E PLANEJAMENTO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6" w:space="0" w:color="000000"/>
                                <w:right w:val="double" w:sz="6" w:space="0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UPERINTENDÊNCIA DE ADMINISTRAÇÃO TRIBUTÁRIA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6" w:space="0" w:color="000000"/>
                                <w:right w:val="double" w:sz="6" w:space="0" w:color="000000"/>
                              </w:pBdr>
                              <w:spacing w:lineRule="atLeas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 DELEGACIA REGIONAL DE FAZEND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6" w:space="0" w:color="000000"/>
                                <w:bottom w:val="double" w:sz="6" w:space="0" w:color="000000"/>
                                <w:right w:val="double" w:sz="6" w:space="0" w:color="000000"/>
                              </w:pBdr>
                              <w:spacing w:lineRule="atLeast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3.75pt;mso-wrap-distance-left:0pt;mso-wrap-distance-right:12pt;mso-wrap-distance-top:0pt;mso-wrap-distance-bottom:12pt;margin-top:0pt;mso-position-vertical:top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0" w:color="000000"/>
                          <w:left w:val="double" w:sz="6" w:space="0" w:color="000000"/>
                          <w:right w:val="double" w:sz="6" w:space="0" w:color="000000"/>
                        </w:pBdr>
                        <w:spacing w:lineRule="atLeast" w:line="240" w:before="120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</w:rPr>
                        <w:t>GOVERNO DO ESTADO DE MATO GROSSO DO SUL</w:t>
                      </w:r>
                    </w:p>
                    <w:p>
                      <w:pPr>
                        <w:pStyle w:val="Normal"/>
                        <w:pBdr>
                          <w:left w:val="double" w:sz="6" w:space="0" w:color="000000"/>
                          <w:right w:val="double" w:sz="6" w:space="0" w:color="000000"/>
                        </w:pBdr>
                        <w:spacing w:lineRule="atLeast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</w:rPr>
                        <w:t>SECRETARIA DE ESTADO DE FINANÇAS, ORÇAMENTO E PLANEJAMENTO</w:t>
                      </w:r>
                    </w:p>
                    <w:p>
                      <w:pPr>
                        <w:pStyle w:val="Normal"/>
                        <w:pBdr>
                          <w:left w:val="double" w:sz="6" w:space="0" w:color="000000"/>
                          <w:right w:val="double" w:sz="6" w:space="0" w:color="000000"/>
                        </w:pBdr>
                        <w:spacing w:lineRule="atLeast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</w:rPr>
                        <w:t>SUPERINTENDÊNCIA DE ADMINISTRAÇÃO TRIBUTÁRIA</w:t>
                      </w:r>
                      <w:r>
                        <w:rPr>
                          <w:sz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pBdr>
                          <w:left w:val="double" w:sz="6" w:space="0" w:color="000000"/>
                          <w:right w:val="double" w:sz="6" w:space="0" w:color="000000"/>
                        </w:pBdr>
                        <w:spacing w:lineRule="atLeast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</w:rPr>
                        <w:t>_____ DELEGACIA REGIONAL DE FAZENDA</w:t>
                      </w:r>
                    </w:p>
                    <w:p>
                      <w:pPr>
                        <w:pStyle w:val="Normal"/>
                        <w:pBdr>
                          <w:left w:val="double" w:sz="6" w:space="0" w:color="000000"/>
                          <w:bottom w:val="double" w:sz="6" w:space="0" w:color="000000"/>
                          <w:right w:val="double" w:sz="6" w:space="0" w:color="000000"/>
                        </w:pBdr>
                        <w:spacing w:lineRule="atLeast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I - IDENTIFICAÇÃO DO CONTRIBUI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 w:before="0" w:after="72"/>
        <w:rPr>
          <w:sz w:val="22"/>
        </w:rPr>
      </w:pPr>
      <w:r>
        <w:rPr>
          <w:sz w:val="22"/>
        </w:rPr>
        <w:t>NOME OU RAZÃO SOCIAL:_______________________________________________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 w:before="0" w:after="72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0" w:after="72"/>
        <w:rPr>
          <w:sz w:val="22"/>
        </w:rPr>
      </w:pPr>
      <w:r>
        <w:rPr>
          <w:sz w:val="22"/>
        </w:rPr>
        <w:t>INSCRIÇÃO ESTADUAL N. 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0" w:after="72"/>
        <w:rPr/>
      </w:pPr>
      <w:r>
        <w:rPr>
          <w:b/>
          <w:sz w:val="22"/>
        </w:rPr>
        <w:t>REGIME DE APURAÇÃO</w:t>
      </w:r>
      <w:r>
        <w:rPr>
          <w:sz w:val="22"/>
        </w:rPr>
        <w:t>: Mensal ( )  Quinzenal ( ) Estimativa ( 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0" w:after="72"/>
        <w:rPr>
          <w:b/>
          <w:b/>
          <w:sz w:val="22"/>
        </w:rPr>
      </w:pPr>
      <w:r>
        <w:rPr>
          <w:b/>
          <w:sz w:val="22"/>
        </w:rPr>
        <w:t>ESTOQUE ESTIMADO EM R$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II - DEMONSTRATIVO DAS VEND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rPr>
          <w:sz w:val="22"/>
        </w:rPr>
      </w:pPr>
      <w:r>
        <w:rPr>
          <w:sz w:val="22"/>
        </w:rPr>
        <w:t xml:space="preserve">DATA        VALOR      DATA        VALOR     DATA        VALOR  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rPr>
          <w:sz w:val="22"/>
        </w:rPr>
      </w:pPr>
      <w:r>
        <w:rPr>
          <w:sz w:val="22"/>
        </w:rPr>
        <w:t>(*)                    (**)                  (***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(*) data do acompanhamento (**) data anterior à do acompanhamento (***) data, do mês anterior, equivalente à data do acompanhamen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III - AVALIAÇÃO E DECISÃO DO DELEGADO FISC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13:00Z</dcterms:created>
  <dc:creator>JOAO ENILDO BOGARIM INSFRAN</dc:creator>
  <dc:description/>
  <dc:language>en-US</dc:language>
  <cp:lastModifiedBy>renato</cp:lastModifiedBy>
  <dcterms:modified xsi:type="dcterms:W3CDTF">2000-08-22T18:56:00Z</dcterms:modified>
  <cp:revision>7</cp:revision>
  <dc:subject/>
  <dc:title>Resolução 1039 de 1996</dc:title>
</cp:coreProperties>
</file>