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r>
        <w:rPr/>
        <w:t>CONVÊNIO ICM 16/81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ublicado no DOU de 29.10.8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6.11.81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1.doc" \l "A58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5/81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vogado, a partir de 27.12.83, pelo Conv. ICM 33/83.</w:t>
      </w:r>
    </w:p>
    <w:p>
      <w:pPr>
        <w:pStyle w:val="Ementa"/>
        <w:rPr/>
      </w:pPr>
      <w:r>
        <w:rPr/>
        <w:t>Dispõe sobre dispensa de tributação das entradas de bens de capital importados do exterior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4ª reunião ordinária do Conselho de Política Fazendária, realizada em Foz do Iguaçu, PR, no dia 23 de outubro de 1981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e considerando que o Decreto-Lei Federal nº 406, de 31 de dezembro de 1968 (artigo 1º, inciso II), quando definiu a entrada de mercadorias no estabelecimento como fato gerador do ICM, pretendeu que fossem tributadas também as entradas de bens importados para integração no ativo fixo ou para uso do importador;</w:t>
      </w:r>
    </w:p>
    <w:p>
      <w:pPr>
        <w:pStyle w:val="Textoacordo"/>
        <w:rPr/>
      </w:pPr>
      <w:r>
        <w:rPr/>
        <w:t>considerando que essa tributação, sustentada na exposição de motivos daquele Decreto-Lei, embora encontre apoio em notáveis doutrinadores, não logrou acolhida no Poder Judiciário;</w:t>
      </w:r>
    </w:p>
    <w:p>
      <w:pPr>
        <w:pStyle w:val="Textoacordo"/>
        <w:rPr/>
      </w:pPr>
      <w:r>
        <w:rPr/>
        <w:t>considerando que a corrente jurisprudência que entende fora do campo de incidência do ICM a entrada daqueles bens está hoje consolidada na Súmula 570 do Supremo Tribunal Federal;</w:t>
      </w:r>
    </w:p>
    <w:p>
      <w:pPr>
        <w:pStyle w:val="Textoacordo"/>
        <w:rPr/>
      </w:pPr>
      <w:r>
        <w:rPr/>
        <w:t>considerando que, enquanto não for redefinido o fato gerador do ICM, na conformidade das medidas já anunciadas pelo Governo Federal, qualquer cobrança intentada pelos Estados, naquelas hipóteses, estará fadada ao insucesso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signatários em considerar inexigível o ICM nas entradas de mercadorias estrangeiras, importadas para integração no ativo fixo ou para uso do importador e, consequentemente decidem, com relação a esta hipótese:</w:t>
      </w:r>
    </w:p>
    <w:p>
      <w:pPr>
        <w:pStyle w:val="Textoacordo"/>
        <w:rPr/>
      </w:pPr>
      <w:r>
        <w:rPr/>
        <w:t>I - não promover a constituição de novos créditos tributários;</w:t>
      </w:r>
    </w:p>
    <w:p>
      <w:pPr>
        <w:pStyle w:val="Textoacordo"/>
        <w:rPr>
          <w:b/>
          <w:b/>
        </w:rPr>
      </w:pPr>
      <w:r>
        <w:rPr/>
        <w:t>II - cancelar os créditos tributários já constituído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disposto na cláusula anterior não autoriza a restituição de importâncias já recolhida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Foz do Iguaçu, PR, 23 de outubro de 198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itacordo">
    <w:name w:val="Ti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48:00Z</dcterms:created>
  <dc:creator>AZ Informática Ltda</dc:creator>
  <dc:description/>
  <dc:language>en-US</dc:language>
  <cp:lastModifiedBy>AZ Informática Ltda</cp:lastModifiedBy>
  <dcterms:modified xsi:type="dcterms:W3CDTF">2001-10-26T17:58:00Z</dcterms:modified>
  <cp:revision>2</cp:revision>
  <dc:subject/>
  <dc:title>CONVÊNIO ICM 16/81</dc:title>
</cp:coreProperties>
</file>