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Nº 722, DE 18 DE ABRIL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spõe sobre situação especial de apuração e pagamento do ICMS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3.034, de 19.04.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SECRETÁRIO DE ESTADO DE FAZENDA, no uso da competência que lhe foi deferida pelo art. 2º do Decreto nº 5.800, de 21 de janeiro de 1991, e pelos art. 83 e Anexo VIII, art. 2º, do Regulamento do ICMS, aprovado pelo citado Decreto,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Art. 1º - Nas operações internas realizadas por frigoríficos, abatedouros e estabelecimentos similares com carne de bovinos, de búfalos e de suínos, verde, resfriada ou congelada, e salgada ou charqueada, e com os produtos e subprodutos resultantes do abate daqueles animais, inclusive casco, chifre, couro fresco, salgado, salmourado ou elementarmente curtido, e osso, pele, pêlo e sebo, o imposto incidente deverá ser apurado </w:t>
      </w:r>
      <w:r>
        <w:rPr>
          <w:b/>
          <w:bCs/>
          <w:sz w:val="22"/>
          <w:szCs w:val="22"/>
        </w:rPr>
        <w:t>por período decendial</w:t>
      </w:r>
      <w:r>
        <w:rPr>
          <w:sz w:val="22"/>
          <w:szCs w:val="22"/>
        </w:rPr>
        <w:t xml:space="preserve"> (dias 10, 20 e último dia de cada mês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Art. 2º - O imposto apurado nos termos do artigo anterior será pago </w:t>
      </w:r>
      <w:r>
        <w:rPr>
          <w:b/>
          <w:bCs/>
          <w:sz w:val="22"/>
          <w:szCs w:val="22"/>
        </w:rPr>
        <w:t>decendialmente</w:t>
      </w:r>
      <w:r>
        <w:rPr>
          <w:sz w:val="22"/>
          <w:szCs w:val="22"/>
        </w:rPr>
        <w:t>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até o dia 15 de cada mês</w:t>
      </w:r>
      <w:r>
        <w:rPr>
          <w:sz w:val="22"/>
          <w:szCs w:val="22"/>
        </w:rPr>
        <w:t>, quanto às operações realizadas nos dias 1º a 10 do mesmo mês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I - </w:t>
      </w:r>
      <w:r>
        <w:rPr>
          <w:b/>
          <w:bCs/>
          <w:sz w:val="22"/>
          <w:szCs w:val="22"/>
        </w:rPr>
        <w:t>até o dia 25 de cada mês</w:t>
      </w:r>
      <w:r>
        <w:rPr>
          <w:sz w:val="22"/>
          <w:szCs w:val="22"/>
        </w:rPr>
        <w:t>, em relação às operações realizadas nos dias 11 a 20 do mesmo mês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II - </w:t>
      </w:r>
      <w:r>
        <w:rPr>
          <w:b/>
          <w:bCs/>
          <w:sz w:val="22"/>
          <w:szCs w:val="22"/>
        </w:rPr>
        <w:t>até o dia 5 do mês subseqüente</w:t>
      </w:r>
      <w:r>
        <w:rPr>
          <w:sz w:val="22"/>
          <w:szCs w:val="22"/>
        </w:rPr>
        <w:t>, quanto às operações realizadas nos dias 21 e seguintes, até o último dia do mês imediatamente anterior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3º - As disposições dos artigos anteriores não se aplicam aos estabelecimentos varejistas dos produtos indicados, ainda que pertencentes ao frigorífico, abatedouro ou estabelecimento similar remetent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Na hipótese deste artigo, os estabelecimentos varejistas poderão apurar mensalmente o imposto, recolhendo o débito até a data fixada no Calendário Fisc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4º - Transitoriamente, no corrente mês de abril de 1991, a apuração do imposto referida no art. 1º deverá ser feit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no dia 20</w:t>
      </w:r>
      <w:r>
        <w:rPr>
          <w:sz w:val="22"/>
          <w:szCs w:val="22"/>
        </w:rPr>
        <w:t>, relativamente às operações realizadas ou a serem realizadas no período de 1º a 20 deste mesmo mês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I - no seu </w:t>
      </w:r>
      <w:r>
        <w:rPr>
          <w:b/>
          <w:bCs/>
          <w:sz w:val="22"/>
          <w:szCs w:val="22"/>
        </w:rPr>
        <w:t>último dia</w:t>
      </w:r>
      <w:r>
        <w:rPr>
          <w:sz w:val="22"/>
          <w:szCs w:val="22"/>
        </w:rPr>
        <w:t>, quanto às operações a serem realizadas nos dias 21 a 30 deste mesmo mê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5º - O imposto decorrente da apuração transitória referida no artigo anterior deverá ser pag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até o dia 25 de abril de 1991</w:t>
      </w:r>
      <w:r>
        <w:rPr>
          <w:sz w:val="22"/>
          <w:szCs w:val="22"/>
        </w:rPr>
        <w:t>, em relação ao imposto a ser apurado no dia 20 deste mesmo mês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I - </w:t>
      </w:r>
      <w:r>
        <w:rPr>
          <w:b/>
          <w:bCs/>
          <w:sz w:val="22"/>
          <w:szCs w:val="22"/>
        </w:rPr>
        <w:t>até o dia 5 de maio de 1991</w:t>
      </w:r>
      <w:r>
        <w:rPr>
          <w:sz w:val="22"/>
          <w:szCs w:val="22"/>
        </w:rPr>
        <w:t>, quanto ao imposto a ser apurado no dia 30 de abril corrent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6º - Não havendo expediente regular no órgão arrecadador, nas datas limites fixadas nesta Resolução, o vencimento do débito fica antecipado para o último dia útil imediatamente anterior àquele fixado como data limit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7º - Os setores competentes da Secretaria de Fazenda deverão providenciar a adaptação e a substituição do material regulamentar vigente (art. 80 e Anexo VIII do Regulamento do ICMS, aprovado pelo Decreto nº 5.800, de 21 de janeiro de 1991), pelas modificações produzidas por esta Resolução, no que couber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8º - Esta Resolução entra em vigor na data da sua publicação, revogando as disposições em contrári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18 de abril de 19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JOSÉ ANTONIO FELÍCI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SECRETARIA DE FINANÇAS</cp:lastModifiedBy>
  <dcterms:modified xsi:type="dcterms:W3CDTF">1997-12-18T22:04:00Z</dcterms:modified>
  <cp:revision>8</cp:revision>
  <dc:subject/>
  <dc:title>Resolução 0722 de 1991</dc:title>
</cp:coreProperties>
</file>