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5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 do Convênio ICMS 55/92, de 25.6.92, para autorizar os Estados e o Distrito Federal a isentar do ICMS os produtos típicos comercializados pela Fundação Pró-TAMAR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primeira do Convênio ICMS 55/92, de 25 de junho de 1992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e o Distrito Federal autorizados a isentar do ICMS as operações realizadas pela Fundação Pró-TAMAR com produtos que objetivem a divulgação das atividades preservacionistas, vinculadas ao Programa Nacional de Proteção às Tartarugas Marinh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25 de 1993</dc:title>
</cp:coreProperties>
</file>