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7.925, DE 29  DE  AGOSTO  DE  19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Dá nova redação e introduz disposições ao Regulamento do ICMS 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.862, de 30.08.1994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pelo Decreto n. 8.130, de 06.01.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  <w:szCs w:val="22"/>
        </w:rPr>
        <w:t>, publicado no DOE 10.627, de 08.0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É dada nova redação aos seguintes dispositivos do Anexo I ao Regulamento do ICMS (Decreto n. 5.800, de 21 de janeiro de 1991), aprovado e substituído pelo Decreto n. 7.603, de 29 de dezembro de 1993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o art. 7º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"Art. 7º Ficam isentas, </w:t>
      </w:r>
      <w:r>
        <w:rPr>
          <w:b/>
          <w:i/>
          <w:sz w:val="22"/>
        </w:rPr>
        <w:t>até 31 de dezembro de 1994</w:t>
      </w:r>
      <w:r>
        <w:rPr>
          <w:i/>
          <w:sz w:val="22"/>
        </w:rPr>
        <w:t xml:space="preserve"> (Convs. ICMS 23/93 e 51/94)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 - as entradas, em estabelecimentos importadores, dos produtos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a) Thimidina, classificado no código 2933.59.9900 da NBM/SH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b) Zidovudina (fármaco-AZT), classificado nos códigos 3003.90.0301 e 3004.90.0301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I - as saídas internas e interestaduais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a) da Zidovudina (fármaco-AZT), classificada no código 3003.90.0301 da NBM/SH, destinada à produção do medicamento de uso humano para o tratamento da AIDS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b) do medicamento de uso humano, classificado no código 3004.90.0301 da NBM/SH, que tenha a Zidovudina fármaco-AZT como princípio ativo básico, destinado ao tratamento da AIDS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§ 1º A isenção prevista neste artigo, somente será aplicada se a importação do exterior tiver sido beneficiada com isenção ou alíquota zero do Imposto de Importação e sobre Produtos Industrializados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§ 2º Na aplicação do benefício previsto no </w:t>
      </w:r>
      <w:r>
        <w:rPr>
          <w:b/>
          <w:i/>
          <w:sz w:val="22"/>
        </w:rPr>
        <w:t>caput</w:t>
      </w:r>
      <w:r>
        <w:rPr>
          <w:i/>
          <w:sz w:val="22"/>
        </w:rPr>
        <w:t>, fica dispensado o estorno do crédito fiscal a que se refere o inc. I do art. 68 da parte geral do RICMS.";</w:t>
      </w:r>
    </w:p>
    <w:p>
      <w:pPr>
        <w:pStyle w:val="Normal"/>
        <w:spacing w:lineRule="atLeast" w:line="240"/>
        <w:ind w:left="201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  <w:t>II - ao inc. II do art. 37:</w:t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"Art. 37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I - </w:t>
      </w:r>
      <w:r>
        <w:rPr>
          <w:b/>
          <w:i/>
          <w:sz w:val="22"/>
        </w:rPr>
        <w:t>até 30 de abril de 1995</w:t>
      </w:r>
      <w:r>
        <w:rPr>
          <w:i/>
          <w:sz w:val="22"/>
        </w:rPr>
        <w:t>, as saídas de produtos industrializados de origem nacional, para comercialização ou industrialização nas Áreas de Livre Comércio de Bonfim-RR, Guajará-Mirim-RO, Macapá-AP, Pacaraima-RR, Presidente Figueiredo-AM, Rio Preto da Eva-AM e Santana-AP (Convs. ICMS 52/92, 07/93, 146/93 e 49/94), observado o disposto nos Convs. ICMS 74/92 e 127/92.";</w:t>
      </w:r>
    </w:p>
    <w:p>
      <w:pPr>
        <w:pStyle w:val="Normal"/>
        <w:spacing w:lineRule="atLeast" w:line="240"/>
        <w:ind w:left="201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440"/>
        <w:jc w:val="both"/>
        <w:rPr/>
      </w:pPr>
      <w:r>
        <w:rPr>
          <w:sz w:val="22"/>
        </w:rPr>
        <w:t xml:space="preserve">III - à alínea </w:t>
      </w:r>
      <w:r>
        <w:rPr>
          <w:b/>
          <w:sz w:val="22"/>
          <w:u w:val="single"/>
        </w:rPr>
        <w:t>d</w:t>
      </w:r>
      <w:r>
        <w:rPr>
          <w:sz w:val="22"/>
        </w:rPr>
        <w:t xml:space="preserve">, do inc. III, do § 1º do art. 37: 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"Art. 37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  <w:t>§ 1º 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  <w:t>III - 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d) as mercadorias alcançadas pelo benefício perderão o direito a ele, caso saiam do Município de Manaus e de outros aos quais tenha sido estendida a isenção, hipótese em que o imposto devido será cobrado pelo Estado de Mato Grosso do Sul, com os acréscimos legais cabíveis, salvo se o produto tiver sido objeto de industrialização naquelas áreas." - Conv. ICMS 84/94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  <w:t>IV - ao inc. II do § 2º do art. 53:</w:t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"Art. 53 - 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§ 2º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I - o valor da operação, nos casos previstos no § 1º, II e III."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  <w:t>V - aos incs. I e II do art. 57:</w:t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"Art. 57. 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 - Subanexo V-A a este Anexo (Convs. ICMS 37/92, 71/92, 77/92, 133/92, 148/92, 01/93, 86/93, 44/94 e 88/94) fica reduzida em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a) 33,33%, </w:t>
      </w:r>
      <w:r>
        <w:rPr>
          <w:b/>
          <w:i/>
          <w:sz w:val="22"/>
        </w:rPr>
        <w:t>até 31 de dezembro de 1994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b) 24,99%, </w:t>
      </w:r>
      <w:r>
        <w:rPr>
          <w:b/>
          <w:i/>
          <w:sz w:val="22"/>
        </w:rPr>
        <w:t>de 1º de janeiro a 31 de março de 1995;</w:t>
      </w:r>
      <w:r>
        <w:rPr>
          <w:i/>
          <w:sz w:val="22"/>
        </w:rPr>
        <w:t xml:space="preserve"> 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c) 16,66%, </w:t>
      </w:r>
      <w:r>
        <w:rPr>
          <w:b/>
          <w:i/>
          <w:sz w:val="22"/>
        </w:rPr>
        <w:t>de 1º de abril a 30 de junho de 1995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d) 8,33%, </w:t>
      </w:r>
      <w:r>
        <w:rPr>
          <w:b/>
          <w:i/>
          <w:sz w:val="22"/>
        </w:rPr>
        <w:t>de 1º de julho a 30 de setembro de 1995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I - Subanexo V-B a este Anexo (Convs. ICMS 132/92, 01/93, 87/93, 44/94 e 88/94) fica reduzida em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a) 37,33%, </w:t>
      </w:r>
      <w:r>
        <w:rPr>
          <w:b/>
          <w:i/>
          <w:sz w:val="22"/>
        </w:rPr>
        <w:t>até 31 de dezembro de 1994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b) 27,99%, </w:t>
      </w:r>
      <w:r>
        <w:rPr>
          <w:b/>
          <w:i/>
          <w:sz w:val="22"/>
        </w:rPr>
        <w:t>de 1º de janeiro a 31 de março de 1995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c) 18,66%, </w:t>
      </w:r>
      <w:r>
        <w:rPr>
          <w:b/>
          <w:i/>
          <w:sz w:val="22"/>
        </w:rPr>
        <w:t>de 1º de abril a 30 de junho de 1995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d) 9,33%, </w:t>
      </w:r>
      <w:r>
        <w:rPr>
          <w:b/>
          <w:i/>
          <w:sz w:val="22"/>
        </w:rPr>
        <w:t>de 1º de julho a 30 de setembro de 1995</w:t>
      </w:r>
      <w:r>
        <w:rPr>
          <w:i/>
          <w:sz w:val="22"/>
        </w:rPr>
        <w:t>."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  <w:t>VI - ao art. 58: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"Art. 58. A base de cálculo nas operações internas e interestaduais, com os veículos classificados na posição 87.11 da NBM/SH (Convs. ICMS 52/93, 88/93, 44/94 e 88/94), fica reduzida em: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 - 37,33%, </w:t>
      </w:r>
      <w:r>
        <w:rPr>
          <w:b/>
          <w:i/>
          <w:sz w:val="22"/>
        </w:rPr>
        <w:t>até 31 de dezembro de 1994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I - 27,99%, </w:t>
      </w:r>
      <w:r>
        <w:rPr>
          <w:b/>
          <w:i/>
          <w:sz w:val="22"/>
        </w:rPr>
        <w:t>de 1º de janeiro a 31 de março de 1995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II - 18,66%, </w:t>
      </w:r>
      <w:r>
        <w:rPr>
          <w:b/>
          <w:i/>
          <w:sz w:val="22"/>
        </w:rPr>
        <w:t>de 1º de abril a 30 de junho de 1995</w:t>
      </w:r>
      <w:r>
        <w:rPr>
          <w:i/>
          <w:sz w:val="22"/>
        </w:rPr>
        <w:t>;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/>
      </w:pPr>
      <w:r>
        <w:rPr>
          <w:i/>
          <w:sz w:val="22"/>
        </w:rPr>
        <w:t xml:space="preserve">IV - 9,33%, </w:t>
      </w:r>
      <w:r>
        <w:rPr>
          <w:b/>
          <w:i/>
          <w:sz w:val="22"/>
        </w:rPr>
        <w:t>de 1º de julho a 30 de setembro de 1995</w:t>
      </w:r>
      <w:r>
        <w:rPr>
          <w:i/>
          <w:sz w:val="22"/>
        </w:rPr>
        <w:t>."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Fica introduzido o inc. III ao § 1º do art. 53:</w:t>
      </w:r>
    </w:p>
    <w:p>
      <w:pPr>
        <w:pStyle w:val="Normal"/>
        <w:spacing w:lineRule="atLeast" w:line="240"/>
        <w:ind w:left="18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"Art. 53 - 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§ 1º....................................................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  <w:t>III - minério de ferro e "pellets" vendidos no País com destino à exportação.".</w:t>
      </w:r>
    </w:p>
    <w:p>
      <w:pPr>
        <w:pStyle w:val="Normal"/>
        <w:spacing w:lineRule="atLeast" w:line="240"/>
        <w:ind w:left="187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No Anexo I ao Regulamento do ICMS (Decreto n. 5.800, de 21 de janeiro de 1991), aprovado e substituído pelo Decreto n. 7.603, de 29 de dezembro de 1993 ficam prorrogadas (Conv. ICMS 68/94):</w:t>
      </w:r>
    </w:p>
    <w:p>
      <w:pPr>
        <w:pStyle w:val="Normal"/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té 31 de dezembro de 1995, as prescrições do inc. III do art. 22 (isenção - aparelhos, máquinas, equipamentos e instrumentos médico-hospitalares ou técnico-científicos laboratoriais, sem similar nacional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té 31 de dezembro de 1994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as disposições do art. 24 (isenção  nas operações internas - insumos agropecuários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sz w:val="22"/>
        </w:rPr>
        <w:t xml:space="preserve">b) o disposto nos arts. 47 e 48 (redução na base de cálculo nas saídas interestaduais - insumos agropecuários). </w:t>
      </w:r>
      <w:r>
        <w:rPr>
          <w:i/>
          <w:sz w:val="22"/>
        </w:rPr>
        <w:t xml:space="preserve">(Alínea </w:t>
      </w:r>
      <w:r>
        <w:rPr>
          <w:b/>
          <w:i/>
          <w:sz w:val="22"/>
          <w:u w:val="single"/>
        </w:rPr>
        <w:t>b</w:t>
      </w:r>
      <w:r>
        <w:rPr>
          <w:i/>
          <w:sz w:val="22"/>
        </w:rPr>
        <w:t>: nova redação dada pelo Decreto n. 7.947, de 21.09.1994.)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b) o disposto no art. 47 (redução na base de cálculo nas saídas interestaduais - insumos agropecuários).</w:t>
      </w:r>
    </w:p>
    <w:p>
      <w:pPr>
        <w:pStyle w:val="Normal"/>
        <w:spacing w:lineRule="atLeast" w:line="240"/>
        <w:ind w:left="1872" w:hanging="0"/>
        <w:jc w:val="both"/>
        <w:rPr>
          <w:rFonts w:ascii="Verdana" w:hAnsi="Verdana" w:cs="Verdana"/>
          <w:b/>
          <w:b/>
          <w:i/>
          <w:i/>
          <w:color w:val="00B050"/>
          <w:sz w:val="22"/>
          <w:szCs w:val="16"/>
        </w:rPr>
      </w:pPr>
      <w:r>
        <w:rPr>
          <w:rFonts w:cs="Verdana" w:ascii="Verdana" w:hAnsi="Verdana"/>
          <w:b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Art 4º Fica excluída do Subanexo II ao Anexo I ao Regulamento do ICMS (Decreto n. 5.800, de 21 de janeiro de 1991), a alínea </w:t>
      </w:r>
      <w:r>
        <w:rPr>
          <w:b/>
          <w:sz w:val="22"/>
          <w:u w:val="single"/>
        </w:rPr>
        <w:t>b</w:t>
      </w:r>
      <w:r>
        <w:rPr>
          <w:sz w:val="22"/>
        </w:rPr>
        <w:t xml:space="preserve"> do item 23 (redução de base de cálculo - equipamento industrial) - Conv. ICMS 72/94.</w:t>
      </w:r>
    </w:p>
    <w:p>
      <w:pPr>
        <w:pStyle w:val="Normal"/>
        <w:spacing w:lineRule="atLeast" w:line="240"/>
        <w:ind w:left="20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5º Ficam incorporada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o Anexo I ao Regulamento do ICMS (Decreto n. 5.800, de 21 de janeiro de 1991), aprovado e substituído pelo Decreto n. 7.603, de 29 de dezembro de 1993, as disposiçõe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a) do Conv. ICMS 83/94, de 30 de junho de 1994 (</w:t>
      </w:r>
      <w:r>
        <w:rPr>
          <w:i/>
          <w:sz w:val="22"/>
        </w:rPr>
        <w:t>veículos para portadores de deficiência física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b) do Conv. ICMS 85/94, de 30 de junho de 1994 (</w:t>
      </w:r>
      <w:r>
        <w:rPr>
          <w:i/>
          <w:sz w:val="22"/>
        </w:rPr>
        <w:t>produtos resultantes da reeducação de detento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o Anexo III ao Regulamento do ICMS (Decreto n. 5.800, de 21 de janeiro de 1991)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a) os códigos constantes do Conv. ICMS 52/94, de 30 de junho de 1994 (</w:t>
      </w:r>
      <w:r>
        <w:rPr>
          <w:i/>
          <w:sz w:val="22"/>
        </w:rPr>
        <w:t>acrescenta códigos - veículos motorizados)</w:t>
      </w:r>
      <w:r>
        <w:rPr>
          <w:sz w:val="22"/>
        </w:rPr>
        <w:t>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as disposiçõe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1) do Convênio ICMS 74/94, de 30 de junho de 1994 (</w:t>
      </w:r>
      <w:r>
        <w:rPr>
          <w:i/>
          <w:sz w:val="22"/>
        </w:rPr>
        <w:t>tintas, vernizes e outro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2) do Convênio 75/94, de 30 de junho de 1994 (</w:t>
      </w:r>
      <w:r>
        <w:rPr>
          <w:i/>
          <w:sz w:val="22"/>
        </w:rPr>
        <w:t>operações interestaduais que destinem mercadorias a revendedores não-inscrito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3) do Convênio ICMS 76/94, de 30 de junho de 1994 (</w:t>
      </w:r>
      <w:r>
        <w:rPr>
          <w:i/>
          <w:sz w:val="22"/>
        </w:rPr>
        <w:t>produtos farmacêutico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ao Anexo XIX ao Regulamento do ICMS (Dec. n. 5.800, de 21 de janeiro de 1991) as disposiçõe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a) do Convênio ICMS 04/94, de 29 de março de 1994; 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dos Convênios ICMS 07/94 e 31/94, ambos de 29 de março de 19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do Convênio ICMS 48/94, de 29 de março de 1994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) dos Convênios ICMS 77/94, 78/94, 79/94 e 80/94, todos de 30 de junho de 1994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Art. 6º Este Decreto entra em vigor na data da sua publicação, revogando as disposições em contrário e produzindo seus efeitos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I - a partir de 1º de outubro de 1994, quanto ao disposto nos itens 1 e 3 da alínea </w:t>
      </w:r>
      <w:r>
        <w:rPr>
          <w:b/>
          <w:sz w:val="22"/>
          <w:u w:val="single"/>
        </w:rPr>
        <w:t>b</w:t>
      </w:r>
      <w:r>
        <w:rPr>
          <w:sz w:val="22"/>
        </w:rPr>
        <w:t xml:space="preserve">  do inc. II do art. 5º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 xml:space="preserve">II - desde: 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a) as datas referidas nos respectivos Convênios, quanto ao disposto: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1 - no inc. V do art. 1º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2 - na alínea </w:t>
      </w:r>
      <w:r>
        <w:rPr>
          <w:b/>
          <w:sz w:val="22"/>
          <w:u w:val="single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 xml:space="preserve">do inc. II e na alínea </w:t>
      </w:r>
      <w:r>
        <w:rPr>
          <w:b/>
          <w:sz w:val="22"/>
          <w:u w:val="single"/>
        </w:rPr>
        <w:t>a</w:t>
      </w:r>
      <w:r>
        <w:rPr>
          <w:sz w:val="22"/>
        </w:rPr>
        <w:t xml:space="preserve"> do inc. III, do art. 5º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b) 8 de julho de 1994, quanto ao disposto no item 2, da alínea </w:t>
      </w:r>
      <w:r>
        <w:rPr>
          <w:b/>
          <w:sz w:val="22"/>
          <w:u w:val="single"/>
        </w:rPr>
        <w:t>b</w:t>
      </w:r>
      <w:r>
        <w:rPr>
          <w:sz w:val="22"/>
        </w:rPr>
        <w:t xml:space="preserve"> do inc. II  do art. 5º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) 1º de maio de 1994, quanto ao disposto no inc. IV do art. 1º e no art. 2º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d) 22 de abril de 1994, quanto ao disposto na alínea </w:t>
      </w:r>
      <w:r>
        <w:rPr>
          <w:b/>
          <w:sz w:val="22"/>
          <w:u w:val="single"/>
        </w:rPr>
        <w:t>b</w:t>
      </w:r>
      <w:r>
        <w:rPr>
          <w:sz w:val="22"/>
        </w:rPr>
        <w:t xml:space="preserve"> do inc. III, do art. 5º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/>
      </w:pPr>
      <w:r>
        <w:rPr>
          <w:sz w:val="22"/>
        </w:rPr>
        <w:t xml:space="preserve">e) 25 de abril de 1994, quanto ao disposto na  alínea </w:t>
      </w:r>
      <w:r>
        <w:rPr>
          <w:b/>
          <w:sz w:val="22"/>
          <w:u w:val="single"/>
        </w:rPr>
        <w:t>c</w:t>
      </w:r>
      <w:r>
        <w:rPr>
          <w:sz w:val="22"/>
        </w:rPr>
        <w:t xml:space="preserve"> do inc. III, do art. 5º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f) 26 de julho de 1994, quanto ao disposto nos demais dispositivos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ampo Grande, 29 de agosto de 1994.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304"/>
        <w:jc w:val="both"/>
        <w:rPr>
          <w:i/>
          <w:i/>
          <w:sz w:val="22"/>
        </w:rPr>
      </w:pPr>
      <w:r>
        <w:rPr>
          <w:i/>
          <w:sz w:val="22"/>
        </w:rPr>
        <w:t>Valdemar  Justus  Horn</w:t>
      </w:r>
    </w:p>
    <w:p>
      <w:pPr>
        <w:pStyle w:val="Normal"/>
        <w:spacing w:lineRule="atLeast" w:line="240"/>
        <w:ind w:firstLine="2304"/>
        <w:jc w:val="both"/>
        <w:rPr>
          <w:sz w:val="22"/>
        </w:rPr>
      </w:pPr>
      <w:r>
        <w:rPr>
          <w:sz w:val="22"/>
        </w:rPr>
        <w:t>Secretário de Estado de Fazenda em exercício</w:t>
      </w:r>
    </w:p>
    <w:sectPr>
      <w:footerReference w:type="default" r:id="rId3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MARCIO VALERIO VERBISCK</cp:lastModifiedBy>
  <dcterms:modified xsi:type="dcterms:W3CDTF">2021-09-16T12:44:00Z</dcterms:modified>
  <cp:revision>17</cp:revision>
  <dc:subject/>
  <dc:title>Decreto 7925 de 1994</dc:title>
</cp:coreProperties>
</file>