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33 de 1994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rroga o prazo de vigência do Convênio ICMS 60/93, de 10.09.93, que autoriza os Estados e o Distrito Federal a conceder isenção do ICMS na importação de máquinas e equipamentos sem similar nacional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4.94, Seção I, págs. 4877 a 488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730, de 12.04.94, publicado no DOE de 13.04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4 (DOU de 22.04.94)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3ª reunião ordinária do Conselho Nacional de Política Fazendária, realizada em Brasília, DF, no dia 29 de març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prorrogado, até 31 de dezembro de 1994, o prazo previsto na cláusula terceira do Convênio ICMS  60/93, de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Fica revogado o Convênio ICMS 62/92, de 25 de junho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, produzindo efeitos a partir de 1º de abril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DF, 29 de març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1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33 de 1994</dc:title>
</cp:coreProperties>
</file>