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º 6.974, DE 23 DE DEZEMBRO DE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Altera disposições do Regulamento do ICMS e dá outras providência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 da Constituição Estadual, e tendo em vista a alteração do Código Tributário do Estado, promovida pela Lei nº 1.325, de 9 de dezembro de 1992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São alteradas as seguintes disposições do inc. V do art. 51 da Parte Geral do Regulamento do ICMS, aprovado pelo Decreto nº 5.800, de 21 de janeiro de 1991, na redação dada pelo Decreto nº 6.297, de 23 de dezembro de 1991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 alínea </w:t>
      </w:r>
      <w:r>
        <w:rPr>
          <w:b/>
          <w:sz w:val="22"/>
          <w:u w:val="single"/>
        </w:rPr>
        <w:t>c</w:t>
      </w:r>
      <w:r>
        <w:rPr>
          <w:sz w:val="22"/>
        </w:rPr>
        <w:t xml:space="preserve">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"Art. 51 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V - 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c) operações internas e de importação com álcool carburante, gasolina e querosene de aviação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d) 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e) ..................................."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 atual alínea </w:t>
      </w:r>
      <w:r>
        <w:rPr>
          <w:b/>
          <w:sz w:val="22"/>
          <w:u w:val="single"/>
        </w:rPr>
        <w:t>d</w:t>
      </w:r>
      <w:r>
        <w:rPr>
          <w:sz w:val="22"/>
        </w:rPr>
        <w:t xml:space="preserve"> passa a vigorar como 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, acrescentando-se a nova alínea </w:t>
      </w:r>
      <w:r>
        <w:rPr>
          <w:b/>
          <w:sz w:val="22"/>
          <w:u w:val="single"/>
        </w:rPr>
        <w:t>d</w:t>
      </w:r>
      <w:r>
        <w:rPr>
          <w:sz w:val="22"/>
        </w:rPr>
        <w:t xml:space="preserve"> com a seguinte redação:</w:t>
      </w:r>
    </w:p>
    <w:p>
      <w:pPr>
        <w:pStyle w:val="Normal"/>
        <w:spacing w:lineRule="atLeast" w:line="240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"Art. 51 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V - 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d) operações internas e de importação, com as seguintes mercadorias ou bens procedentes do exterior: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1 - armas, suas partes, peças e acessórios, e munições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2 - bebidas alcoólicas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3 - cigarro, fumo e seus derivados;</w:t>
      </w:r>
    </w:p>
    <w:p>
      <w:pPr>
        <w:pStyle w:val="Normal"/>
        <w:spacing w:lineRule="atLeast" w:line="240"/>
        <w:ind w:left="2880" w:hanging="0"/>
        <w:jc w:val="both"/>
        <w:rPr/>
      </w:pPr>
      <w:r>
        <w:rPr>
          <w:i/>
          <w:sz w:val="22"/>
        </w:rPr>
        <w:t xml:space="preserve">4 - embarcações de esporte e de recreação, inclusive </w:t>
      </w:r>
      <w:r>
        <w:rPr>
          <w:sz w:val="22"/>
        </w:rPr>
        <w:t>"jet-ski</w:t>
      </w:r>
      <w:r>
        <w:rPr>
          <w:i/>
          <w:sz w:val="22"/>
        </w:rPr>
        <w:t>"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5 - jóias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6 - motocicletas a partir de 180 cilindradas, inclusive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7 - perfumes;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e) prestações internas e de importação de serviços de comunicação."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Ao mesmo art. 51 citado no artigo anterior, fica introduzido o § 4º com a seguinte redação:</w:t>
      </w:r>
    </w:p>
    <w:p>
      <w:pPr>
        <w:pStyle w:val="Normal"/>
        <w:spacing w:lineRule="atLeast" w:line="240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"Art. 51 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/>
      </w:pPr>
      <w:r>
        <w:rPr>
          <w:i/>
          <w:sz w:val="22"/>
        </w:rPr>
        <w:t xml:space="preserve">§ 4º Nas operações e prestações interestaduais que destinem mercadorias ou serviços a consumidores ou usuários finais não contribuintes do imposto, são aplicáveis as alíquotas incidentes nas operações e prestações internas (CTE, art. 39, § 6º, introd. p/ Lei nº 1.325/92, e CF, art. 155, VII, </w:t>
      </w:r>
      <w:r>
        <w:rPr>
          <w:b/>
          <w:sz w:val="22"/>
          <w:u w:val="single"/>
        </w:rPr>
        <w:t>b</w:t>
      </w:r>
      <w:r>
        <w:rPr>
          <w:i/>
          <w:sz w:val="22"/>
        </w:rPr>
        <w:t>), inclusive nas prestações de serviço de transporte do estabelecimento exportador ou remetente, até o porto, aeroporto ou zona de fronteira, localizados em outro Estado, relacionadas com mercadorias destinadas à exportação direta (Conv. ICMS 163/92)."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3º O </w:t>
      </w:r>
      <w:r>
        <w:rPr>
          <w:b/>
          <w:sz w:val="22"/>
        </w:rPr>
        <w:t>caput</w:t>
      </w:r>
      <w:r>
        <w:rPr>
          <w:sz w:val="22"/>
        </w:rPr>
        <w:t xml:space="preserve"> e o § 1º do art. 1º do Decreto nº 5.998, de 10 de julho de 1991, passam a vigorar com as seguintes redações:</w:t>
      </w:r>
    </w:p>
    <w:p>
      <w:pPr>
        <w:pStyle w:val="Normal"/>
        <w:spacing w:lineRule="atLeast" w:line="240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"Art. 1º Para o atendimento do diposto no art. 60 do Regulamento do ICMS, aprovado pelo Decreto nº 5.800, de 21 de janeiro de 1991, as Destilarias fabricantes de álcool carburante e de açúcar deste Estado poderão utilizar, opcionalmente, os percentuais fixos de vinte por cento e 29,412%, calculados sobre o valor do imposto devido, respectivamente, nas operações internas e interestaduais, a título de crédito fiscal pelas aquisições de matérias-primas e insumos agrícolas e industriais utilizados na fabricação daqueles produtos.</w:t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80" w:hanging="0"/>
        <w:jc w:val="both"/>
        <w:rPr>
          <w:i/>
          <w:i/>
          <w:sz w:val="22"/>
        </w:rPr>
      </w:pPr>
      <w:r>
        <w:rPr>
          <w:i/>
          <w:sz w:val="22"/>
        </w:rPr>
        <w:t>§ 1º O percentual fixo a ser utilizado pelo contribuinte equivale, simplificadamente, às cargas tributárias líquidas de vinte por cento nas operações internas e 8,471% nas operações interestaduais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4º Fica expressamente revogada a alínea </w:t>
      </w:r>
      <w:r>
        <w:rPr>
          <w:b/>
          <w:sz w:val="22"/>
          <w:u w:val="single"/>
        </w:rPr>
        <w:t>c</w:t>
      </w:r>
      <w:r>
        <w:rPr>
          <w:sz w:val="22"/>
        </w:rPr>
        <w:t xml:space="preserve"> do inc. III do art. 51 do Regulamento do ICMS, aprovado pelo Decreto nº 5.800, de 21 de janei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Este Decreto entra em vigor na data da sua publicação, produzindo efeitos em 1º de janeiro de 1993 e revogando as demai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3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9:54:00Z</dcterms:modified>
  <cp:revision>12</cp:revision>
  <dc:subject/>
  <dc:title>Decreto 6974 de 1992</dc:title>
</cp:coreProperties>
</file>