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85 de 1993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substituição tributária nas operações com pneumáticos, câmaras de ar e protetore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5.09.93, Seção I, págs. 13.775 a 13.7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tificado no DOU de 4.10.93, Seção I, página 14.795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7.420, de 29.09.93, publicado no DOE de 30.09.93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5/93, publicado no DOU de 04.10.93, Seção I, págs. 14.795 e 14796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tificado no DOU de 09.04.2014, Seção 1, p. 24 a 38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e nos artigos 102 e 199 do Código Tributário Nacional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Nas operações interestaduais com pneumáticos, câmaras de ar e protetores de borracha, classificados nas posições 4011 e 4013 e no código 4012.90.0000 da Nomenclatura Brasileira de Mercadorias - Sistema Harmonizado - NBM-SH, fica atribuída ao estabelecimento importador e ao estabelecimento industrial fabricante a responsabilidade pela retenção e recolhimento do Imposto sobre Operações Relativas à Circulação de Mercadorias e sobre Prestações de Serviços de Transporte Interestadual e Intermunicipal e de Comunicação - ICMS devido nas subseqüentes saídas ou entradas com destino ao ativo imobilizado ou ao consumo dos produtos mencionados nesta cláus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Cláusula primeira, </w:t>
      </w:r>
      <w:r>
        <w:rPr>
          <w:b/>
          <w:i/>
          <w:sz w:val="22"/>
        </w:rPr>
        <w:t>caput</w:t>
      </w:r>
      <w:r>
        <w:rPr>
          <w:b/>
          <w:sz w:val="22"/>
        </w:rPr>
        <w:t>: redação vigente até 30.11.2011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 xml:space="preserve"> Nas operações interestaduais com pneumáticos, câmaras de ar e protetores de borracha, classificados nas posições 40.11 e 40.13 e na subposição 4012.90 da Nomenclatura Comum do Mercosul - Sistema Harmonizado - NCM/SH -, de que trata o Anexo Único, fica atribuída ao estabelecimento importador e ao estabelecimento industrial fabricante a responsabilidade pela retenção e recolhimento do Imposto sobre Operações Relativas à Circulação de Mercadorias e Prestações de Serviços de Transporte Interestadual e Intermunicipal e de Comunicação - ICMS - devido nas subsequentes saídas ou entradas com destino ao ativo imobilizado ou ao consumo dos produtos mencionados nesta cláus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, </w:t>
      </w:r>
      <w:r>
        <w:rPr>
          <w:b/>
          <w:i/>
          <w:sz w:val="22"/>
          <w:szCs w:val="22"/>
        </w:rPr>
        <w:t>caput</w:t>
      </w:r>
      <w:r>
        <w:rPr>
          <w:b/>
          <w:sz w:val="22"/>
          <w:szCs w:val="22"/>
        </w:rPr>
        <w:t>: nova redação dada pelo Convênio ICMS nº 92/2011. Efeitos a partir de 1º.12.201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- O regime de que trata este Convênio não se aplic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. à transferência entre estabelecimentos da empresa fabricante ou importadora, hipótese em que a responsabilidade pelo pagamento do imposto retido recairá sobre o estabelecimento que realizar a operação interestadu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. às saídas com destino a indústria fabricante de veícul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3. às remessas em que as mercadorias devam retornar ao estabelecimento remetente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4. a pneus e câmaras de biciclet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- Aplicam-se também às operações destinadas ao Município de Manaus e às Áreas de Livre Comércio as disposições deste Convên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- Na hipótese do item 2 do § 1º, se o produto previsto nesta cláusula não for aplicado no veículo, caberá ao estabelecimento fabricante do veículo a responsabilidade pela retenção do imposto nas operações subseqüent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O disposto na cláusula anterior, aplica-se, ainda, no que couber, a estabelecimento destinatário que efetuar operação interestadual, para fins de comercialização ou integração no ativo imobilizado ou consum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- A base de cálculo do imposto para fins de substituição tributária será o valor correspondente ao preço de venda a consumidor constante de tabela estabelecida por órgão competente para venda a consumidor, acrescido do valor do frete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sz w:val="22"/>
        </w:rPr>
        <w:t xml:space="preserve">§ 1º - Inexistindo o valor de que trata o </w:t>
      </w:r>
      <w:r>
        <w:rPr>
          <w:b/>
          <w:sz w:val="22"/>
        </w:rPr>
        <w:t>caput</w:t>
      </w:r>
      <w:r>
        <w:rPr>
          <w:sz w:val="22"/>
        </w:rPr>
        <w:t>, a base de cálculo será obtida tomando-se por base o preço praticado pelo substituto, incluídos o IPI, frete e as demais despesas debitadas ao estabelecimento destinatário, bem como a parcela resultante da aplicação sobre esse total do percentual de 50% (cinqüenta por c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§ 1º: redação vigente até 04.10.94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sz w:val="22"/>
        </w:rPr>
        <w:t xml:space="preserve">§ 1º Inexistindo o valor de que trata o </w:t>
      </w:r>
      <w:r>
        <w:rPr>
          <w:b/>
          <w:sz w:val="22"/>
        </w:rPr>
        <w:t>caput</w:t>
      </w:r>
      <w:r>
        <w:rPr>
          <w:sz w:val="22"/>
        </w:rPr>
        <w:t>, a base de cálculo será obtida tomando-se por base o preço praticado pelo substituto, incluídos o IPI, frete e as demais despesas debitadas ao estabelecimento destinatário, bem como a parcela resultante da aplicação sobre esse total do percentual de 45% (quarenta e cinco por c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§ 1º: redação dada pelo Convênio ICMS nº 127/1994. Efeitos de 05.10.94 até 31.12.96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sz w:val="22"/>
        </w:rPr>
        <w:t xml:space="preserve">§ 1º Inexistindo o valor de que trata o </w:t>
      </w:r>
      <w:r>
        <w:rPr>
          <w:b/>
          <w:i/>
          <w:sz w:val="22"/>
        </w:rPr>
        <w:t>caput</w:t>
      </w:r>
      <w:r>
        <w:rPr>
          <w:sz w:val="22"/>
        </w:rPr>
        <w:t>, a base de cálculo será obtida tomando-se por base o preço praticado pelo substituto, incluídos o IPI, frete e as demais despesas debitadas ao estabelecimento destinatário, bem como a parcela resultante da aplicação sobre esse total dos seguintes percentu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1) pneus, dos tipos utilizados em automóveis de passageiros (incluídos os veículos de uso misto - camionetas e os automóveis de corrida), 42% (quarenta e dois por c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2) pneus, dos tipos utilizados em caminhões (inclusive para os fora-de-estrada), ônibus, aviões, máquinas de terraplenagem, de construção e conservação de estradas, máquinas e tratores agrícolas, pá-carregadeira, 32% (trinta e dois por c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3) pneus para motocicletas, 60% (sessenta por c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4) protetores, câmaras de ar e outros tipos de pneus, 45% (quarenta e cinco por c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§ 1º: redação dada pelo Convênio ICMS nº 110/1996. Efeitos de 01.01.97 a 30.11.2011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Acordo"/>
        <w:spacing w:before="0" w:after="0"/>
        <w:ind w:firstLine="2127"/>
        <w:rPr/>
      </w:pPr>
      <w:r>
        <w:rPr>
          <w:rFonts w:cs="Times New Roman" w:ascii="Times New Roman" w:hAnsi="Times New Roman"/>
          <w:sz w:val="22"/>
          <w:szCs w:val="22"/>
        </w:rPr>
        <w:t xml:space="preserve">§ 1º Inexistindo o valor de que trata o </w:t>
      </w:r>
      <w:r>
        <w:rPr>
          <w:rFonts w:cs="Times New Roman" w:ascii="Times New Roman" w:hAnsi="Times New Roman"/>
          <w:i/>
          <w:iCs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>, a base de cálculo corresponderá ao montante formado pelo preço praticado pelo remetente, incluídos os valores correspondentes a frete, seguro, impostos, contribuições, e outros encargos transferíveis ou cobrados do destinatário, ainda que por terceiros, adicionado da parcela resultante da aplicação, sobre o referido montante, do percentual de margem de valor agregado ajustada (“MVA Ajustada”), calculado segundo a fórmula MVA ajustada = [(1+ MVA ST original) x (1 - ALQ inter) / (1- ALQ intra)] -1, o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§ 1º: nova redação dada pelo Convênio ICMS nº 92/2011. Efeitos a partir de 1º.12.2011.</w:t>
      </w:r>
    </w:p>
    <w:p>
      <w:pPr>
        <w:pStyle w:val="TextoAcordo"/>
        <w:spacing w:before="0" w:after="0"/>
        <w:ind w:firstLine="2127"/>
        <w:rPr/>
      </w:pPr>
      <w:r>
        <w:rPr>
          <w:rFonts w:cs="Times New Roman" w:ascii="Times New Roman" w:hAnsi="Times New Roman"/>
          <w:sz w:val="22"/>
          <w:szCs w:val="22"/>
        </w:rPr>
        <w:t>I - “MVA ST original” é a margem de valor agregado indicada no Anexo Único deste convênio;</w:t>
      </w:r>
    </w:p>
    <w:p>
      <w:pPr>
        <w:pStyle w:val="TextoAcordo"/>
        <w:spacing w:before="0" w:after="0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“ALQ inter” é o coeficiente correspondente à alíquota interestadual aplicável à operação;</w:t>
      </w:r>
    </w:p>
    <w:p>
      <w:pPr>
        <w:pStyle w:val="TextoAcordo"/>
        <w:spacing w:before="0" w:after="0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“ALQ intra” é o coeficiente correspondente à alíquota prevista para as operações substituídas, na unidade federada de destino.</w:t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Na impossibilidade de inclusão do valor do frete na composição da base de cálculo, o recolhimento do imposto correspondente será efetuado pelo estabelecimento destinatário, acrescido do percentual de que trata o parágrafo anteri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3º Nas operações com destino ao ativo imobilizado ou a consumo do adquirente, a base de cálculo corresponderá ao preço efetivamente praticado na ope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§ 3º: Acrescentado pelo Convênio ICMS nº 121/1993. Efeitos desde 01.11.93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§ 4º Nas operações destinadas aos Estados de Minas Gerais, São Paulo e Rio Grande do Sul, a “MVA ST-original”, prevista no inciso I do § 1º desta cláusula, é a margem de valor agregado indicada na legislação interna destes Es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º: acrescentado pelo Convênio ICMS 180/13. Efeitos a partir de 1º.04.201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quarta A alíquota a ser aplicada sobre a base de cálculo prevista na cláusula terceira será a vigente para as operações internas na unidade da Federação de destin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quinta - O valor do imposto retido será a diferença entre o calculado de acordo com o estabelecido na cláusula terceira e o devido pela operação normal do estabelecimento que efetuar a substituição tributár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Cláusula quinta: redação original. Efeitos até 03.01.94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quinta - O valor do imposto retido será a diferença entre o calculado de acordo com o estabelecido na cláusula terceira e o devido pela operação normal do estabelecimento que efetuar a substituição tributária, devendo ser recolhido até o 9º (nono) dia do mês subseqüente ao da re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Cláusula quinta: redação dada pelo Convênio ICMS nº 121/1993. Efeitos desde 04.01.9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xta - Ressalvada a hipótese da cláusula segunda, na subseqüente saída das mercadorias tributadas de conformidade com este Convênio, fica dispensado qualquer outro pagamento do impos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Protocolo ICMS 32, de 25.10.93, fixou prazo para recolhimento do ICMS retido na forma deste Convênio, como segu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Cláusula primeira - O imposto retido por substituição tributária nos termos do Convênio ICMS 85/93, de 10 de setembro de 1993, será recolhido até o 9º dia do mês subseqüente ao em que foi efetuada a sua retenção, observado o disposto na Cláusula sexta do Convênio ICMS 81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étima - Os estabelecimentos não indicados na cláusula primeira como responsáveis pela retenção do imposto, relacionarão, discriminadamente, o estoque dos produtos abrangidos por este Convênio, existente em 31 de outubro de 1993, valorizados ao custo da aquisição mais recente e adotarão as seguintes providência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dicionar ao valor total da relação o percentual de 35% (trinta e cinco por cento), aplicando a alíquota vigente para as operações internas e deduzindo o valor do crédito fiscal disponíve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efetuar o pagamento do imposto apurado na forma do inciso anterior em até 4 (quatro) parcelas mensais iguais e sucessivas, corrigidas monetariamente, nos termos da legislação de cada unidade federad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I - remeter à repartição fazendária a que estiver vinculado cópia da relação de que trata o </w:t>
      </w:r>
      <w:r>
        <w:rPr>
          <w:b/>
          <w:sz w:val="22"/>
        </w:rPr>
        <w:t>caput</w:t>
      </w:r>
      <w:r>
        <w:rPr>
          <w:sz w:val="22"/>
        </w:rPr>
        <w:t xml:space="preserve"> desta cláusul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oitava - Os signatários adotarão as disposições previstas neste Convênio também para as operações intern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nona -  Este Convênio entra em vigor na data da publicação de sua ratificação nacional, produzindo efeitos a partir de 1º de nov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ortaleza,CE, 10 de setembro de 1993.</w:t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ÚNIC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nexo único: acrescentado pelo Convênio ICMS nº 92/2011. Efeitos a partir de 1º.12.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1"/>
        <w:gridCol w:w="6047"/>
        <w:gridCol w:w="1620"/>
      </w:tblGrid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CM/S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VA-ST original (%)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0.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pneus, dos tipos utilizados em automóveis de passageiros (incluídos os veículos de uso misto - camionetas e os automóveis de corr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0.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pneus, dos tipos utilizados em caminhões (inclusive para os fora-de-estrada), ônibus, aviões, máquinas de terraplenagem, de construção e conservação de estradas, máquinas e tratores agrícolas, pá-carrega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0.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pneus para motocicl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.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outros tipos de pn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12.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.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tores, câmaras de 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</w:tr>
    </w:tbl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Arial" w:hAnsi="Arial" w:eastAsia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7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4-10T14:40:00Z</dcterms:modified>
  <cp:revision>16</cp:revision>
  <dc:subject/>
  <dc:title>CONVÊNIO ICMS 085 de 1993</dc:title>
</cp:coreProperties>
</file>