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DECRETO  Nº 6.355,  DE  7  DE  FEVEREIRO  DE  1992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536" w:hanging="0"/>
        <w:rPr>
          <w:i/>
          <w:i/>
          <w:sz w:val="22"/>
        </w:rPr>
      </w:pPr>
      <w:r>
        <w:rPr>
          <w:i/>
          <w:sz w:val="22"/>
        </w:rPr>
        <w:t>Reintroduz no Regulamento do ICMS o Anexo IX, que trata do parcelamento de débitos fiscais.</w:t>
      </w:r>
    </w:p>
    <w:p>
      <w:pPr>
        <w:pStyle w:val="Normal"/>
        <w:spacing w:lineRule="atLeast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b/>
          <w:sz w:val="22"/>
        </w:rPr>
        <w:t>Publicado no DOE n. 3.234, de 10.02.199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Revogado pelo </w:t>
      </w:r>
      <w:hyperlink r:id="rId2">
        <w:r>
          <w:rPr>
            <w:rStyle w:val="InternetLink"/>
            <w:b/>
            <w:bCs/>
            <w:color w:val="0082BF"/>
            <w:sz w:val="22"/>
            <w:szCs w:val="22"/>
            <w:shd w:fill="FFFFFF" w:val="clear"/>
          </w:rPr>
          <w:t>Decreto nº 15.762/2021</w:t>
        </w:r>
      </w:hyperlink>
      <w:r>
        <w:rPr>
          <w:b/>
          <w:bCs/>
          <w:color w:val="000000"/>
          <w:sz w:val="22"/>
          <w:szCs w:val="22"/>
          <w:shd w:fill="FFFFFF" w:val="clear"/>
        </w:rPr>
        <w:t>. Efeitos a contar de 8.9.2021</w:t>
      </w:r>
      <w:r>
        <w:rPr>
          <w:b/>
          <w:sz w:val="22"/>
          <w:szCs w:val="22"/>
        </w:rPr>
        <w:t>.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O  GOVERNADOR  DO  ESTADO  DE  MATO  GROSSO  DO  SUL, no uso da competência que lhe defere o art. 89, VII da Constituição Estadual, e consoante o disposto no art. 264 do Decreto-Lei nº 66, de 27 de abril de 1979 (Código Tributário Estadual) e no art. 9º da Lei nº 1.028, de 19 de dezembro de 1989,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D E C R E T A :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Art. 1º - Fica reintroduzido no Regulamento do ICMS, aprovado pelo Decreto nº 5.800, de 21 de janeiro de 1991, o Anexo IX, que trata do parcelamento de débitos fiscais, nos termos da publicação que acompanha este instrumento normativo.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Art. 2º - Este Decreto entra em vigor na data de sua publicação.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Campo Grande,  7  de fevereiro de 1992.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PEDRO  PEDROSSIAN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Governador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José Antônio Felício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Secretário de Estado de Fazend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4b5ddb21839735dc0425874b00468b1c?OpenDocu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3:50:00Z</dcterms:created>
  <dc:creator>JOAO ENILDO BOGARIM INSFRAN</dc:creator>
  <dc:description/>
  <cp:keywords/>
  <dc:language>en-US</dc:language>
  <cp:lastModifiedBy>Felipe Cezario Guimaraes Pereira</cp:lastModifiedBy>
  <dcterms:modified xsi:type="dcterms:W3CDTF">2021-11-03T18:35:00Z</dcterms:modified>
  <cp:revision>16</cp:revision>
  <dc:subject/>
  <dc:title>Decreto 6355 de 1992</dc:title>
</cp:coreProperties>
</file>