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ADO  DE  MATO  GROSSO  DO  SUL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CRETARIA  DE  ESTADO  DE  FAZENDA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. 956,      DE 9  DE  SETEMBRO  DE  19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produtos sujeitos à substituição tributária nos Anexos I e III ao Regulamento do ICMS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.870, de 12.9.94. Eficácia a partir de 1º.10.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 SECRETÁRIO  DE  ESTADO  DE  FAZENDA, no uso da competência que lhe defere o art. 2º do Decreto n. 5.800, de 21 de janeiro de 1991,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Para efeito da redução da base de cálculo, de tal forma que a carga tributária efetiva seja de 12%, ficam incluídos os produtos agulhas para seringas, bicos para mamadeiras, chupetas, contraceptivos, fio e fita dental, preparações para higiene bucal e dentária, provitaminas e vitaminas, de que trata o Convênio ICMS 76/94, de 30 de junho de 1994, nos Anexos I e III do Regulamento do ICMS, aprovado pelo Decreto n. 5.800, de 21 de janeiro de 1991, da seguinte form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no inc. IV do art. 41 do Anexo I, aprovado e substituído pelo Decreto n. 7.603, de 29 de dezembro de 1993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o § 6º do art. 3º do Anexo III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Esta Resolução entra em vigor na data da sua publicação, produzindo efeitos a partir de 1º de outubro de 19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9 de setembro de 19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ALDEMAR  JUSTUS  HORN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 em exercíci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3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56 de 1994</dc:title>
</cp:coreProperties>
</file>