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8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52/93 de 30.04.93, que dispõe sobre a susbstituição tributária nas operações com veículos de duas rodas motorizad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  O parágrafo 3º da cláusula terceira do Convênio ICMS 52/93, de 30 de abril de 1993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3º -  A base de cálculo prevista nesta cláusula, bem como a relativa à operação própria efetuada pelo sujeito passivo por substituição, será reduzida e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37,33% (trinta e sete inteiros e trinta e três centésimos por cento) até 31 de març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 27,99% (vinte e sete inteiros e noventa e nove centésimos por cento) no período de 1º de abril a 30 de junh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18,66% (dezoito inteiros e sessenta e seis centésimos por cento) no período de 1º de julho a 30 de setembr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9,33% (nove inteiros e trinta e três centésimos por cento) no período de 1º de outubro a 31 de dezembro de 1994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revogada, a partir de 1º de outubro de 1993, a cláusula quarta do Convênio ICMS 52/93, de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 partir de 1º de outu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Texto conforme RETIFICAÇÃO publicada no Diário Oficial da União, de 24 de setembro de 1993, Seção I, página 14.308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88 de 1993</dc:title>
</cp:coreProperties>
</file>