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47 de 1994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112/94, de 29.09.94, que autoriza os Estados que menciona a conceder isenção do ICMS na exportação de subprodutos de soja importada sob regime de "drawback"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4.12.94, Seção I, págs. 19408 a 1941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104, de 26.12.94, publicado no DOE de 27.12.94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 Estados e do Distrito Federal, na 76ª reunião ordinária do Conselho Nacional de Política Fazendária, realizada em Boa Vista, RR, no dia 7 de dezembr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>Cláusula primeira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O "caput" da cláusula primeira do Convênio ICMS 112/94, de 29 de setembro de 1994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i/>
          <w:iCs/>
          <w:sz w:val="22"/>
          <w:szCs w:val="22"/>
        </w:rPr>
        <w:t>"Cláusula primeira  Ficam os Estados do Paraná, Rio Grande do Sul, São Paulo, Santa Catarina e Mato Grosso do Sul autorizados a conceder isenção do ICMS, até 30 de junho de 1995, nas exportações para o exterior dos produtos semi-elaborados classificados no código 2304.00.0100 e na posição 1507 da Nomenclatura Brasileira de Mercadorias - Sistema Harmonizado - NBM/SH, que correspondam a importações de soja sob o regime tributário previsto no Convênio ICMS 27/90, de 13 de setembro de 1990, efetuadas até 28 de fevereiro de 1995."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Este Convênio entra em vigor na data de sua publicação no Diário Oficial da União, produzindo efeitos a partir de 7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oa Vista, RR, 7 de dezembro de 1994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4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147 de 1994</dc:title>
</cp:coreProperties>
</file>