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SECRETARIA DE ESTADO DE FAZENDA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/SEF  Nº  805,  DE  29  DE  JUNHO  DE  1992.</w:t>
      </w:r>
    </w:p>
    <w:p>
      <w:pPr>
        <w:pStyle w:val="Normal"/>
        <w:widowControl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i/>
          <w:iCs/>
          <w:sz w:val="22"/>
          <w:szCs w:val="22"/>
        </w:rPr>
        <w:t>Revoga dispositivos das Resoluções/SEF n</w:t>
      </w:r>
      <w:r>
        <w:rPr>
          <w:i/>
          <w:iCs/>
          <w:position w:val="12"/>
          <w:sz w:val="22"/>
          <w:szCs w:val="22"/>
        </w:rPr>
        <w:t>os</w:t>
      </w:r>
      <w:r>
        <w:rPr>
          <w:i/>
          <w:iCs/>
          <w:sz w:val="22"/>
          <w:szCs w:val="22"/>
        </w:rPr>
        <w:t xml:space="preserve"> 713 e 714, ambas de 12 de março de 1991, e as Resoluções/SEF n</w:t>
      </w:r>
      <w:r>
        <w:rPr>
          <w:i/>
          <w:iCs/>
          <w:position w:val="12"/>
          <w:sz w:val="22"/>
          <w:szCs w:val="22"/>
        </w:rPr>
        <w:t>os</w:t>
      </w:r>
      <w:r>
        <w:rPr>
          <w:i/>
          <w:iCs/>
          <w:sz w:val="22"/>
          <w:szCs w:val="22"/>
        </w:rPr>
        <w:t xml:space="preserve"> 746, de 19 de julho de 1991, 747, de 23 de julho de 1991, e 760, de 13 de setembro de 1991, e dá outras providências.</w:t>
      </w:r>
    </w:p>
    <w:p>
      <w:pPr>
        <w:pStyle w:val="Normal"/>
        <w:widowControl w:val="false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O  SECRETÁRIO  DE  ESTADO  DE  FAZENDA, no uso de suas atribuições e com base no art. 14 do Decreto nº 6.580, de 29 de junho de 1992,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R E S O L V E :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2"/>
          <w:szCs w:val="22"/>
        </w:rPr>
        <w:t>Art. 1º - Ficam revogados os arts. 4º, 5º, 8º, 9º, 10, 11, 12, 13 e 14 das Resoluções/SEF n</w:t>
      </w:r>
      <w:r>
        <w:rPr>
          <w:position w:val="12"/>
          <w:sz w:val="22"/>
          <w:szCs w:val="22"/>
        </w:rPr>
        <w:t>os</w:t>
      </w:r>
      <w:r>
        <w:rPr>
          <w:sz w:val="22"/>
          <w:szCs w:val="22"/>
        </w:rPr>
        <w:t xml:space="preserve"> 713 e 714, ambas de 12 de março de 1991, e as Resoluções/SEF n</w:t>
      </w:r>
      <w:r>
        <w:rPr>
          <w:position w:val="12"/>
          <w:sz w:val="22"/>
          <w:szCs w:val="22"/>
        </w:rPr>
        <w:t>os</w:t>
      </w:r>
      <w:r>
        <w:rPr>
          <w:sz w:val="22"/>
          <w:szCs w:val="22"/>
        </w:rPr>
        <w:t xml:space="preserve"> 746, de 19 de julho de 1991, 747, de 23 de julho de 1991, e 760, de 13 de setembro de 1991, e as demais disposições que contrariem o Decreto nº 6.580, de 29 de junho de 1992.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rt. 2º - Esta Resolução entra em vigor na data de sua publicação.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ampo Grande, 29 de junho de 1992.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JOSÉ  ANTÿNIO  FELÍCIO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ecretário de Estado de Fazenda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2016" w:right="201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2:20:00Z</dcterms:created>
  <dc:creator>JOAO ENILDO BOGARIM INSFRAN</dc:creator>
  <dc:description/>
  <dc:language>en-US</dc:language>
  <cp:lastModifiedBy>SECRETARIA DE FINANÇAS</cp:lastModifiedBy>
  <dcterms:modified xsi:type="dcterms:W3CDTF">1997-12-18T22:05:00Z</dcterms:modified>
  <cp:revision>8</cp:revision>
  <dc:subject/>
  <dc:title>Resolução 0805 de 1992</dc:title>
</cp:coreProperties>
</file>