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02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percentual de redução da base de cálculo nas operações com máquinas agrícolas e tratores.</w:t>
      </w:r>
    </w:p>
    <w:p>
      <w:pPr>
        <w:pStyle w:val="Normal"/>
        <w:spacing w:lineRule="atLeast" w:line="240"/>
        <w:ind w:firstLine="14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29.03.93, Seção I, págs. 3.911 e 3.912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155, de 06.04.93, publicado no DOE de 07.04.93, pág. 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2/93, publicado no DOU de 15.04.93, Seção I, pág. 4.741.</w:t>
      </w:r>
    </w:p>
    <w:p>
      <w:pPr>
        <w:pStyle w:val="Normal"/>
        <w:spacing w:lineRule="atLeast" w:line="240"/>
        <w:ind w:firstLine="14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a Fazenda e os Secretários de Fazenda, Economia ou Finanças dos Estados e do Distrito Federal, na 24ª Reunião Extraordinária do Conselho Nacional de Política Fazendária, realizada em Brasília, DF, no dia 25 de março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Os percentuais da carga tributária  previstos na Cláusula segunda do Convênio ICMS 52/91, de 26 de setembro de 1991, em relação aos produtos classificados nas posições 8433.59.0100, 8433.59.9900, 8701.10.0100 e 8701.90.0200 da Nomeclatura Brasileira de Mercadorias - Sistema Harmonizado - NBM/SH, passam a ser de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I - em relação à alínea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do inciso I - 5,1%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II - em relação à alínea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do inciso I - 8,75%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em relação ao inciso II - 7%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 durante o período de 1º de abril de 1993 a 30 de setembr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març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3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02 de 1993</dc:title>
</cp:coreProperties>
</file>