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ORTARIA/SAT N. 2.391/2013, 6 DE NOVEMBRO DE 2013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õe sobre dispensa do pagamento do ICMS, na modalidade de diferencial de alíquotas, em relação aos contribuintes que especifica, e dá outras providências.</w:t>
      </w:r>
    </w:p>
    <w:p>
      <w:pPr>
        <w:pStyle w:val="Padro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8.554, de 12.11.2013, p. 6.</w:t>
      </w:r>
    </w:p>
    <w:p>
      <w:pPr>
        <w:pStyle w:val="Padro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UPERINTENDENTE DE ADMINISTRAÇÃO TRIBUTÁRIA, no uso da competência que lhe confere o art. 3º do Decreto n. 11.214, de 14 de maio de 2003, e considerando o resultado da análise e vistoria efetuadas nos autos dos processos administrativos especificados no anexo a esta Portaria,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Art. 1º Ficam dispensados do pagamento do ICMS, na modalidade de diferencial de alíquotas, incidente sobre as aquisições, em outras unidades da Federação, de bens destinados a uso exclusivo nos respectivos processos produtivos, os contribuintes especificados no anexo a esta Portaria, exclusivamente quanto aos bens a que se referem os processos e notas fiscais identificados no referido anexo.</w:t>
      </w:r>
    </w:p>
    <w:p>
      <w:pPr>
        <w:pStyle w:val="Normal"/>
        <w:spacing w:lineRule="auto" w:line="240" w:before="0" w:after="0"/>
        <w:ind w:left="4140" w:firstLine="144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Os contribuintes beneficiários da dispensa do pagamento do ICMS a que se refere o art. 1º devem manter as cópias das notas fiscais acobertadoras das entradas dos bens nos respectivos estabelecimentos, devidamente organizadas, à disposição do Fisco, pelo prazo previsto no art. 105, I, do Regulamento do ICMS, aprovado pelo Decreto n. 9.203, de 18 de setembro de 1998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º Implica a perda do benefício e o consequente pagamento do imposto, com multa e acréscimos legais cabíveis, calculados desde a data em que deveria ter sido pago se dispensado não fosse, a ocorrência de uma das hipóteses previstas no art. 8º do Decreto n. 11.214, de 14 de maio de 2003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4º A concessão do benefício a que se refere o art. 1º não autoriza a restituição de importâncias pagas antes ou depois da data de protocolização do pedido de dispensa da cobrança do imposto (art. 10 do Decreto n. 11.214, de 2003)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 5º Com a publicação desta Portaria consideram-se solucionados os processos de dispensa do pagamento do ICMS a que se refere o art. 1º, devendo a Agência Fazendária cientificar o requerente e após, encaminhar os autos ao Protocolo Geral/SEFAZ para arquivamento. 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6º Esta Portaria entra em vigor na data da sua publicação.</w:t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Campo Grande, 6 de novembro de 2013.</w:t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LOS CÉSAR GALVÃO ZOCCANT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ANEXO ÚNICO À PORTARIA/SAT N. </w:t>
      </w:r>
      <w:r>
        <w:rPr>
          <w:rFonts w:cs="Verdana" w:ascii="Verdana" w:hAnsi="Verdana"/>
          <w:sz w:val="20"/>
          <w:szCs w:val="20"/>
        </w:rPr>
        <w:t>2.391</w:t>
      </w:r>
      <w:r>
        <w:rPr>
          <w:rFonts w:cs="Verdana" w:ascii="Verdana" w:hAnsi="Verdana"/>
          <w:sz w:val="20"/>
          <w:szCs w:val="20"/>
          <w:lang w:eastAsia="pt-BR"/>
        </w:rPr>
        <w:t xml:space="preserve">, </w:t>
      </w:r>
      <w:r>
        <w:rPr>
          <w:rFonts w:cs="Verdana" w:ascii="Verdana" w:hAnsi="Verdana"/>
          <w:sz w:val="20"/>
          <w:szCs w:val="20"/>
        </w:rPr>
        <w:t>DE 6 DE NOVEMBRO DE 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LAVO JOSÉ STRAUB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6.22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54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4.813, de 09.08.2012 e 115.613, de 15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VOARIA ANANMOM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83.970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90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.256, de 19.12.2012 e 13.324, de 21.0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RIANO CARLOS PIASSESKI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0.15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68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03, de 15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BERTO RODRIGUES SIEMIONK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8.85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995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5.455, de 20.08.2012 e 183.407, de 29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GELO JOSÉ BORTOLUZZ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5.281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981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7.972, de 06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I DA COSTA PEREZ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83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008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9.578, de 13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UISIO DA SILVA RAM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0.140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128/2012, 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NF. </w:t>
      </w:r>
      <w:r>
        <w:rPr>
          <w:rFonts w:cs="Verdana" w:ascii="Verdana" w:hAnsi="Verdana"/>
          <w:sz w:val="16"/>
          <w:szCs w:val="16"/>
          <w:lang w:eastAsia="pt-BR"/>
        </w:rPr>
        <w:t>9.920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</w:t>
      </w:r>
      <w:r>
        <w:rPr>
          <w:rFonts w:cs="Verdana" w:ascii="Verdana" w:hAnsi="Verdana"/>
          <w:sz w:val="16"/>
          <w:szCs w:val="16"/>
          <w:lang w:eastAsia="pt-BR"/>
        </w:rPr>
        <w:t>de 25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IZ FERNANDO NASORR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0.86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632/2012, 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NF. </w:t>
      </w:r>
      <w:r>
        <w:rPr>
          <w:rFonts w:cs="Verdana" w:ascii="Verdana" w:hAnsi="Verdana"/>
          <w:sz w:val="16"/>
          <w:szCs w:val="16"/>
          <w:lang w:eastAsia="pt-BR"/>
        </w:rPr>
        <w:t>747 e 2.966, de 24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NILO KUDIES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3.133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48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4.541, de 05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EONARDO RODRIGUES CARAMORI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4.277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35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280, de 01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OLANGE DA SILVA RIBEIRO IZEP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22.763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942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286, de 01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DIVALDO ROGÉRIO ORVATH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7.42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74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146, de 26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RSON STRAGLIOT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8.902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54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4.546, de 05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I BASS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3.032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74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.819, de 08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NILO KUDIES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3.133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717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54.771, de 10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GELO ANTÔNIO MICHELO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8.202-5.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645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7.623, de 05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FRANCISCO VIEIRA GABRIE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5.017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30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2.247, de 10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SÉ ALFREDO BUAINAI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43.970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70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193, de 16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VENINO FAUSTINO DA SILV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987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07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2.144, de 23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SÉ IZIDORO CORS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27.456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91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.140 à 22.143, de 21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ZENO FOLET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3.379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690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4.861, de 20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AFAR LIMA ANIZ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9.466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8076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640, de 07.01.2011; 2.719, de 29.11.2011; 2.700, de 24.11.2011; 2.174, de 06.02.2012 e 2.040, de 13.0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RIANO CARLOS PIASSESKI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0.15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66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11 a 713, de 11.05.2012; 759, de 13.06.2012; 803, de 13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THEMIO OLEGÁRIO SOUZ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3.19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54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.334, de 10.11.2010; 1.183, de 01.10.2010; 1.127, de 15.09.2010; 991, de 10.08.2010; 869, de 22.07.2010; 790, de 06.07.2010; 787, de 05.07.2010 e 792, de 06.07.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 xml:space="preserve">Razão Social: </w:t>
      </w:r>
      <w:r>
        <w:rPr>
          <w:rFonts w:cs="Verdana" w:ascii="Verdana" w:hAnsi="Verdana"/>
          <w:sz w:val="16"/>
          <w:szCs w:val="16"/>
          <w:lang w:eastAsia="pt-BR"/>
        </w:rPr>
        <w:t>RENATO BARBIER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43.749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63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5.068, de 22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IRTO MACHADO BARBOS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3.286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797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0.346, de 22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FRANCISCA VALÉRIA COSTA E COS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0.590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16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9.350, de 14.08.2012 e 9.802, de 13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IS EVANDRO LOEFF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0.808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258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8.880, de 30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 NILO CARLITO DALLA VECCHI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5.425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07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3.921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DAIR LUIZ TERO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4.228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63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1.918, 41.919 e 41.891, de 20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DECIR JOSÉ TEROL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823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63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1.890 e 41.920, de 20.08.2012 e 41.956, de 2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IS ALBERTO MORAES NOVA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44.190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15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88, de 14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RISTIANO JOSÉ CABRA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3.647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461/2012, 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NF. </w:t>
      </w:r>
      <w:r>
        <w:rPr>
          <w:rFonts w:cs="Verdana" w:ascii="Verdana" w:hAnsi="Verdana"/>
          <w:sz w:val="16"/>
          <w:szCs w:val="16"/>
          <w:lang w:eastAsia="pt-BR"/>
        </w:rPr>
        <w:t>26.674, de 26.06.2012 e 26.682, de 27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LOS SIMÃO INTROVINI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7.975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551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8.678, de 06.12.2011; 30.470 e 30.472, de 30.12.2011; 174.793, de 06.01.2012; 181.435, de 07.02.2012 e 183.593, de 17.0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CARLOS FUGAZZOLA BAR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4.768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843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.138, de 29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ÉSAR SILVIO SCARIO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7.331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49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9.890 e 69.891, de 20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LVIO DREW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5.32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753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7.855, de 21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DUARDO AUGUSTO BARCELL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9.036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07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2.142, de 23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GELO JOSÉ BORTOLUZZ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4.573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12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5.686, de 14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SMAR HORVATH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722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43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3.575, de 29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ENOR SCARIO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06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17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9.168, de 28.05.2013 e 39.191, de 29.05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NTE DE LIMA TESS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824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274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43.908, de 19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SÉ IZIDORO CORS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27.455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91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7.583, 37.606 e 37.609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ENE EUGÊNIO MIGLIAVACC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173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673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6.607, de 25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ETALURGICA REGENTE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4.307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498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136, de 17.05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NDUSPAN IND. E COM. COUROS PANTANAL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81.677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586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787, de 09.05.2013; 2.791, de 18.04.2013; 2.902, de 09.05.2013 e 3.731, de 30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NERGÉTICA SANTA HELENA S.A.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2.657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575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2.092, de 19.04.2013; 92.894, de 29.04.2013; 96.300, de 28.05.2013; 36.949, de 14.06.2013 e 37.047, de 1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ENEDITO MUDENUTI JUNIOR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0.988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798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9.043, de 29.12.2012; 245.715, de 08.01.2013 e 18.041, de 18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DE MORAES RIBEIRO NE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8.650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69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397, de 20.12.2012; 4.410, de 21.12.2012; 4.518, de 29.01.2013 e 4.674, de 27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RASILWOOD REFLORESTAMENTO S.A.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2.007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44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88.420 à 88.422, de 15.03.2013 e 88.569 à 88.572, de 18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RIANO DORNELES DOLC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0.61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78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.742, de 03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ATICÍNIO FLOR DE LEITE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59.20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88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375, de 18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HÉLIO MARCOS ZULI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7.746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16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9.001, de 19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I MÁRIO FORTE</w:t>
        <w:tab/>
        <w:t>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15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7150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.899, de 23.0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ERGIO ANTÔNIO MENEGATT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5.658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370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3.879, de 27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LDO MAGGIO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331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971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55.037, de 10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HIAGO STRALIOTTO ZANIN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8.576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81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1.960, de 07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HIAGO JACOBSEN SEIB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3.627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94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87.344, de 06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DRIGO FERNANDO LOP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7.376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291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667, de 22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DELFINO MAGANH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3.149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710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9.553, de 19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ENTRAL ENERGÉTICA VICENTIN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38.20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059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4.589, de 07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ENTRAL ENERGÉTICA VICENTIN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38.20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496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8.170, de 30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ABRIEL RODRIGUES GALEG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5.891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35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346, de 07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KIYOJI HORI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4.458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95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39.538, de 21.05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AULO RODRIGUES SIEMIONK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1.031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775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772, de 26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UBENS BASSO VALOT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7.395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90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778, de 28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ENJAMIN PIVETA ASSUNÇÃ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45.705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455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0.573, de 31.05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EIAS TRÊS LAGOAS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66.824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8806/2010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0.698, de 09.12.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DRÉ HENRIQUE DA SILVA BO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7.77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516/2010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.791, de 22.03.2010; 218 e 219, de 16.03.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VALDECIR GREGORINI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4.938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32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599, de 14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IKITARO SHIBATA URAN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1.426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353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717, de 28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IRIAN MARA BONDEZA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7.267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146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827, de 04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IME ANTÔNIO ROH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068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618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9.824, de 19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RINEO DA COSTA RODRIGUES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2.75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78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4.015, de 03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TPAR INDÚSTRIA COMÉRCIO E ENGENHA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20.003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49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8.918 e 8.919, de 25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LISON KRUG TONTI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4.994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81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9.126, de 21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TADAIOSHI MITSUYASU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4.414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74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.688, de 10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HUGO MÁRIO BOFF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5.655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413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3.513, de 19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LÁUDIO SABINO CARVALHO FILH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4.77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939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.829, de 05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RASILWOOD REFLORESTAMENTO S.A.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6.65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859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85.237, de 14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ILSON FERRUCIO PINESS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88.965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3474/2010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018, de 06.12.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BERTO OLIVEIRA SILVA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2.858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414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847, de 2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ÃO FERNANDO AÇÚCAR E ALCOOL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828/2009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508 à 2.510, de 29.05.2009; 2.534 à 2.536, de 04.06.2009; 2.541 à 2.543, de 09.06.2009; 2.357, de 30.04.2009; 2.563 à 2.565, de 12.06.2009; 2.468 e 2.469, de 21.05.2009; 2.786 e 2.787, de 18.09.2009; 2.859 à 2.861, de 14.09.2009; 11.680, de 02.06.2009; 1.801 à 1.809, 1.811 e 1.816, 1.831 à 1.841, de 19.05.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BILIO RODRIGUES DA COS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6.223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866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058, de 31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ÃO BATISTA GIRALDELL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7.626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07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3.214, de 13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A SANTA BOENIG E FILHA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1.082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49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557, de 06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LOS JACOB WALLAU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5.317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645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05.500, de 10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IZ ANTÔNIO PARO JÚ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3.398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99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1.144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BERTO CARLOS MIOTTO FERREIRA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309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60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052, de 14.09.2012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ÍCERO ANTÔNIO DE SOUZ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4.643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808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5.294, de 30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EDRO VALENTIN SIEBER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5.013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451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.153, de 27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LETE DA SILVA CÂME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2.128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68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1.072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PENOR JOSÉ SALV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22.323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735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00.904, de 27.04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WAGNER DIAS DOS SANT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0.077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60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.515 à 15.517, de 04.09.2012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GÉRIO LUIS HOFFMANN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9.040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10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4.141, de 24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TÚLIO PEREIRA VALIM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43.940-5.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959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.225, de 23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M AGRO-PECUÁ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5.528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91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5.614, de 24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OS ROBERTO ALVES DE SOUZ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3.574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34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2.804, de 04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NARA REJANE CATELAN TRINDAD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9.366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25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6.221, de 14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AULO SPONCHIAD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0.202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01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5, de 17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HIAGO BOEIRA ARAN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7.520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449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185, de 27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AIR JOSÉ DE OLIV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0.203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62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0.489, de 03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DERSON OVÍDIO ELY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7.639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927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.238, de 15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LOS ALBERTO LOEFF E OUT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9.484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38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3.081, de 31.08.2012 e 7.919, de 13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MUEL PELOI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3.40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868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920, de 30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VOLMAR DALPASQUAL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0.560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63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0.895, de 28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IA OTILIA ZARD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0.097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14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9.847, de 15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MARIA NUNES RONDON FILH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6.611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3253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419 e 2.420, de 31.08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RIANO CARLOS PIASSESKI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0.15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63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7.500, de 29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EONIR LUIZ SALVADEG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0.28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99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4.266, de 17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SÉ PAULO FERRAZ DO AMARA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9.793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90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0.107, de 03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LAIR TIRLO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6.375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140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3.697, de 15.09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FRIGMANN FRIGORÍFIC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84.827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59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.510, de 1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ZANETH DA ROSA OLIV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72.895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72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4.379, de 19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LOS TADEU ANADÃO CORT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8.867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84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4.770, de 06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GER ALBERTO BOLSO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4.600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431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8.637, de 16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O AURÉLIO CAYRES NOGUEIRA FILH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7.180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92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7.847, de 21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MORAES RIBEIRO NE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8.650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98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03, de 10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MES ROSSA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7.290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85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6, de 03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UGÊNIO DURIGON NE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6.793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927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.245, de 0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EINALDO AZAMBUJA SILV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74.703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92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.309, de 06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VANDRO ARI VIAPIAN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8.35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96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6.821, de 2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DUARDO CORREA RIEDE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4.817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096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5.855, de 09.04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HOLANDA SARTOR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0.408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31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537, de 14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HRISTIAAN ANDRÉ PALMYERE PARIDAEM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3.004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447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3.401, de 17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I ABRÃO VIAPIAN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61.491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288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571, de 19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LVIO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2.378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00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258, de 19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SMAR WEB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0.727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53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.986, de 12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ULIANE MULL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3.209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403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5.959, de 26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ÃO FEDRIZZ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2.174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859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470, de 05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LSO PINHEIRO MARQ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4.195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15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486, de 05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ADAYUKI HIRA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8.90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6458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677, de 18.11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 xml:space="preserve">Razão Social: </w:t>
      </w:r>
      <w:r>
        <w:rPr>
          <w:rFonts w:cs="Verdana" w:ascii="Verdana" w:hAnsi="Verdana"/>
          <w:sz w:val="16"/>
          <w:szCs w:val="16"/>
          <w:lang w:eastAsia="pt-BR"/>
        </w:rPr>
        <w:t>ROBERTO CARLOS MIOTTO FERREIRA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309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52678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.458 à 21.460 e 21.474, de 29.0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INEU PASQUALOT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6.881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9957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.446, de 05.08.2011 e 22.137, de 07.10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MVA COOP AGRIC. MISTA VARZEA ALEGRE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069.172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407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193, de 07.05.2012; 3.235, de 17.05.2012; 3.264, de 23.05.2012; 3.383, de 22.06.2012; 3.486, de 19.07.2012; 3.533, de 02.08.2012; 3.596, de 20.08.2012; 3.626, de 29.08.2012; 3.690, de 13.09.2012 e 3.712, de 18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HUMBERTO ADRYANO ROTILL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4.206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509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5.507, de 27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OÃO OLIMPIO FIRMAN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3.665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38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5, de 04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WAGNER DIAS DOS SANT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6.180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270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7.646, de 04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IO REMILDO SPONCHIAD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4.347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420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665, de 23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URÍCIO DOS SANT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5.556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4209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7.973, de 06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VAN MURILO CUNHA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7.557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231/2012, 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NF. </w:t>
      </w:r>
      <w:r>
        <w:rPr>
          <w:rFonts w:cs="Verdana" w:ascii="Verdana" w:hAnsi="Verdana"/>
          <w:sz w:val="16"/>
          <w:szCs w:val="16"/>
          <w:lang w:eastAsia="pt-BR"/>
        </w:rPr>
        <w:t>2.696, de 29.12.20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COSUPPLY RECICLADOR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50.688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8514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5.440, de 29.06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DE MORAES RIBEIRO NE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8.650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69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632, de 21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FREDO PEREZ ALMEIDINH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8.802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159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0.917, de 31.0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LAI ANTÔNIO PESQU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1.013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327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5.520, de 28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LIANE VINCENSI SIMÕ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6.391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532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70.751, de 25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UINALDO MIGUEL DE SOUZA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6.966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454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3.501, de 21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UINALDO MIGUEL DE SOUZA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6.966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469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.799, de 13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ILBERTO ALVES DE SOUZA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2.71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03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000, de 03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MSG COMÉRCIO IMP E EXP DE CEREAIS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02.544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025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752, de 18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WALTER DUCH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0.124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53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0.498, de 14.01.2013 e 30.648, de 04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DILON PINTO CADOR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1.185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603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8.586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SSIS SILVÉRIO DA SILV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4.866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797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764, de 21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RMINEX AGROPECUÁ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2.80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1139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22, de 22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NERGÉTICA SANTA HELENA S/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2.657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0406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9.266 e 29.285, de 09.11.2012; 31.859, de 06.02.2013 e 31.949, de 08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VALTER JOSÉ ANZILIE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3.677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34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7.742, de 24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 xml:space="preserve">Razão Social: </w:t>
      </w:r>
      <w:r>
        <w:rPr>
          <w:rFonts w:cs="Verdana" w:ascii="Verdana" w:hAnsi="Verdana"/>
          <w:sz w:val="16"/>
          <w:szCs w:val="16"/>
          <w:lang w:eastAsia="pt-BR"/>
        </w:rPr>
        <w:t>VALTER JOSÉ ANZILIE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3.677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34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4.312, de 28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LVIO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2.378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98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209, de 09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ÁRCIO LEANDRO DOS SANTOS TIMM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9.117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85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09.407, de 19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ERRITÓRIO DO COUR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1.741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194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854, de 21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LÓVIS ROBERTO PRECINA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5.015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766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513, de 17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WILLIAN FRAGA FONTOU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1.006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09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734, de 07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ULIANO BEUKHOF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2.660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222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4.130, de 06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OOPERATIVA AGRÍCOLA MISTA DE VÁRZEA ALEGR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5.563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1338/2010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83, de 05.05.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54660/2010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4.013 e 34.014, de 15.04.2011 e 34.089, de 18.04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ILBERTO ALVES DE SOUZA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2.71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03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416 e 3.417, de 17.05.2012; 3.486, de 31.05.2012 e 3.522, de 08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NARCISO ALBINO BERND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7.275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725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4.559, de 02.10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LON FERREIRA GONÇALV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3.288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650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3.399, de 28.06.2012; 36.817, de 18.10.2012 e 34.328, de 28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RAZ ARISTEU DE LIM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76.768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385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5.057, de 16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CIO MAURO BORGES BASS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81.606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00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10, de 08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OSHIFUMI YASUNAK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3.009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76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6.214, de 27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IME AGOSTINHO SCHWERTZ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3.68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50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0.665, de 30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ATICÍNIOS FLOR DE LEITE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59.20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70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982, de 16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UBENS CARLOS BUSCHMAN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6.73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06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42.832, de 12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UBENS CARLOS BUSCHMAN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6.36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06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42.566, de 11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IO ROBERTO SCHEID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34.886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/06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62.491, de 20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OS ROBERTO ALVES DE SOUZ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3.574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975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0.274, de 05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RMINEX AGROPECUÁ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2.80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51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9.534, de 28.06.2013 e 29.828, de 1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ROPASTORIL JOTABASS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5.23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49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201, de 08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RINEO DA COSTA RODRIGUES JU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2.75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09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2.067, de 27.06.2013 e 285.135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ELO DA COSTA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2.75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10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2.050, de 27.06.2013 e 285.227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RINEO DA COSTA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5.967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09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2.077, 62.055, 285.206 e 285.210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TÔNIO DE MORAES RIBEIRO NE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8.650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952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881, de 17.04.2013; 4.904, de 22.04.2013; 5.188, de 05.06.2013; 5.114, de 24.05.2013; 5.223, de 08.06.2013; 5.445, de 09.07.2013 e 5.486, de 15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OOASGO - COOPERATIVA AGROPECUÁRIA DE SÃO GABRIEL DO OEST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280.607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44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8.513 e 28.518, de 22.05.2013; 28.799, de 31.05.2013; 29.080, de 12.06.2013; 29.388, de 25.06.2013; 29.499, de 27.06.2013; 29.597, de 02.07.2013; 29.762, de 0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EONIR CERV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8.50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16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4.645, de 23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INERAÇÃO SANTA MA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12.851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9058/2012, 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NF. </w:t>
      </w:r>
      <w:r>
        <w:rPr>
          <w:rFonts w:cs="Verdana" w:ascii="Verdana" w:hAnsi="Verdana"/>
          <w:sz w:val="16"/>
          <w:szCs w:val="16"/>
          <w:lang w:eastAsia="pt-BR"/>
        </w:rPr>
        <w:t>80.922, de 19.12.2012 e 78.489, de 13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AULO SAVIO MICHALSK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81.875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08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8.415, de 1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OISÉS ELIEL GRUBER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9.543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47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7.471, de 25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RINEO DA COSTA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1.31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745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7.625, de 01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INEU PASQUALOTT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06.881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3398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9.284, de 02.03.2012 e 22.137, de 07.10.201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HIAGO DECIA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3.289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353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4.577, de 26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NDRÉ RODRIGO PROL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0.892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44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.141, de 31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KITO TOMONAG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2.32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5188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8.020, de 14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LVIO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2.378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18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944, de 14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IRLEI CÁCERES COFFER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6.346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639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0.617, de 30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RTHÊMIO OLEGÁRIO DE SOUZA JÚNI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61.951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18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45, de 12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BERTO SCHLATTER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2.140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28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.705, de 02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BERTO SCHLATTER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2.140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071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.682, de 28.05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BERTO SCHLATTER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99.78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442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.079, de 26.03.2013 e 11.095, de 27.03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ROPECUÁRIA TOCANDO EM FRENTE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15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98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8.377, de 23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NIELLE EMPREENDIMENTOS E PROMOÇÕES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1.448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348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5.054, de 16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NETE FELIP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6.773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339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9.273, de 1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DOLFO PAULO SCHLATT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6.672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65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2.514, de 0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IZ CARLOS GAM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2.535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44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5.991, de 1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ARLOS ANTÔNIO BRAUN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5.563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45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350, de 28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EBASTIÃO BERTO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5.077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6329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.043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FH PARTICIPAÇÕES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6.125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572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.014, de 08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TOSUL AGROINDUSTRIAL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9.185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674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1.903, de 22.10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RCI ALTISSIM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9.608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12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0.137, de 19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MS AGR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89.167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0907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862, de 24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IJSBERTUS BEUKHOF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22.967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70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3.156, de 18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ÍCERO DIA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7.624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095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2.940 à 112.942, de 19.11.2012 e 115.472 à 115.474, de 05.1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EONCIO DE SOUZA BRITO FILH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1.896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256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154.598, de 18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EONCIO DE SOUZA BRITO FILH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1.896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256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69, de 05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IOVANA FORNONI DE MEDEIROS BULL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59.27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13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9.316, de 1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EMIR ADROALDO BOHM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1.57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67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4.254, de 1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CIO MAURO BORGES BASS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81.606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00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.810, de 05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ENATO BURGEL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8.422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43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4.498 e 124.499, de 12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RMINEX AGROPECUÁ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2.80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75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7, de 29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ERMINEX AGROPECUÁRI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2.809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64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191, de 07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PX AGROINDUSTRIAL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57.406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531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91, de 25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SSANO NICOLOD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8.522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679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8.226, de 11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ÁLVARO NACKLE UR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63.70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225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.965, de 05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NDÚSTRIA AGRO COMERCIAL CASSAVA S.A.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06.84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807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62, de 21.01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N FRANCISCO INTEGRAÇÃ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6.95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52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6.953, de 12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N FRANCISCO INTEGRAÇÃ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6.95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52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.420, de 20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N FRANCISCO INTEGRAÇÃO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6.955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552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.240.018, de 3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ZANETH DA ROSA DE OLIV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72.895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79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8.060, de 10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UCIANO MUZZI MEND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66.013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77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80, de 02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RISTIANO FARINA PALUD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872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53822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118, de 10.03.2012; 4.212, de 02.04.2012; 4.426, de 08.05.2012; 4.511, de 25.05.2012, 1.085, de 09.05.2012; 4.447, de 12.05.2012; 79, de 09.05.2012; 98, de 22.06.2012 e 1.156, de 22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RISTIANO FARINA PALUD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872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16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.266, de 11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GUENTER STEFAN DUCH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4.186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80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7.977, de 13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WILLIAM PIGOSSO BASS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1.613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07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2.621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OTÁVIO CYRO BOFF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4.097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544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88.331, de 29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ARCI AGOSTINHO BOFF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5.988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254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.481, de 30.05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NOCÊNCIO LUIZ BITHENCORT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4.962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612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8.580, de 31.08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AVERIO ARRUDA TRAMONT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13.030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58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6.317, de 30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DRIGO ERNESTO GUZZELLA E OUTR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0.596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01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2.704 e 152.705, de 3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JAIME CROVADO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3.187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807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5.630, de 30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PAULO MOR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6.876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632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1.638, de 19.04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BOLIVAR PIT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02.758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866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943, de 14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EVERALDO JORGE DOS REI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47.325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983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1.098, de 13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RISTIANO FARINA PALUD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872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4700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40, de 05.07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ILTON ANTONIN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0.75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940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90.581, de 03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IVINO DIAS DA SILV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5.590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381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4.824, de 08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ODRIGO MATHEUS DA COSTA RODRIGUE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6.197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210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2.075 e 285.335, de 27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ÉSAR JOSÉ SOMAVILL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77.943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716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6.554, de 30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THUTOMU SHIBATA URANO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8.841-9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1461/2012 e 11/041463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792, de 30.1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DERLI LORENZONI NICOLODI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90.489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674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8.191, de 11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LEBER ZANDONADI BAQUET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4.298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049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2.018, de 30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CELO COSTA NOGU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3.098-5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021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.015, de 28.09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RIANO MAXIMINO PALUD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0.870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5809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.802, de 23.12.2011 e 2.012, de 29.02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LAURI FRANCISCO PALUDO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9.909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52681/2011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6, de 20.01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BERTO SCHLATTER E OUTRO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15.854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4672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1, de 05.06.201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SIDINHA SOFIA BERNO OLIVEIR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03.932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52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61.905, de 30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ENOR SCARIO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32.061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980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8.599, de 27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ORNELIS PETRUS ELIGIUS HUIJSMAN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9.458-3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370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4.146, de 29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MARIO GELAIN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14.399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06328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2.014, de 21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LMIR DALPASQUAL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61.580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6592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53.744, de 19.08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IVO VLADEMIR REICH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43.219-0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41805/2012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224.936, de 26.02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HERTON AFONSO SCHMIDT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1.781-7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9291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3.502 e 3.503, de 13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ELINO JOSÉ BRAUNER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25.562-6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753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38.912, de 28.06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REGINA FÁTIMA ALVES CORREA IGLESIAS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657.216-8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1715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5.536, de 19.07.2013; 54, de 15.07.2013; 5.795, de 23.08.2013; 5.745, de 16.08.2013; 5.699, de 09.08.2013; 5.543, de 19.07.2013 e 5.577, de 25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GROPECUÁRIA KLEIN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739.788-2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20550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79.801, de 09.09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ADECOAGRO VALE DO IVINHEMA LTDA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337.553-1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31836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73.748, 73.750 e 73.752, 292.960, 292.962, 292.965, 292.966, 292.968, 292.971, 292.972, 292.975, de 31.07.201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t-BR"/>
        </w:rPr>
      </w:pPr>
      <w:r>
        <w:rPr>
          <w:rFonts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t-BR"/>
        </w:rPr>
        <w:t>Razão Social:</w:t>
      </w:r>
      <w:r>
        <w:rPr>
          <w:rFonts w:cs="Verdana" w:ascii="Verdana" w:hAnsi="Verdana"/>
          <w:sz w:val="16"/>
          <w:szCs w:val="16"/>
          <w:lang w:eastAsia="pt-BR"/>
        </w:rPr>
        <w:t xml:space="preserve"> COOPERATIVA AGRÍCOLA MISTA DE VÁRZEA ALEGRE,</w:t>
      </w:r>
      <w:r>
        <w:rPr>
          <w:rFonts w:cs="Verdana" w:ascii="Verdana" w:hAnsi="Verdana"/>
          <w:b/>
          <w:sz w:val="16"/>
          <w:szCs w:val="16"/>
          <w:lang w:eastAsia="pt-BR"/>
        </w:rPr>
        <w:t xml:space="preserve"> Insc. Est. </w:t>
      </w:r>
      <w:r>
        <w:rPr>
          <w:rFonts w:cs="Verdana" w:ascii="Verdana" w:hAnsi="Verdana"/>
          <w:sz w:val="16"/>
          <w:szCs w:val="16"/>
          <w:lang w:eastAsia="pt-BR"/>
        </w:rPr>
        <w:t xml:space="preserve">28.555.563-4, </w:t>
      </w:r>
      <w:r>
        <w:rPr>
          <w:rFonts w:cs="Verdana" w:ascii="Verdana" w:hAnsi="Verdana"/>
          <w:b/>
          <w:sz w:val="16"/>
          <w:szCs w:val="16"/>
          <w:lang w:eastAsia="pt-BR"/>
        </w:rPr>
        <w:t>Proc.</w:t>
      </w:r>
      <w:r>
        <w:rPr>
          <w:rFonts w:cs="Verdana" w:ascii="Verdana" w:hAnsi="Verdana"/>
          <w:sz w:val="16"/>
          <w:szCs w:val="16"/>
          <w:lang w:eastAsia="pt-BR"/>
        </w:rPr>
        <w:t xml:space="preserve"> 11/013343/2013, </w:t>
      </w:r>
      <w:r>
        <w:rPr>
          <w:rFonts w:cs="Verdana" w:ascii="Verdana" w:hAnsi="Verdana"/>
          <w:b/>
          <w:sz w:val="16"/>
          <w:szCs w:val="16"/>
          <w:lang w:eastAsia="pt-BR"/>
        </w:rPr>
        <w:t>NF.</w:t>
      </w:r>
      <w:r>
        <w:rPr>
          <w:rFonts w:cs="Verdana" w:ascii="Verdana" w:hAnsi="Verdana"/>
          <w:sz w:val="16"/>
          <w:szCs w:val="16"/>
          <w:lang w:eastAsia="pt-BR"/>
        </w:rPr>
        <w:t xml:space="preserve"> 101.864 à 101.866, de 12.06.2013; 175.895, de 19.09.2013; 7.165, de 13.05.2013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Icoelho</dc:creator>
  <dc:description/>
  <dc:language>en-US</dc:language>
  <cp:lastModifiedBy>Daniela Fernanda Trindade de Oliveira</cp:lastModifiedBy>
  <cp:lastPrinted>2013-10-31T11:50:00Z</cp:lastPrinted>
  <dcterms:modified xsi:type="dcterms:W3CDTF">2013-11-13T14:14:00Z</dcterms:modified>
  <cp:revision>3</cp:revision>
  <dc:subject/>
  <dc:title/>
</cp:coreProperties>
</file>