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280, DE 26 DE JUNHO DE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Dispõe sobre a dispensa da cobrança do ICMS nas operações destinadas a atender a convênios "Compras Governamentais" e dá outras providência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: Publicado no DOE n. 4064, de 27.06.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: Revogado pelo Decreto 10.027, de 14.08.2000. Eficácia desde 15.08.200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872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 xml:space="preserve">, no uso da competência que lhe defere o art. 89, VII, da Constituição Estadual, e considerando as disposições do art. 13, II,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e </w:t>
      </w:r>
      <w:r>
        <w:rPr>
          <w:b/>
          <w:sz w:val="22"/>
          <w:u w:val="single"/>
        </w:rPr>
        <w:t>d</w:t>
      </w:r>
      <w:r>
        <w:rPr>
          <w:sz w:val="22"/>
        </w:rPr>
        <w:t>, da Lei n. 1.225, de 28 de novembro de 1991,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87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1º Ficam dispensadas da cobrança do Imposto sobre Operações Relativas à Circulação de Mercadorias e sobre Prestações de Serviços de Transporte Interestadual e Intermunicipal e de Comunicação - ICMS as operações internas realizadas por micro e pequenas empresas, destinando mercadorias produzidas neste Estado e objeto dos convênios denominados "Compras Governamentais", celebrados: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I - entre as Secretarias de Estado, bem como autarquias e fundações instituídas e mantidas pelo Poder Público Estadual, e o Serviço de Apoio às Micro e Pequenas Empresas de Mato Grosso do Sul - SEBRAE-MS;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II - com a interveniência da Secretaria de Estado de Turismo, Indústria e Comércio - SETIC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§ 1º  Para os efeitos do disposto neste artigo, entende-se por micro e pequenas empresas aquelas assim consideradas pelo SEBRAE-MS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§ 2º  O benefício somente se aplica às operações efetivamente comprovadas pela SETIC, observado o disposto no art. 2º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2º A SETIC encaminhará, mensal e individualizadamente por empresa, à Superintendência de Administração Tributária da Secretaria de Estado de Fazenda, listagem das compras realizadas através do programa "Compras Governamentais", constando o nome, o endereço e a inscrição estadual do vendedor, bem como o valor das operações e o número das respectivas Notas Fiscais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3º  Ficam os Secretários de Estado de Fazenda e de Turismo, Indústria e Comércio autorizados a disciplinar, isolada ou conjuntamente, as demais normas necessárias ao cumprimento do disposto neste Decreto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4º Fica expressamente revogado o Decreto n. 7.190, de 3 de maio de 1993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5º  Este Decreto entra em vigor na data da sua publicação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Campo Grande,  26  de  junho  de  1995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i/>
          <w:i/>
          <w:sz w:val="22"/>
        </w:rPr>
      </w:pPr>
      <w:r>
        <w:rPr>
          <w:i/>
          <w:sz w:val="22"/>
        </w:rPr>
        <w:t>Jesus Alfredo Ruiz Sulzer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Secretário de Estado de Turismo, Indústria e Comérci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56:00Z</dcterms:created>
  <dc:creator>JOAO ENILDO BOGARIM INSFRAN</dc:creator>
  <dc:description/>
  <dc:language>en-US</dc:language>
  <cp:lastModifiedBy>mariana</cp:lastModifiedBy>
  <cp:lastPrinted>2000-08-15T16:59:00Z</cp:lastPrinted>
  <dcterms:modified xsi:type="dcterms:W3CDTF">2000-08-15T20:00:00Z</dcterms:modified>
  <cp:revision>9</cp:revision>
  <dc:subject/>
  <dc:title>Decreto 8280 de 1995</dc:title>
</cp:coreProperties>
</file>