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819,  DE  31  DE  MAI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Dispõe sobre o pagamento do prêmio relativo ao adicional de produtividade a servidores  do Grupo Tributação, Arrecadação e Fiscalização  - TAF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1) Publicado no DOE n. 3.800, de 1º.06.94. Eficácia de março de 1994 a 31 de dezembro de 19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2) REVOGADO, DESDE 1º.01.96, PELO </w:t>
      </w:r>
      <w:hyperlink r:id="rId2">
        <w:r>
          <w:rPr>
            <w:rStyle w:val="InternetLink"/>
          </w:rPr>
          <w:t>DECRETO N. 8.517</w:t>
        </w:r>
      </w:hyperlink>
      <w:r>
        <w:rPr>
          <w:b/>
          <w:sz w:val="22"/>
        </w:rPr>
        <w:t>, DE 14.03.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no uso da atribuição que lhe confere  o inciso VII,  o artigo  89, da Constituição Estadual, e com base no disposto no parágrafo único do artigo 105, da Lei n. 1.102, de 10 de outubro de 1990, e com base no artigo 2º, inciso I, alínea "d", da Lei n. 1.126, de 18 de dezembro de 1990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Será concedido prêmio merecimento trimestral, nos meses de março, junho, setembro e dezembro, até os limites das cotas das etapas básicas e de fiscalização de cada categoria  funcional, aos servidores do Grupo Tributação, Arrecadação e Fiscalização - TAF, que possuirem saldo de cotas  individuais de produtividade própria ou coletiv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 servidor aposentado receberá o prêmio trimestral, nas mesmas datas de pagamento do pessoal em atividade, com base no saldo das cotas em conta individual ou coletiva que contar na sua passagem para a inatividad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Para atender ao pagamento do prêmio merecimento trimestral, serão formados fundos coletivos, integrados por 50% (cinqüenta por cento) do exercício mensal auferido na etapa de fiscalização pelos respectivos  ocupantes dos cargos de cada categoria funcional, e fundos individuais, compostos  pelas cotas excedentes não repassadas ao fundo coletivo, de cada ocupante de cargo de Fiscal de Rendas ou de Agente Tributário Estadu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- Os fundos coletivos serão utilizados para pagar, no limite individual da respectiva categoria funcional, o prêmio merecimento, em função do número total das cotas que o integra, dividido pela quantidade de servidores ativos e inativos do Grupo TAF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- As cotas do fundo individual serão utilizadas para complementar o valor adicional produtividade fiscal mensal, conforme limite fixado para a respectiva categoria funcional, e em relação aos servidores inativos, que as possuir na passagem para a inatividade, para pagamento do prêmio merec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O prêmio merecimento será pago conforme regras de apuração fixadas para o adicional de  produtividade fiscal, com base na aferição  do trimestre imediatamente anterior e pelo valor da cota vigente no último mês do trimestre a que se referi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O valor do prêmio merecimento não se incorpora à remuneração para quaisquer efeitos ou para pagamento de quaisquer outras vantagen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Fica delegada competência ao Secretário de Estado de Fazenda para regulamentar, no que couber, as disposições d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Este Decreto entra em vigor na data da sua publicação, com efeitos retroativos a de març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ficam revogados o artigo 17, do Decreto n. 7.407, de 14 de setembro de 1993 e demai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31 de mai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Fernando  Luiz  Corrêa  da  Cost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 de  Estado  de 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517%20de%20199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56:00Z</dcterms:created>
  <dc:creator>JOAO ENILDO BOGARIM INSFRAN</dc:creator>
  <dc:description/>
  <dc:language>en-US</dc:language>
  <cp:lastModifiedBy>SECRETARIA DE FINANÇAS</cp:lastModifiedBy>
  <dcterms:modified xsi:type="dcterms:W3CDTF">2000-05-30T19:03:00Z</dcterms:modified>
  <cp:revision>8</cp:revision>
  <dc:subject/>
  <dc:title>Decreto 7819 de 1994</dc:title>
</cp:coreProperties>
</file>