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7 de 1994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disposição do Convênio ICMS 85/93, de 10.09.93, que dispõe sobre substituição tributária nas operações com pneumáticos, câmaras de ar e protetore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 e do Distrito Federal, na 75ª reunião ordinária do Conselho Nacional de Política Fazendária, realizada em Brasília, DF, no dia 29 de setembro de 1994, tendo em vista o disposto na Lei Complementar n. 24, de 7 de janeiro de 1975, e nos artigos 102 e 199 do Código Tributário Nacional, 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Passa a vigorar com a seguinte redação o § 1º da cláusula terceira do Convênio ICMS 85/93, de 10 de setembro de 1993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"§ 1º  Inexistindo o valor de que trata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>, a base de cálculo será obtida tomando-se por base o preço praticado pelo substituto, incluídos o IPI, frete e as demais despesas debitadas ao estabelecimento destinatário, bem como a parcela resultante da aplicação sobre esse total do percentual de 45% (quarenta e cinco por cento)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27 de 1994</dc:title>
</cp:coreProperties>
</file>