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º 7.761,  DE 6 DE MAIO DE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, introduz e revoga dispositivos do Anexo I ao Regul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783, de 09.05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8.130, de 06.01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É dada nova redação aos seguintes dispositivos do Anexo I ao Regulamento do ICMS (Decreto n. 5.800, de 21 de janeiro de 1991), aprovado e substituído pelo Decreto n. 7.603, de 29 de dezembr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 - à alínea </w:t>
      </w:r>
      <w:r>
        <w:rPr>
          <w:b/>
          <w:i/>
          <w:sz w:val="22"/>
          <w:u w:val="single"/>
        </w:rPr>
        <w:t>e</w:t>
      </w:r>
      <w:r>
        <w:rPr>
          <w:sz w:val="22"/>
        </w:rPr>
        <w:t xml:space="preserve"> do inc. </w:t>
      </w:r>
      <w:r>
        <w:rPr>
          <w:sz w:val="22"/>
          <w:lang w:val="en-US"/>
        </w:rPr>
        <w:t>I do art. 21:</w:t>
      </w:r>
    </w:p>
    <w:p>
      <w:pPr>
        <w:pStyle w:val="Normal"/>
        <w:spacing w:lineRule="atLeast" w:line="240"/>
        <w:ind w:firstLine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sz w:val="22"/>
          <w:lang w:val="en-US"/>
        </w:rPr>
        <w:t>"</w:t>
      </w:r>
      <w:r>
        <w:rPr>
          <w:i/>
          <w:sz w:val="22"/>
          <w:lang w:val="en-US"/>
        </w:rPr>
        <w:t>Art. 21 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 - 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b/>
          <w:i/>
          <w:sz w:val="22"/>
        </w:rPr>
        <w:t>e</w:t>
      </w:r>
      <w:r>
        <w:rPr>
          <w:i/>
          <w:sz w:val="22"/>
        </w:rPr>
        <w:t>) pintos de um dia (ver arts. 24, II e 47, IX);";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os incs. II e IV do art. 24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24 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bagaço hidrolizado, levedura seca e melaço, resultantes da industrialização da cana-de-açúcar; carrapaticidas, desinfetantes, germicidas, medicamentos, parasiticidas, </w:t>
      </w:r>
      <w:r>
        <w:rPr>
          <w:b/>
          <w:i/>
          <w:sz w:val="22"/>
        </w:rPr>
        <w:t>raticidas</w:t>
      </w:r>
      <w:r>
        <w:rPr>
          <w:i/>
          <w:sz w:val="22"/>
        </w:rPr>
        <w:t xml:space="preserve">, sarnicidas, soros, vacinas, vermicidas e vermífugos, caroço de algodão, feno, aveia (excluídas as saídas para consumo humano), alfafa, silagem, capim (cana-de-burro, cameroon etc); concentrados e suplementos; farinha e raspa de mandioca; fosfato bicálcico; rações e uréia pecuária; alevinos, girinos,  </w:t>
      </w:r>
      <w:r>
        <w:rPr>
          <w:b/>
          <w:i/>
          <w:sz w:val="22"/>
        </w:rPr>
        <w:t>ovos férteis, pintos de um dia</w:t>
      </w:r>
      <w:r>
        <w:rPr>
          <w:i/>
          <w:sz w:val="22"/>
        </w:rPr>
        <w:t xml:space="preserve"> (art. 21, I, </w:t>
      </w:r>
      <w:r>
        <w:rPr>
          <w:b/>
          <w:i/>
          <w:sz w:val="22"/>
          <w:u w:val="single"/>
        </w:rPr>
        <w:t>e</w:t>
      </w:r>
      <w:r>
        <w:rPr>
          <w:i/>
          <w:sz w:val="22"/>
        </w:rPr>
        <w:t xml:space="preserve"> e II, </w:t>
      </w:r>
      <w:r>
        <w:rPr>
          <w:b/>
          <w:i/>
          <w:sz w:val="22"/>
          <w:u w:val="single"/>
        </w:rPr>
        <w:t>m</w:t>
      </w:r>
      <w:r>
        <w:rPr>
          <w:i/>
          <w:sz w:val="22"/>
        </w:rPr>
        <w:t>); embriões e sêmen congelado ou resfriado, exceto os de bovino (ver arts. 32 e 47, IX), e nitrogênio líquido, destinados a apicultores, aqüicultores, avicultores, cunicultores, ranicultores, sericicultores, pecuaristas e suinocultore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V - DL Metionina e seus análogos, amônia, uréia, sulfato de amônio, nitrato de amônio, nitrocálcio, MAP (mono-amônio fosfato), DAP (di-amônio fosfato), calcário calcítico, cloreto de potássio, sal mineralizado; farinhas de carne, de osso, de ostra, de peixe, de sangue, de pena e de víscera; farelos e tortas de algodão, de amendoim, de babaçu, de cacau, de linhaça, de mamona, de milho, de soja e de trigo; farelos de arroz, </w:t>
      </w:r>
      <w:r>
        <w:rPr>
          <w:b/>
          <w:i/>
          <w:sz w:val="22"/>
        </w:rPr>
        <w:t>de glúten de milho</w:t>
      </w:r>
      <w:r>
        <w:rPr>
          <w:i/>
          <w:sz w:val="22"/>
        </w:rPr>
        <w:t xml:space="preserve">, de casca  e de semente de uva; </w:t>
      </w:r>
      <w:r>
        <w:rPr>
          <w:b/>
          <w:i/>
          <w:sz w:val="22"/>
        </w:rPr>
        <w:t xml:space="preserve"> glúten de milho, </w:t>
      </w:r>
      <w:r>
        <w:rPr>
          <w:i/>
          <w:sz w:val="22"/>
        </w:rPr>
        <w:t>resíduos da colheita e da industrialização de produtos agrícolas em geral, principalmente de milho, soja e trigo, e esterco animal, todos destinados a estabelecimentos produtores ou industriais onde se fabriquem rações;"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III - ao inc. II do art. 37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37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</w:t>
      </w:r>
      <w:r>
        <w:rPr>
          <w:b/>
          <w:i/>
          <w:sz w:val="22"/>
        </w:rPr>
        <w:t>até 30 de abril de 1995</w:t>
      </w:r>
      <w:r>
        <w:rPr>
          <w:i/>
          <w:sz w:val="22"/>
        </w:rPr>
        <w:t>, as saídas de produtos industrializados de origem nacional, para comercialização ou industrialização nas Áreas de Livre Comércio de Bonfim-RR, Guajará-Mirim-RO, Macapá-AP, Pacaraima-RR, Santana-AP e Tabatinga-AM (Conv. ICMS 52/92, 07/93, 146/93 e 09/94), observado o disposto nos Convs. ICMS 74/92, 127/92.";</w:t>
      </w:r>
    </w:p>
    <w:p>
      <w:pPr>
        <w:pStyle w:val="Normal"/>
        <w:spacing w:lineRule="atLeast" w:line="240"/>
        <w:ind w:left="15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5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IV - ao art. 46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46. A base de cálculo fica reduzida, </w:t>
      </w:r>
      <w:r>
        <w:rPr>
          <w:b/>
          <w:i/>
          <w:sz w:val="22"/>
        </w:rPr>
        <w:t>por tempo indeterminado</w:t>
      </w:r>
      <w:r>
        <w:rPr>
          <w:i/>
          <w:sz w:val="22"/>
        </w:rPr>
        <w:t>, nas saídas interna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de gás liquefeito de petróleo, de tal forma que a incidência do imposto resulte no percentual de doze por cento (Convs. ICMS 112/89, 92/90, 80/91, 148/92 e 124/93)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de óleo diesel, de forma que a carga tributária resulte no percentual de quinze por cento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1º O benefício previsto no inc. II do </w:t>
      </w:r>
      <w:r>
        <w:rPr>
          <w:b/>
          <w:sz w:val="22"/>
        </w:rPr>
        <w:t>caput</w:t>
      </w:r>
      <w:r>
        <w:rPr>
          <w:i/>
          <w:sz w:val="22"/>
        </w:rPr>
        <w:t xml:space="preserve"> está condicionado ao cumprimento das obrigações fiscais principal e acessória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2º No corpo das Notas Fiscais acobertadoras das operações com óleo diesel deverá constar a seguinte observação: "ICMS calculado nos termos do inc. II do art. 46 do Anexo I ao RICMS/Dec. n.                    /94"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3º No caso do inc. II, o não recolhimento do imposto, no prazo regulamentar, bem como a constatação de qualquer irregularidade fiscal tendente a diminuir o valor do imposto devido ou, de qualquer forma, a ocultar a realização de operação tributável, implicará a perda do benefício e a aplicação das sanções legais cabíveis.";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V - aos incs. I, VI e IX do art. 47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47  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 - inseticidas, fungicidas, formicidas, </w:t>
      </w:r>
      <w:r>
        <w:rPr>
          <w:b/>
          <w:i/>
          <w:sz w:val="22"/>
        </w:rPr>
        <w:t>raticidas</w:t>
      </w:r>
      <w:r>
        <w:rPr>
          <w:i/>
          <w:sz w:val="22"/>
        </w:rPr>
        <w:t>, herbicidas, parasiticidas, germicidas, acaricidas, nematicidas, desfolhantes, dessecantes, espalhantes adesivos, estimuladores e inibidores de crescimento (reguladores), vacinas, soros e medicamentos, produzidos para uso na agricultura e na pecuária, vedada a sua aplicação quando dada ao produto destinação diversa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>VI - sorgo, sal mineralizado, farinhas de peixe, de ostra, de carne, de osso, de pena, de sangue e de víscera, calcário calcítico, farelos e tortas de algodão, de babaçu, de cacau, de amendoim, de linhaça, de mamona, de milho, de trigo, farelo de arroz,</w:t>
      </w:r>
      <w:r>
        <w:rPr>
          <w:b/>
          <w:i/>
          <w:sz w:val="22"/>
        </w:rPr>
        <w:t xml:space="preserve"> de glúten de milho</w:t>
      </w:r>
      <w:r>
        <w:rPr>
          <w:i/>
          <w:sz w:val="22"/>
        </w:rPr>
        <w:t xml:space="preserve">, de casca e de semente de uva; </w:t>
      </w:r>
      <w:r>
        <w:rPr>
          <w:b/>
          <w:i/>
          <w:sz w:val="22"/>
        </w:rPr>
        <w:t>glúten de milho</w:t>
      </w:r>
      <w:r>
        <w:rPr>
          <w:i/>
          <w:sz w:val="22"/>
        </w:rPr>
        <w:t xml:space="preserve"> e resíduos industriais, destinados à alimentação animal ou ao emprego na fabricação de ração animal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X - embriões, sêmen congelado ou resfriado, exceto os de bovino, girinos, alevinos e pintos de um dia (ver arts. 21, I, </w:t>
      </w:r>
      <w:r>
        <w:rPr>
          <w:b/>
          <w:i/>
          <w:sz w:val="22"/>
        </w:rPr>
        <w:t>e</w:t>
      </w:r>
      <w:r>
        <w:rPr>
          <w:i/>
          <w:sz w:val="22"/>
        </w:rPr>
        <w:t>, 24, II e 32)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";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/>
      </w:pPr>
      <w:r>
        <w:rPr>
          <w:sz w:val="22"/>
        </w:rPr>
        <w:t>VI - ao</w:t>
      </w:r>
      <w:r>
        <w:rPr>
          <w:b/>
          <w:i/>
          <w:sz w:val="22"/>
        </w:rPr>
        <w:t xml:space="preserve"> caput</w:t>
      </w:r>
      <w:r>
        <w:rPr>
          <w:sz w:val="22"/>
        </w:rPr>
        <w:t xml:space="preserve"> do art. 48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48. Fica reduzida de 25%, </w:t>
      </w:r>
      <w:r>
        <w:rPr>
          <w:b/>
          <w:i/>
          <w:sz w:val="22"/>
        </w:rPr>
        <w:t>até 30 de junho de 1994,</w:t>
      </w:r>
      <w:r>
        <w:rPr>
          <w:i/>
          <w:sz w:val="22"/>
        </w:rPr>
        <w:t xml:space="preserve"> a base de cálculo nas saídas interestaduais de milho, farelos e tortas de soja e </w:t>
      </w:r>
      <w:r>
        <w:rPr>
          <w:b/>
          <w:i/>
          <w:sz w:val="22"/>
        </w:rPr>
        <w:t>de canola</w:t>
      </w:r>
      <w:r>
        <w:rPr>
          <w:i/>
          <w:sz w:val="22"/>
        </w:rPr>
        <w:t xml:space="preserve">, DL metionina e seus análogos, amônia, uréia, sulfato de amônio, nitrato de amônio, nitrocálcio, MAP (Mono-amônio fosfato), DAP (di-amônio fosfato), cloreto de potássio, adubos simples e composto e fertilizantes, aplicando-se ao caso o disposto nos §§ 2º e 4º do artigo anterior  (Conv. ICMS 36/92, 148/92, 124/93 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 29/94)."; 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VII - aos incs. I e II do art. 57 e ao art. 58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57. 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Subanexo V-A a este Anexo (Convs. ICMS 37/92, 71/92, 77/92, 133/92, 148/92, 01/93, 86/93 e 44/94) fica reduzida para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a) 33,33%, </w:t>
      </w:r>
      <w:r>
        <w:rPr>
          <w:b/>
          <w:i/>
          <w:sz w:val="22"/>
        </w:rPr>
        <w:t>até 31 de julh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b) 24,99%, </w:t>
      </w:r>
      <w:r>
        <w:rPr>
          <w:b/>
          <w:i/>
          <w:sz w:val="22"/>
        </w:rPr>
        <w:t>de 1º de agosto a 31 de outubro de 1994;</w:t>
      </w:r>
      <w:r>
        <w:rPr>
          <w:i/>
          <w:sz w:val="22"/>
        </w:rPr>
        <w:t xml:space="preserve"> 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c) 16,66%, </w:t>
      </w:r>
      <w:r>
        <w:rPr>
          <w:b/>
          <w:i/>
          <w:sz w:val="22"/>
        </w:rPr>
        <w:t>de 1º de novembro a 31 de janeir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d) 8,33%, </w:t>
      </w:r>
      <w:r>
        <w:rPr>
          <w:b/>
          <w:i/>
          <w:sz w:val="22"/>
        </w:rPr>
        <w:t>de 1º de fevereiro a 30 de abril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Subanexo V-B a este Anexo (Convs. ICMS 132/92, 01/93, 87/93  e 44/94) fica reduzida para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a) 37,33%, </w:t>
      </w:r>
      <w:r>
        <w:rPr>
          <w:b/>
          <w:i/>
          <w:sz w:val="22"/>
        </w:rPr>
        <w:t>até 31 de julh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b) 29,99%, </w:t>
      </w:r>
      <w:r>
        <w:rPr>
          <w:b/>
          <w:i/>
          <w:sz w:val="22"/>
        </w:rPr>
        <w:t>de 1º de agosto a 31 de outubr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c) 18,66%, </w:t>
      </w:r>
      <w:r>
        <w:rPr>
          <w:b/>
          <w:i/>
          <w:sz w:val="22"/>
        </w:rPr>
        <w:t>de 1º de novembro de 1994 a 31 de janeir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d) 9,33%, </w:t>
      </w:r>
      <w:r>
        <w:rPr>
          <w:b/>
          <w:i/>
          <w:sz w:val="22"/>
        </w:rPr>
        <w:t>de 1º de fevereiro a 30 de abril de 1995</w:t>
      </w:r>
      <w:r>
        <w:rPr>
          <w:i/>
          <w:sz w:val="22"/>
        </w:rPr>
        <w:t>."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rt. 58. A base de cálculo nas operações internas e interestaduais, com os veículos classificados na posição 87.11 da NBM/SH (Convs. ICMS 52/93, 88/93 e 44/94), fica reduzida para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 - 37,33%, </w:t>
      </w:r>
      <w:r>
        <w:rPr>
          <w:b/>
          <w:i/>
          <w:sz w:val="22"/>
        </w:rPr>
        <w:t>até 31 de julh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29,99%, </w:t>
      </w:r>
      <w:r>
        <w:rPr>
          <w:b/>
          <w:i/>
          <w:sz w:val="22"/>
        </w:rPr>
        <w:t>de 1º de agosto a 31 de outubr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I - 18,66%, </w:t>
      </w:r>
      <w:r>
        <w:rPr>
          <w:b/>
          <w:i/>
          <w:sz w:val="22"/>
        </w:rPr>
        <w:t>de 1º de novembro de 1994 a 31 de janeir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V - 9,33%, </w:t>
      </w:r>
      <w:r>
        <w:rPr>
          <w:b/>
          <w:i/>
          <w:sz w:val="22"/>
        </w:rPr>
        <w:t>de 1º de fevereiro a 30 de abril de 1995</w:t>
      </w:r>
      <w:r>
        <w:rPr>
          <w:i/>
          <w:sz w:val="22"/>
        </w:rPr>
        <w:t>."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Art. 2º Ficam incorporados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 Anexo I do Regulamento do ICMS (Decreto n. 5.800, de 21 de janeiro de 1991), aprovado e substituído pelo Decreto n. 7.603, de 29 de dezembro de 1993, as disposi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o Conv. ICMS 24/94, de 29 de março de 1994 (automóveis de passageiros para serem utilizados como táxi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do Conv. ICMS 43/94, de 29 de março de 1994 (veículos para portadores de deficiência física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do Conv. ICMS 27/94, de 29 de março de 1994 (prestação de serviços públicos de telecomunicações internacionai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o Subanexo I do Anexo I ao Regulamento do ICMS (Decreto n. 5.800, de 21 de janeiro de 1991), aprovado e substituído pelo Decreto n. 7.603, de 29 de dezembro de 1993, os itens 47 a 56, a seguir relacionados (Conv. ICMS 11/94)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ITEM         SUBITEM                DISCRIMINAÇÃO                         CÓDIGO DA NBM/SH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47                                         ÁRVORE DE NATAL                             8481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48                                          VÁLVULA                                             7307.1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49                                          MANIFOLD                                            8481.8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0                                          PACKER (OBTURADOR)                     847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1                                          BROCAS                                                 8207.12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2                                          VÁLVULA TIPO GAVETA                  8481.8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3                                         VÁLVULA TIPO BORBOLETA           8481.80.99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4                                         VÁLVULA TIPO ESFERA                    8481.80.99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5                                         MANCAL DE BRONZE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LOCOMOTIVA                                      8607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>56                                         CABEÇA DE POÇO PARA PERFU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152" w:leader="none"/>
          <w:tab w:val="left" w:pos="2592" w:leader="none"/>
          <w:tab w:val="left" w:pos="6912" w:leader="none"/>
        </w:tabs>
        <w:spacing w:lineRule="atLeast" w:line="24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RAÇÃO DE POÇOS DE PETRÓLEO    7307.19.0300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3º Este Decreto entra em vigor na data da sua publicação, revogando o parágrafo único do art. 48 do Anexo I ao Regulamento do ICMS (Decreto n. 5.800, de 21 de janeiro de 1991), aprovado e substituído pelo Decreto n. 7.603, de 29 de dezembro de 1993, e as demais disposições em contrário, produzindo seus efeito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desde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a) 22 de abril de 1994, quanto  ao disposto nos incs. </w:t>
      </w:r>
      <w:r>
        <w:rPr>
          <w:b/>
          <w:sz w:val="22"/>
        </w:rPr>
        <w:t>I</w:t>
      </w:r>
      <w:r>
        <w:rPr>
          <w:sz w:val="22"/>
        </w:rPr>
        <w:t xml:space="preserve">, </w:t>
      </w:r>
      <w:r>
        <w:rPr>
          <w:b/>
          <w:sz w:val="22"/>
        </w:rPr>
        <w:t xml:space="preserve">II, III, V </w:t>
      </w:r>
      <w:r>
        <w:rPr>
          <w:sz w:val="22"/>
        </w:rPr>
        <w:t>e</w:t>
      </w:r>
      <w:r>
        <w:rPr>
          <w:b/>
          <w:sz w:val="22"/>
        </w:rPr>
        <w:t xml:space="preserve"> VI</w:t>
      </w:r>
      <w:r>
        <w:rPr>
          <w:sz w:val="22"/>
        </w:rPr>
        <w:t xml:space="preserve">  do seu art. 1º e nos incs. I, </w:t>
      </w:r>
      <w:r>
        <w:rPr>
          <w:b/>
          <w:i/>
          <w:sz w:val="22"/>
          <w:u w:val="single"/>
        </w:rPr>
        <w:t>c</w:t>
      </w:r>
      <w:r>
        <w:rPr>
          <w:sz w:val="22"/>
        </w:rPr>
        <w:t>, e II do seu art. 2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b) 22 de abril de 1994, quanto ao disposto nas alíneas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 e </w:t>
      </w:r>
      <w:r>
        <w:rPr>
          <w:b/>
          <w:i/>
          <w:sz w:val="22"/>
          <w:u w:val="single"/>
        </w:rPr>
        <w:t>b</w:t>
      </w:r>
      <w:r>
        <w:rPr>
          <w:b/>
          <w:i/>
          <w:sz w:val="22"/>
        </w:rPr>
        <w:t xml:space="preserve"> </w:t>
      </w:r>
      <w:r>
        <w:rPr>
          <w:sz w:val="22"/>
        </w:rPr>
        <w:t>do inc. I do seu art. 2º e até as datas referidas nos respectivos Convênios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c) 1º de abril de 1994, quanto ao disposto no inciso </w:t>
      </w:r>
      <w:r>
        <w:rPr>
          <w:b/>
          <w:sz w:val="22"/>
        </w:rPr>
        <w:t>VII</w:t>
      </w:r>
      <w:r>
        <w:rPr>
          <w:sz w:val="22"/>
        </w:rPr>
        <w:t xml:space="preserve"> do seu art. 1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II - de 15 de maio de 1994 em diante, quanto ao disposto no inc. </w:t>
      </w:r>
      <w:r>
        <w:rPr>
          <w:b/>
          <w:sz w:val="22"/>
        </w:rPr>
        <w:t>IV</w:t>
      </w:r>
      <w:r>
        <w:rPr>
          <w:sz w:val="22"/>
        </w:rPr>
        <w:t xml:space="preserve"> do seu art. 1º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ampo Grande, 6 de maio de 1994.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FERNANDO LUIZ CORRÊA DA COSTA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2" w:right="1729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5T20:16:00Z</dcterms:modified>
  <cp:revision>12</cp:revision>
  <dc:subject/>
  <dc:title>Decreto 7761 de 1994</dc:title>
</cp:coreProperties>
</file>