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2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60/93, de 10.09.93, para estender o benefício fiscal a importações decorrentes de arrendamento mercantil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acrescentado à cláusula primeira do Convênio ICMS 60/93, de 10 de setembro de 1993, o § 1º, com a redação que se segue, passando o seu atual parágrafo único a denominar-se § 2º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1º - O disposto nesta cláusula se estende, sob as mesmas condições, exceto no tocante à exigência de integração no ativo fix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 - à importação efetuada pela empresa industrial da máquina ou equipamento decorrente de arrendamento mercantil celebrado com empresa industrial, para utilização na sua produç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 - à importação daqueles bens efetuada por empresa arrendante, decorrente de contrato de arrendamento mercantil celebrado com empresa industrial, para utilização na sua produção.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3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02 de 1994</dc:title>
</cp:coreProperties>
</file>