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50 de 1991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riza o Estado de Roraima a conceder remissão de crédito tributário da empresa que específic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09.91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170, de 29.10.91, publicado no DOE de 30.11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º 08/91, publicado no DOU de 17.10.91, seção I, págs. 22.704 e 22.70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e Roraima autorizado a conceder à Companhia de Desenvolvimento de Roraima - CODESAIMA, remissão de crédito tributário relativo ao Imposto sobre Operações relativas à Circulação de Mercadorias e sobre Prestação de Serviços de Transportes Interestadual e Intermunicipal e de Comunicação - ICMS, constituído ou não, referente ao período de 1º de janeiro de 1991 a 17 de julh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O disposto neste Convênio não autoriza a restituição ou compensação de importância já recolhid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6 de set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2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50 de 1991</dc:title>
</cp:coreProperties>
</file>