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CONVÊNIO ICMS 34, DE 6 DE JULHO DE 2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4536" w:right="332" w:hanging="0"/>
        <w:rPr/>
      </w:pPr>
      <w:r>
        <w:rPr/>
        <w:t>Altera dispositivo do Convênio ICMS 158/94, de 07.12.94, que dispõe sobre concessão de isenção do ICMS em operações destinadas a representações diplomáticas.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Publicado no DOU de 12.07.01, Seção I, página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Estadual: Decreto n. 10.439, de 25.07.01, publicado no DOE n. 5558, de 26.07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Nacional : Ato Declaratório CONFAZ n.  7, de 30.07.01, publicado no DOU de 09.08.01, Seção I, página 7.</w:t>
      </w:r>
    </w:p>
    <w:p>
      <w:pPr>
        <w:pStyle w:val="Normal"/>
        <w:ind w:left="453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32" w:firstLine="1418"/>
        <w:jc w:val="both"/>
        <w:rPr/>
      </w:pPr>
      <w:r>
        <w:rPr>
          <w:sz w:val="22"/>
        </w:rPr>
        <w:t>O Conselho Nacional de Política Fazendária - CONFAZ, na sua 102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reunião ordinária, realizada em Goiânia, GO, no dia 6 de julho de 2001, tendo em vista o disposto na </w:t>
      </w:r>
      <w:hyperlink r:id="rId2">
        <w:r>
          <w:rPr>
            <w:rStyle w:val="InternetLink"/>
            <w:rFonts w:cs="Times New Roman"/>
            <w:color w:val="auto"/>
            <w:sz w:val="22"/>
            <w:u w:val="none"/>
          </w:rPr>
          <w:t>Lei Complementar nº 24</w:t>
        </w:r>
      </w:hyperlink>
      <w:r>
        <w:rPr>
          <w:sz w:val="22"/>
        </w:rPr>
        <w:t>, de 7 de janeiro de 1975, resolve celebrar o segui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Textoacordo"/>
        <w:spacing w:before="0" w:after="0"/>
        <w:ind w:right="332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A cláusula primeira do Convênio ICMS 158/94, de 7 de dezembro de 1994, passa a viger com a seguinte redação:</w:t>
      </w:r>
    </w:p>
    <w:p>
      <w:pPr>
        <w:pStyle w:val="Textoacordo"/>
        <w:spacing w:before="0" w:after="0"/>
        <w:ind w:right="332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láusula primeira Ficam os Estados e o Distrito Federal autorizados, nos termos estabelecidos em suas respectivas legislações, a conceder isenção do ICMS nas seguintes prestações e operações destinadas a Missões Diplomáticas, Repartições Consulares e Representações de Organismos Internacionais, de caráter permanente e respectivos funcionários estrangeiros indicados pelo Ministério das Relações Exteriores:</w:t>
      </w:r>
    </w:p>
    <w:p>
      <w:pPr>
        <w:pStyle w:val="Textoacordo"/>
        <w:spacing w:before="0" w:after="0"/>
        <w:ind w:right="332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– serviço de telecomunicação;</w:t>
      </w:r>
    </w:p>
    <w:p>
      <w:pPr>
        <w:pStyle w:val="Textoacordo"/>
        <w:spacing w:before="0" w:after="0"/>
        <w:ind w:right="332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fornecimento de energia elétrica;</w:t>
      </w:r>
    </w:p>
    <w:p>
      <w:pPr>
        <w:pStyle w:val="Textoacordo"/>
        <w:spacing w:before="0" w:after="0"/>
        <w:ind w:right="332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– saída de mercadoria destinada à ampliação ou reforma de imóveis de uso das entidades mencionadas no “caput” desta cláusula.</w:t>
      </w:r>
    </w:p>
    <w:p>
      <w:pPr>
        <w:pStyle w:val="Textoacordo"/>
        <w:spacing w:before="0" w:after="0"/>
        <w:ind w:right="332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No Distrito Federal, o disposto nesta cláusula se estende às saídas de combustíveis.</w:t>
      </w:r>
    </w:p>
    <w:p>
      <w:pPr>
        <w:pStyle w:val="Textoacordo"/>
        <w:spacing w:before="0" w:after="0"/>
        <w:ind w:right="332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º O benefício de que trata no inciso III do “caput” desta cláusula somente se aplica à mercadoria isenta do Imposto sobre Produtos Industrializados ou contemplada com a redução para zero da alíquota desse imposto.”.</w:t>
      </w:r>
    </w:p>
    <w:p>
      <w:pPr>
        <w:pStyle w:val="Textoacordo"/>
        <w:spacing w:before="0" w:after="0"/>
        <w:ind w:right="332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 Este convênio entra em vigor na data da publicação de sua ratificação nacional.</w:t>
      </w:r>
    </w:p>
    <w:p>
      <w:pPr>
        <w:pStyle w:val="Textoacordo"/>
        <w:spacing w:before="0" w:after="0"/>
        <w:ind w:right="332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ágrafo único Ficam convalidados os procedimentos adotados pelos Estados e pelo Distrito Federal no período compreendido entre 1° de maio de 2001 e a data de vigência deste convênio.</w:t>
      </w:r>
    </w:p>
    <w:p>
      <w:pPr>
        <w:pStyle w:val="Textoacordo"/>
        <w:spacing w:before="0" w:after="0"/>
        <w:ind w:right="332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2240" w:h="15840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3:14:00Z</dcterms:created>
  <dc:creator>mamaral</dc:creator>
  <dc:description/>
  <dc:language>en-US</dc:language>
  <cp:lastModifiedBy>Neuza Maria Mecatti</cp:lastModifiedBy>
  <cp:lastPrinted>2001-07-13T09:03:00Z</cp:lastPrinted>
  <dcterms:modified xsi:type="dcterms:W3CDTF">2001-08-27T11:38:00Z</dcterms:modified>
  <cp:revision>8</cp:revision>
  <dc:subject/>
  <dc:title/>
</cp:coreProperties>
</file>