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VÊNIO ICMS 112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sz w:val="22"/>
          <w:szCs w:val="22"/>
        </w:rPr>
        <w:t xml:space="preserve">Autoriza os Estados do Paraná e do Rio Grande do Sul a conceder isenção do ICMS na exportação de subprodutos de soja importada sob regime de </w:t>
      </w:r>
      <w:r>
        <w:rPr>
          <w:b/>
          <w:bCs/>
          <w:sz w:val="22"/>
          <w:szCs w:val="22"/>
        </w:rPr>
        <w:t>drawback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 e do Distrito Federal, na 75ª reunião ordinária do Conselho Nacional de Política Fazendária, realizada em Brasília, DF, no dia 29 de set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Ficam os Estados do Paraná e do Rio Grande do Sul autorizados a conceder isenção do ICMS, até 31 de março de 1995, nas exportações para o exterior dos produtos semi-elaborados classificados no código 2304.00.0100 e na posição 1507 da Nomenclatura Brasileira de Mercadorias - Sistema Harmonizado - NBM/SH - que correspondam a importações de soja sob o regime tributário previsto no Convênio ICMS 27/90, de 13 de setembro de 1990, efetuadas até 28 de fevereiro de 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(caput): Redação vigente até 6.12.94. Veja, abaixo,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áusula primeira  Ficam os Estados do Paraná, Rio Grande do Sul, São Paulo, Santa Catarina e Mato Grosso do Sul autorizados a conceder isenção do ICMS, até 30 de junho de 1995, nas exportações para o exterior dos produtos semi-elaborados classificados no código 2304.00.0100 e na posição 1507 da Nomenclatura Brasileira de Mercadorias - Sistema Harmonizado - NBM/SH, que correspondam a importações de soja sob o regime tributário previsto no Convênio ICMS 27/90, de 13 de setembro de 1990, efetuadas até 28 de fevereiro de 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(caput): Redação dada pelo Conv. ICMS 147/94. Eficácia desde 7.12.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isenção prevista nesta cláusula não modifica as demais condições estabelecidas no Convênio ICMS 27/90, de 13 de setembro de 199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12 de 1994</dc:title>
</cp:coreProperties>
</file>