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ÊNIO ICMS 158 de 1994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ispõe sobre  concessão de isenção do ICMS nas operações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14.12.94, Seção I, págs. 19408 a 1941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8.104, de 26.12.94, publicado no DOE de 27.12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. 13/94 (DOU de 30.12.94).</w:t>
      </w:r>
    </w:p>
    <w:p>
      <w:pPr>
        <w:pStyle w:val="Normal"/>
        <w:spacing w:lineRule="atLeast" w:line="240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Economia ou Finanças do Estados e do Distrito Federal, na 76ª reunião ordinária do Conselho Nacional de Política Fazendária, realizada em Boa Vista, RR, no dia 7 de dezembro de 1994, tendo em vista o disposto na Lei Complementar n. 24, de 7 de janeiro de 1975, resolvem celebrar o seguinte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láusula primeira  </w:t>
      </w:r>
      <w:r>
        <w:rPr>
          <w:sz w:val="22"/>
        </w:rPr>
        <w:t>Ficam</w:t>
      </w:r>
      <w:r>
        <w:rPr>
          <w:b/>
          <w:sz w:val="22"/>
        </w:rPr>
        <w:t xml:space="preserve"> </w:t>
      </w:r>
      <w:r>
        <w:rPr>
          <w:sz w:val="22"/>
        </w:rPr>
        <w:t>os Estados e o</w:t>
      </w:r>
      <w:r>
        <w:rPr>
          <w:b/>
          <w:sz w:val="22"/>
        </w:rPr>
        <w:t xml:space="preserve"> </w:t>
      </w:r>
      <w:r>
        <w:rPr>
          <w:sz w:val="22"/>
        </w:rPr>
        <w:t>Distrito</w:t>
      </w:r>
      <w:r>
        <w:rPr>
          <w:b/>
          <w:sz w:val="22"/>
        </w:rPr>
        <w:t xml:space="preserve"> </w:t>
      </w:r>
      <w:r>
        <w:rPr>
          <w:sz w:val="22"/>
        </w:rPr>
        <w:t>Federal autorizados a conceder isenção do ICMS nas operações de fornecimento de energia elétrica e prestação de serviço de telecomunicação a Missões Diplomáticas, Repartições Consulares e Representações de Organismos Internacionais, de caráter permanente, nos termos estabelecidos na legislação de cada unidade federada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A concessão do benefício previsto nesta cláusula condiciona-se à existência de reciprocidade de tratamento tributário, declarada, anualmente, pelo Ministério das Relações Exteriores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4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No Distrito Federal, o disposto nesta cláusula se estende às saídas de combustíveis, observadas as condições e exigências nela fixadas.</w:t>
      </w:r>
    </w:p>
    <w:p>
      <w:pPr>
        <w:pStyle w:val="Corpodetexto2"/>
        <w:pBdr>
          <w:top w:val="single" w:sz="4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</w:rPr>
      </w:pPr>
      <w:r>
        <w:rPr>
          <w:sz w:val="20"/>
        </w:rPr>
        <w:t>NOTA 1 cl. 1ª: redação vigente até 20.10.97. Veja nova redação abaix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láusula primeira  </w:t>
      </w:r>
      <w:r>
        <w:rPr>
          <w:sz w:val="22"/>
        </w:rPr>
        <w:t>Ficam os Estados e o Distrito Federal autorizados a conceder isenção do  ICMS nas operações de fornecimento de energia elétrica e prestação de serviço de telecomunicação a Missões Diplomáticas, Repartições Consulares e Representações de Organismos Internacionais, de caráter permanente e respectivos funcionários estrangeiros indicados pelo Ministério das Relações Exteriores, nos termos estabelecidos na legislação de cada unidade fede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>. No Distrito Federal, o disposto nesta cláusula se estende às saídas de combustíveis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0"/>
        </w:rPr>
      </w:pPr>
      <w:r>
        <w:rPr>
          <w:sz w:val="20"/>
        </w:rPr>
        <w:t>NOTA 2 cl. 1ª: Redação dada pelo Conv. ICMS 90/97, de 26.9.97. Eficácia de 21.10.97 a 08.08.01. Veja abaixo a nova redaçã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Textoacordo"/>
        <w:spacing w:before="0" w:after="0"/>
        <w:ind w:right="332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Ficam os Estados e o Distrito Federal autorizados, nos termos estabelecidos em suas respectivas legislações, a conceder isenção do ICMS nas seguintes prestações e operações destinadas a Missões Diplomáticas, Repartições Consulares e Representações de Organismos Internacionais, de caráter permanente e respectivos funcionários estrangeiros indicados pelo Ministério das Relações Exteriores:</w:t>
      </w:r>
    </w:p>
    <w:p>
      <w:pPr>
        <w:pStyle w:val="Textoacordo"/>
        <w:spacing w:before="0" w:after="0"/>
        <w:ind w:right="332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serviço de telecomunicação;</w:t>
      </w:r>
    </w:p>
    <w:p>
      <w:pPr>
        <w:pStyle w:val="Textoacordo"/>
        <w:spacing w:before="0" w:after="0"/>
        <w:ind w:right="332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fornecimento de energia elétrica;</w:t>
      </w:r>
    </w:p>
    <w:p>
      <w:pPr>
        <w:pStyle w:val="Textoacordo"/>
        <w:spacing w:before="0" w:after="0"/>
        <w:ind w:right="332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– saída de mercadoria destinada à ampliação ou reforma de imóveis de uso das entidades mencionadas no “caput” desta cláusula.</w:t>
      </w:r>
    </w:p>
    <w:p>
      <w:pPr>
        <w:pStyle w:val="Textoacordo"/>
        <w:spacing w:before="0" w:after="0"/>
        <w:ind w:right="332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No Distrito Federal, o disposto nesta cláusula se estende às saídas de combustíveis.</w:t>
      </w:r>
    </w:p>
    <w:p>
      <w:pPr>
        <w:pStyle w:val="Textoacordo"/>
        <w:spacing w:before="0" w:after="0"/>
        <w:ind w:firstLine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O benefício de que trata no inciso III do “caput” desta cláusula somente se aplica à mercadoria isenta do Imposto sobre Produtos Industrializados ou contemplada com a redução para zero da alíquota desse imposto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0"/>
        </w:rPr>
      </w:pPr>
      <w:r>
        <w:rPr>
          <w:sz w:val="20"/>
        </w:rPr>
        <w:t xml:space="preserve">Nota 3 cl. 1ª: Redação dada pelo Conv. ICMS 34/01, de 26.9.97. Eficácia a partir de 09.08.01 (ver parágrafo único da Cl. 2ª do Conv. 34/01).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bCs/>
          <w:sz w:val="22"/>
        </w:rPr>
        <w:t>§ 3º Em substituição ao disposto no inciso III do “</w:t>
      </w:r>
      <w:r>
        <w:rPr>
          <w:bCs/>
          <w:i/>
          <w:sz w:val="22"/>
        </w:rPr>
        <w:t>caput</w:t>
      </w:r>
      <w:r>
        <w:rPr>
          <w:bCs/>
          <w:iCs/>
          <w:sz w:val="22"/>
        </w:rPr>
        <w:t>”</w:t>
      </w:r>
      <w:r>
        <w:rPr>
          <w:bCs/>
          <w:sz w:val="22"/>
        </w:rPr>
        <w:t xml:space="preserve"> ficam os Estados e o Distrito Federal autorizados, nos termos estabelecidos em suas respectivas legislações, a ressarcir diretamente às Missões Diplomáticas, Repartições Consulares e Representações de Organismos Internacionais de caráter permanente o ICMS pago nas operações internas destinadas à manutenção, ampliação ou reforma de imóveis de seu u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§ 3º: acrescentado pelo Convênio ICMS 63/07. Efeitos a partir de 31.07.2007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Ficam autorizados os Estados e o Distrito Federal a isentar do ICMS as saídas de veículos nacionais adquiridos por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Missões Diplomáticas, Repartições Consulares de caráter permanente e respectivos funcionários estrangeiro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Representações de Organismos Internacionais de caráter permanente e respectivos funcionários estrangeir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O benefício de que trata esta cláusula somente se aplica ao veículo isento do Imposto sobre Produtos Industrializados ou contemplado com a redução para zero da alíquota desse impos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Não se exigirá o estorno do crédito do imposto relativo às entradas de mercadorias utilizadas na fabricação dos veículos de que trata esta cláusula, como matéria-prima ou material secund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Ficam os Estados e o Distrito Federal autorizados a isentar do ICMS as entradas de mercadorias adquiridas diretamente do exterior por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Missões Diplomáticas, Repartições Consulares de caráter permanente e respectivos funcionários estrangeiro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II - Representações de Organismos Internacionais de caráter permanente e respectivos funcionários estrangeir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O benefício de que trata esta cláusula somente se aplica a mercadoria isenta dos Impostos de Importação e sobre Produtos Industrializados ou contemplada com a redução para zero da alíquota desses impost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Na hipótese da importação de veículo por funcionários estrangeiros de Missões Diplomáticas, Repartições Consulares ou Organismos Internacionais, a isenção condiciona-se à observância do disposto na legislação federal aplicáve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A concessão do benefício previsto neste convênio condiciona-se à existência de reciprocidade de tratamento tributário, declarada, anualmente, pelo Ministério das Relações Exteriores.</w:t>
      </w:r>
    </w:p>
    <w:p>
      <w:pPr>
        <w:pStyle w:val="TextBody"/>
        <w:rPr>
          <w:sz w:val="20"/>
        </w:rPr>
      </w:pPr>
      <w:r>
        <w:rPr>
          <w:sz w:val="20"/>
        </w:rPr>
        <w:t>NOTA cl. 4ª: acrescentada pelo Conv. ICMS 90/97, de 26.9.97. Eficácia: a partir de 21.10.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quinta</w:t>
      </w:r>
      <w:r>
        <w:rPr>
          <w:sz w:val="22"/>
        </w:rPr>
        <w:t xml:space="preserve">  Este Convênio entra em vigor na data da publicação de sua ratificação nacional.</w:t>
      </w:r>
    </w:p>
    <w:p>
      <w:pPr>
        <w:pStyle w:val="TextBody"/>
        <w:rPr>
          <w:sz w:val="20"/>
        </w:rPr>
      </w:pPr>
      <w:r>
        <w:rPr>
          <w:sz w:val="20"/>
        </w:rPr>
        <w:t>NOTA cl. 5ª: vigorou como cl. 4ª até 20.10.97, quando foi renumerada pelo Conv. ICMS 90/97, de 26.9.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Corpodetexto2">
    <w:name w:val="Corpo de texto 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</w:pPr>
    <w:rPr>
      <w:b/>
      <w:sz w:val="22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57:00Z</dcterms:created>
  <dc:creator>JOAO ENILDO BOGARIM INSFRAN</dc:creator>
  <dc:description/>
  <dc:language>en-US</dc:language>
  <cp:lastModifiedBy>arolim</cp:lastModifiedBy>
  <cp:lastPrinted>2001-08-30T10:37:00Z</cp:lastPrinted>
  <dcterms:modified xsi:type="dcterms:W3CDTF">2007-08-07T15:57:00Z</dcterms:modified>
  <cp:revision>2</cp:revision>
  <dc:subject/>
  <dc:title>CONVÊNIO ICMS 158 de 1994</dc:title>
</cp:coreProperties>
</file>