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N. 8.183, DE 24 DE FEVEREIRO DE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5040" w:hanging="0"/>
        <w:jc w:val="both"/>
        <w:rPr>
          <w:i/>
          <w:i/>
          <w:sz w:val="22"/>
        </w:rPr>
      </w:pPr>
      <w:r>
        <w:rPr>
          <w:i/>
          <w:sz w:val="22"/>
        </w:rPr>
        <w:t>Prorroga benefícios fiscais previstos na legislação estadual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985, de 1º.03.1995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tacitamente pelos Decretos n. 9.247, de 24.11.1998 e o Decreto n. 8.428, de 09.01.1996. </w:t>
      </w: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 competência que lhe defere o art. 89, VII e IX, da Constituição Estadual,</w:t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keepLines/>
        <w:spacing w:lineRule="atLeast" w:line="240"/>
        <w:ind w:firstLine="17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  <w:t>Art. 1º Fica prorrogado até 31 de março de 1995, mediante a observância das mesmas regras, o benefício disciplinado no Decreto n. 8.001, de 6 de novembro de 1994, prorrogado anteriormente até 28 de fevereiro de 1995 pelo disposto no art. 3º do Decreto n. 8130, de 6 de janeiro de 1995.</w:t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/>
      </w:pPr>
      <w:r>
        <w:rPr>
          <w:sz w:val="22"/>
        </w:rPr>
        <w:t xml:space="preserve">Art. 2º Fica prorrogado para 31 de março de 1995 o prazo estabelecid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 art. 64 do Anexo I ao Regulamento do ICMS, aprovado e substituído pelo Decreto n. 8.130, de 6 de janeiro de 1995.</w:t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  <w:t>Campo Grande, 24 de fevereiro de 1995.</w:t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>
          <w:b/>
          <w:b/>
          <w:sz w:val="22"/>
        </w:rPr>
      </w:pPr>
      <w:r>
        <w:rPr>
          <w:b/>
          <w:sz w:val="22"/>
        </w:rPr>
        <w:t>WILSON BARBOSA MARTINS</w:t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firstLine="1728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keepLines/>
        <w:spacing w:lineRule="atLeast" w:line="240"/>
        <w:ind w:firstLine="1728"/>
        <w:jc w:val="both"/>
        <w:rPr>
          <w:i/>
          <w:i/>
          <w:sz w:val="22"/>
        </w:rPr>
      </w:pPr>
      <w:r>
        <w:rPr>
          <w:i/>
          <w:sz w:val="22"/>
        </w:rPr>
        <w:t>Secretário de Estado de Fazenda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08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3:18:00Z</dcterms:modified>
  <cp:revision>12</cp:revision>
  <dc:subject/>
  <dc:title>Decreto 8183 de 1995</dc:title>
</cp:coreProperties>
</file>