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717,  DE  30  DE  MARÇ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Dispõe sobre a exclusão da base de cálculo do ICMS do valor da variação da URV e sobre a prorrogação de benefícios fiscais (cesta básica)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759, de 04.04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 e tendo em vista o disposto no Convênio ICMS 1, de 18 de março de 1994,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1º No Título III (Da Obrigação Principal), Capítulo II (Da Base de Cálculo), Seção I (Disposições Gerais), do Regulamento do ICMS, aprovado pelo Decreto n. 5.800, de 21 de janeiro de 1991, ficam acrescentadas as seguintes disposições transitórias: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 - nas operações e prestações contratadas em Unidade Real de Valor-URV, fica excluída da base de cálculo do imposto a diferença decorrente da variação monetária apurada entre o valor expresso em Cruzeiros Reais no documento fiscal e o obtido da conversão da Unidade Real de Valor em Cruzeiro Real na data do pagamento do preço contratado;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I - a regra disposta no inciso anterior: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) não exime o contribuinte do cumprimento das demais prescrições relativas à base de cálculo;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b) não se aplica aos valores referentes a juros reais de mercado, comissões e encargos financeiros cobrados dos destinatários das mercadorias ou dos serviços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2º Ficam prorrogados, até 30 de junho de 1994, os benefícios contidos nos arts. 40 e 41, do Anexo I ao Regulamento do ICMS, aprovado pelo Decreto n. 7.603, de 29 de dezembro de 1993, que tratam da redução da carga tributária com os produtos da denominada "cesta básica"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Art. 3º Este Decreto entra em vigor na data da sua publicação, revogando as disposições em contrário e produzindo efeitos: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 - desde 22 de março, quanto ao disposto no art. 1º;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II - de 1º de abril em diante, quanto às disposições do art. 2º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Campo Grande, 30 de março de 1994.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72"/>
        <w:jc w:val="both"/>
        <w:rPr>
          <w:i/>
          <w:i/>
          <w:sz w:val="22"/>
        </w:rPr>
      </w:pPr>
      <w:r>
        <w:rPr>
          <w:i/>
          <w:sz w:val="22"/>
        </w:rPr>
        <w:t>Fernando Luiz Corrêa da Costa</w:t>
      </w:r>
    </w:p>
    <w:p>
      <w:pPr>
        <w:pStyle w:val="Normal"/>
        <w:spacing w:lineRule="atLeast" w:line="240"/>
        <w:ind w:firstLine="1872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2" w:right="1729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MARCIO VALERIO VERBISCK</cp:lastModifiedBy>
  <dcterms:modified xsi:type="dcterms:W3CDTF">2021-09-15T19:28:00Z</dcterms:modified>
  <cp:revision>10</cp:revision>
  <dc:subject/>
  <dc:title>Decreto 7717 de 1994</dc:title>
</cp:coreProperties>
</file>