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 44 de 1987</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ispõe sobre o uso de Terminal Ponto de Venda - PDV por contribuinte do ICM.</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szCs w:val="22"/>
        </w:rPr>
      </w:pPr>
      <w:r>
        <w:rPr>
          <w:sz w:val="22"/>
          <w:szCs w:val="22"/>
        </w:rPr>
        <w:t>Publicação: DOU de 20.08.87.</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OBJETIV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primeira - Este Convênio fixa normas reguladoras para uso de Terminal Ponto de Venda - PDV nas operações relativas à circulação de mercadori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DISPOSIÇÕES GER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Utiliza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gunda - O contribuinte do Imposto sobre Circulação de Mercadorias (ICM) poderá utilizar o equipamento para emissão 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I - Cupom Fiscal PDV; 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ota Fiscal, modelo 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contribuinte do ICM poderá, ainda, utilizar o equipamento para emissão de documento de controle interno de operação não vinculada ao ICM, observadas as condições d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Característica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erceira - O equipamento conterá, no mínim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ispositivo que possibilite a visualização, por parte do consumidor, do registro das oper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emissor de Cupom Fiscal PDV e/ou de Nota Fiscal, modelo 1;</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emissor de Listagem Analít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totalizador geral, irreversível, dos registros positivos efetuados em operações relativas à Circulação de mercadorias, com capacidade mínima de acumulação de 16 (dezesseis)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totalizador parcial, para cada tipo e/ou situação tributária de operação comercial, com capacidade uniforme de acumulação, respeitado o limite mínimo de 8 (oito)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contador, irreversível, de ordem da operação, com capacidade mínima de acumulação de 4 (quatro) dígitos, respeitado o limite máximo de 6 (seis)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contador de reduções, irreversível, dos totalizadores parciais, com capacidade mínima de acumulação de 4 (quatro)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número de fabricação estampado em relevo diretamente no chassi ou na estrutura do equipamento ou, ainda, em plaqueta fixada nessa estrutu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capacidade de impressão, a qualquer momento, dos registros acumulados no totalizador geral e n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capacidade de retenção das funções de registro e acumulação de dados, mesmo ante a presença de magnetismo, umidade, vapor, líquido, variação de temperatura, variação de tensão elétrica, de impureza do ar ou de outros eventos previsíve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capacidade de impressão do número de ordem seqüencial do equipamento, a partir de 1 (um), atribuído pelo estabelecimento usu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capacidade de registro para controle interno de operação não relacionada com o ICM, desde que fique identificada, mesmo de forma abreviada, a espécie da operação, caso o equipamento seja também utilizado para esta final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dispositivo automático inibidor do funcionamento do equipamento, na hipótese de inexistência ou do término da bobina destinada à impressão da Listagem Analít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dispositivo assegurador da inviolabilidade, numerado, destinado a impedir que o equipamento sofra qualquer intervenção sem que fique evidenci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capacidade de indicar no documento fiscal, em cada item registrado, símbolo característico uniforme por fabricante, indicativo da acumulação do valor respectivo no totalizador ge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 - capacidade de imprimir em cada documento fiscal emitido o valor acumulado no totalizador geral, atualiz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 - bloqueio automático de funcionamento ante a perda, por qualquer motivo, dos registros acumulados em totalizador ou contado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I - contador irreversível de número de ordem específico para cada série e subsérie de Nota Fiscal, modelo 1, com capacidade de acumulação de 06 (seis) dígitos, para os casos de emissão desse documento pel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X - contador irreversível de quantidade de documentos fiscais cancelados, com capacidade mínima de acumulação de 4 (quatro) dígitos; e</w:t>
      </w:r>
    </w:p>
    <w:p>
      <w:pPr>
        <w:pStyle w:val="Normal"/>
        <w:spacing w:lineRule="atLeast" w:line="240"/>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XX - memória fiscal inviolável constituída de "PROM" ou "EPROM" com capacidade de armazenar os dados relativos a, no mínimo, 1825 (um mil, oitocentos e vinte e cinco) dias, destinada a gravar o valor acumulado da venda bruta diária e as respectivas data e hora e o contador de reinício de operação.</w:t>
      </w:r>
    </w:p>
    <w:p>
      <w:pPr>
        <w:pStyle w:val="Normal"/>
        <w:spacing w:lineRule="atLeast" w:line="240"/>
        <w:ind w:firstLine="2160"/>
        <w:jc w:val="both"/>
        <w:rPr>
          <w:sz w:val="22"/>
          <w:szCs w:val="22"/>
        </w:rPr>
      </w:pPr>
      <w:r>
        <w:rPr>
          <w:sz w:val="22"/>
          <w:szCs w:val="22"/>
        </w:rPr>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Inc. XX - Acrescentado pelo Conv. ICMS 42/93. Eficácia a partir de 01.01.94. Alterado pelo Conv. ICMS 82/93. Veja a nova redação abaixo.</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pPr>
      <w:r>
        <w:rPr>
          <w:sz w:val="22"/>
          <w:szCs w:val="22"/>
        </w:rPr>
        <w:t xml:space="preserve">XX - memória fiscal inviolável constituída de </w:t>
      </w:r>
      <w:r>
        <w:rPr>
          <w:b/>
          <w:bCs/>
          <w:sz w:val="22"/>
          <w:szCs w:val="22"/>
        </w:rPr>
        <w:t>PROM</w:t>
      </w:r>
      <w:r>
        <w:rPr>
          <w:sz w:val="22"/>
          <w:szCs w:val="22"/>
        </w:rPr>
        <w:t xml:space="preserve"> ou </w:t>
      </w:r>
      <w:r>
        <w:rPr>
          <w:b/>
          <w:bCs/>
          <w:sz w:val="22"/>
          <w:szCs w:val="22"/>
        </w:rPr>
        <w:t>EPROM</w:t>
      </w:r>
      <w:r>
        <w:rPr>
          <w:sz w:val="22"/>
          <w:szCs w:val="22"/>
        </w:rPr>
        <w:t>, com capacidade de armazenar os dados relativos a, no mínimo, 1825 (um mil oitocentos e vinte e cinco) dias, destinada a gravar o valor acumulado da venda bruta diária e as respectivas data e hora, o contador de reinício de operação, o número de fabricação do equipamento, os números de inscrição, Federal e Estadual, do estabelecimento e o logotipo fiscal.</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Inc. XX - Redação dada pelo Conv. ICMS 82/93. Eficácia desde 15.09.93.</w:t>
      </w:r>
    </w:p>
    <w:p>
      <w:pPr>
        <w:pStyle w:val="Normal"/>
        <w:spacing w:lineRule="atLeast" w:line="240"/>
        <w:ind w:firstLine="2160"/>
        <w:jc w:val="both"/>
        <w:rPr>
          <w:b/>
          <w:b/>
          <w:bCs/>
          <w:sz w:val="22"/>
          <w:szCs w:val="22"/>
        </w:rPr>
      </w:pPr>
      <w:r>
        <w:rPr>
          <w:b/>
          <w:bCs/>
          <w:sz w:val="22"/>
          <w:szCs w:val="22"/>
        </w:rPr>
      </w:r>
    </w:p>
    <w:p>
      <w:pPr>
        <w:pStyle w:val="Normal"/>
        <w:spacing w:lineRule="atLeast" w:line="240"/>
        <w:rPr>
          <w:sz w:val="22"/>
          <w:szCs w:val="22"/>
        </w:rPr>
      </w:pPr>
      <w:r>
        <w:rPr>
          <w:sz w:val="22"/>
          <w:szCs w:val="22"/>
        </w:rPr>
        <w:t>§ 1º - As funções exigidas nos incisos IV, V, VI, VII, XVIII e XIX serão mantidas em memória inviolável e residente no Terminal Ponto de Venda - PDV, com capacidade de retenção dos dados registrados de, pelo menos, 720 (setecentos e vinte) horas, mesmo ante a ausência de energia elétrica ou a presença dos eventos referidos no inciso X.</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s dispositivos mencionados nos incisos IV, VI, VII, XVIII e XIX somente serão redutíveis por processo de complementação automática do própri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Tratando-se de operação com redução da base de cálculo, apenas o valor da parcela reduzida deverá ser acumulado em totalizador parcial específico, como previsto no inciso V, acumulando-se o valor da parcela sujeita a tributação no totalizador parcial de operações tribut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A capacidade de registro por item deverá ser inferior a de dígitos de acumulação de cada totalizador parcial, ficando aquela limitada ao máximo de 9 (nove) dígi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Qualquer que seja o documento emitido, a númeração de ordem da operação, sujeita ou não ao controle fiscal, específica de cada equipamento, deverá ser em ordem seqüencial crescente, a partir de 1 (u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6º - Na hipótese de que trata o inciso XII, quando houver emissão de documento, deste constará, em destaque, a expressão "SEM VALOR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7º - No caso previsto no inciso XVI, admitir-se-á codificação do valor acumulado no totalizador geral, desde que o algoritmo de decodificação seja fornecido ao Fisco quando da apresentação do Pedido para Uso de Terminal Ponto de Venda -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8º - O registro de cada valor positivo em operação relativa à circulação de mercadorias deverá acumular-se no totalizador ger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9º - Nos casos de cancelamento de item, cancelamento total da operação ou desconto, previstos neste Convênio, os valores acumulados nos totalizadores parciais de desconto e nos totalizadores parciais da respectiva situação tributária serão sempre líqui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0 - Os totalizadores parciais serão reduzidos conjuntamente, ao final de cada dia de funcionamento do estabelecimento, implicando em acréscimo de 1 (uma) unidade ao contador de redu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1 - As informações a serem impressas pelo equipamento deverão ser grafadas em idioma nacional, admitida abreviatura, desde que mantida no estabelecimento lista identificativa, ressalvadas, quanto aos documentos fiscais, as exigências previstas no Capítulo V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2 - Para os efeitos desta Cláusula, consideram-se dígitos os caracteres numéricos que terão por referencial o algarismo 9 (nove).</w:t>
      </w:r>
    </w:p>
    <w:p>
      <w:pPr>
        <w:pStyle w:val="Normal"/>
        <w:spacing w:lineRule="atLeast" w:line="240"/>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 13 - o contador de que trata o inciso XX, será composto de até 4 (quatro) dígitos numéricos e acrescido de uma unidade sempre que ocorrer a hipótese prevista no § 2º da cláusula sexta.</w:t>
      </w:r>
    </w:p>
    <w:p>
      <w:pPr>
        <w:pStyle w:val="Normal"/>
        <w:keepLines/>
        <w:pBdr>
          <w:left w:val="single" w:sz="6" w:space="0" w:color="000000"/>
          <w:right w:val="single" w:sz="6" w:space="0" w:color="000000"/>
        </w:pBdr>
        <w:spacing w:lineRule="atLeast" w:line="240"/>
        <w:ind w:firstLine="1440"/>
        <w:jc w:val="both"/>
        <w:rPr>
          <w:sz w:val="22"/>
          <w:szCs w:val="22"/>
        </w:rPr>
      </w:pPr>
      <w:r>
        <w:rPr>
          <w:sz w:val="22"/>
          <w:szCs w:val="22"/>
        </w:rPr>
      </w:r>
    </w:p>
    <w:p>
      <w:pPr>
        <w:pStyle w:val="Normal"/>
        <w:keepLines/>
        <w:pBdr>
          <w:left w:val="single" w:sz="6" w:space="0" w:color="000000"/>
          <w:right w:val="single" w:sz="6" w:space="0" w:color="000000"/>
        </w:pBdr>
        <w:spacing w:lineRule="atLeast" w:line="240"/>
        <w:ind w:firstLine="1440"/>
        <w:jc w:val="both"/>
        <w:rPr>
          <w:sz w:val="22"/>
          <w:szCs w:val="22"/>
        </w:rPr>
      </w:pPr>
      <w:r>
        <w:rPr>
          <w:sz w:val="22"/>
          <w:szCs w:val="22"/>
        </w:rPr>
        <w:t>§ 14 - a gravação do valor da venda bruta diária e as respectivas data e hora, na memória de que trata o inciso XX, dar-se-á quando da emissão do Cupom Fiscal PDV - Redução, a ser efetuada ao final do expediente diário ou, no caso de funcionamento contínuo, às 24 (vinte e quatro) horas.</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13 e 14 - Acrescentados pelo Conv. ICMS 42/93. Eficácia a partir de 01.01.94.</w:t>
      </w:r>
    </w:p>
    <w:p>
      <w:pPr>
        <w:pStyle w:val="Normal"/>
        <w:spacing w:lineRule="atLeast" w:line="240"/>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 15. Quando a capacidade remanescente da memória fiscal for inferior à necessidade para armazenar dados relativos a 60 (sessenta) reduções diárias, o equipamento deverá informar esta condição nos Cupons de Redução em "Z";</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6. Em caso de falha, desconexão ou esgotamento da memória fiscal, o fato deverá ser detectado pelo equipamento, informado mediante mensagem apropriada, permanencendo o mesmo bloqueado para operações, excetuadas, no caso de esgotamento, as leituras em "X" e da memória fisc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7. O logotipo fiscal será impresso, em todos os documentos fiscais, através de impressora matricial, sendo constituído das letras BR, conforme modelo aprovado pela COTEP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18. Em caso de transferência de posse do equipamento ou de alteração cadastral, os nºs de inscrição, Federal e Estadual, do novo usuário deverão ser gravados na memória fiscal;</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pPr>
      <w:r>
        <w:rPr>
          <w:sz w:val="22"/>
          <w:szCs w:val="22"/>
        </w:rPr>
        <w:t>§ 19. O acesso à memória fiscal fica restrito a programa específico (</w:t>
      </w:r>
      <w:r>
        <w:rPr>
          <w:b/>
          <w:bCs/>
          <w:sz w:val="22"/>
          <w:szCs w:val="22"/>
        </w:rPr>
        <w:t>software</w:t>
      </w:r>
      <w:r>
        <w:rPr>
          <w:sz w:val="22"/>
          <w:szCs w:val="22"/>
        </w:rPr>
        <w:t xml:space="preserve"> básico), de responsabilidade do fabricant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20.  O número mínimo de dígitos reservados para gravar o valor da venda bruta diária será de 12 (doze);</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 21. A memória fiscal deverá ser fixada à estrutura interior do equipamento, de forma irremovível e coberta por resina epóxi opa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15 a 21 - Acrescentados pelo Conv. ICMS 82/93. Eficácia desde 15.09.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quarta - O equipamento não terá tecla, dispositivo ou função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impeça emissão de documentos fiscais em operações relativas à circulação  de mercadorias, bem como impressão de quaisquer registros na Listagem Analítica, ressalvado o disposto no § 1º da Cláusula vigésima sex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vede acumulação dos valores das operações no respectivo totalizador;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permita registro de valores negativos em operações relativas a circulação de mercadorias, salvo nas hipóteses previstas nos incisos III e IV da Cláusula vigésima sét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 xml:space="preserve">CAPÍTULO III </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REDENCIAMENT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Competênci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quinta - A critério do Fisco, poderão ser credenciados para garantir o funcionamento e a inviolabilidade do equipamento, bem como para nele efetuar qualquer interven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I - fabricante de Terminal Ponto de Venda - PDV; 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outro estabelecimento, possuidor de atestado de capacitação técnica fornecido por fabricante de Terminal Ponto de Venda -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atestado de capacitação técnica poderá ser suprido pel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Interven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sexta - Competirá ao credenci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garantir o funcionamento do equipamento, de conformidade com as exigências prevista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instalar e, nas hipóteses expressamente previstas neste Convênio, remover o dispositivo de que trata o inciso XIV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reduzir a zero os registros acumulados no equipamento na forma disposta neste Convêni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intervir no equipamento para manutenção, reparo e outros atos da espéci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Será de exclusiva responsabilidade do credenciado a guarda do dispositivo previsto no inciso XIV da Cláusula terceira, de forma a evitar sua utilização indevi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Na recolocação do equipamento em condições de funcionamento, em razão do bloqueio de que trata o inciso XVII da Cláusula terceira, o credenciado deverá providencia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o reinício em 0 (zero) dos totalizadores previstos nos incisos IV e V da referida Cláusul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o reinício em 1 (um) dos contadores previstos nos incisos VI, VII, XVIII e XIX da mesma Cláusul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Qualquer intervenção no equipamento, que implique na remoção do dispositivo assegurador da inviolabilidade, será, imediatamente, precedida e sucedida da emissão de cupom de leitura dos totalizadores, na forma da Cláusula vigésima quar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Na impossibilidade de emissão do primeiro cupom de leitura de que trata o parágrafo anterior, os totais acumulados serão apurados mediante a soma dos dados constantes do último cupom emitido, de leitura ou de redução, e das importâncias posteriormente registradas na Listagem Analít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sétima - A remoção do dispositivo assegurador da inviolabilidade só poderá ser feita nos casos de manutenção, reparo, adaptação ou instalação de outros dispositivos que impliquem nessa medi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disposto nesta cláusula estender-se-á a outras hipóteses previstas neste Convênio ou mediante autorização ou exigência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oitava - O equipamento só poderá ser retirado do estabelecimento mediante autorização do Fisco, salvo para realização das intervenções previstas nesta Se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Atestado de Intervenção em PD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nona - O credenciado deverá emitir, em formulário próprio, conforme modelo anexo, o documento denominado Atestado de Intervenção em PDV, quando da instalação do dispositivo assegurador da inviolabilidade ou em qualquer hipótese de sua remo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 O Atestado de Intervenção em PDV conterá, no mínim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Atestado de Intervenção em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úmeros, de ordem e da v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ome, endereço e número de inscrição, estadual e no CGC, do estabelecimento emitente do atest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ome, endereço, Código de Atividade Econômica Estadual e número de inscrição, estadual e no CGC, do estabelecimento usuário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marca, modelo e números, de fabricação e de ordem,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capacidade de acumulação do totalizador geral e dos totalizadores parciais e capacidade de registro de it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identificação dos totaliz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datas, de início e de término, da interven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importâncias acumuladas em cada totalizador parcial, bem como no totalizador geral, antes e após a interven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antes e após a interven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número de ordem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quantidade de reduções d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c) número de ordem específico para cada série e subsérie de Nota Fiscal, modelo 1; e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 quantidade de Cupons Fiscais PDV cancel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números de ordem dos dispositivos asseguradores da inviolabilidade, retirados e/ou colocados, em razão da intervenção efetu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nome do credenciado que efetuou a intervenção imediatamente anterior, bem como número do respectivo Atestado de Intervenção em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motivo da intervenção e discriminação dos serviços execut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declaração nos seguintes termos: "na qualidade de credenciado, ATESTAMOS, com pleno conhecimento do disposto na legislação referente ao crime de sonegação fiscal e sob nossa inteira responsabilidade, que o equipamento identificado neste atestado atende às exigências previstas na legislação pertin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local de intervenção e data de emis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 - nome e assinatura do interventor, bem como espécie e número do respectivo documento de identidade;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 - nome, endereço e números de inscrição, estadual e no CGC, do impressor do atestado, data e quantidade da impressão, número de ordem do primeiro e do último atestado impresso e número da Autorização para Impressão de Documentos Fisc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indicações dos incisos I, II, III, XIV e XVII serão tipograficamente impress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Havendo insuficiência de espaço, as indicações previstas nos incisos VII, IX, X alínea "c", e XIII poderão ser completadas no ver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Os dados de interesse do estabelecimento credenciado poderão ser indicados em campo específico, mesmo que no ver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Os formulários do atestado serão numerados em ordem consecutiva de 1 a 999999, reiniciada a numeração quando atingido este limi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O Atestado de Intervenção em PDV será de tamanho não inferior a 29,7 cm X 21 c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6º Os estabelecimentos gráficos somente poderão confeccionar formulários destinados à emissão de atestado mediante prévia autorização do Fisco, nos termos previstos no Convênio celebrado em 15 de dezembro de 1970, que instituiu o Sistema Nacional Integrado de Informações Econômico-Fiscais - SINIEF.</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primeira - O Atestado de Intervenção em PDV será emitido, no mínimo, em 3 (três) vias, que terão a seguinte destin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1ª via, ao estabelecimento usuário para entrega a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2ª. via, ao estabelecimento usuário, para exibição ao Fisc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3ª via, ao estabelecimento emitente, para exibição a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Salvo nas hipóteses previstas na Cláusula seguinte, as 1ªs. e 2ªs. vias do atestado serão apresentadas pelo usuário, até o dia 10 (dez) do mês subseqüente ao da intervenção, à repartição fiscal a que estiver vinculado, que reterá a 1ª via e devolverá a 2ª. com comprovação de entreg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s 2ªs. e 3ªs. vias serão conservadas nos estabelecimentos a que se destinam pelo prazo de 5 (cinco) anos, contado da data de sua emis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I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USO DE TERMINAL PONTO DE VENDA - PD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segunda - A autorização para uso de cada Terminal Ponto de Venda - PDV deverá ser solicitada ao Fisco a que estiver vinculado o estabelecimento interessado, em requerimento preenchido, no mínimo em 3 (três) vias, em formulário próprio, denominado "Pedido para Uso de Terminal Ponto de Venda - PDV", conforme modelo anexo, com os seguintes element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1ª via do Atestado de Intervenção em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cópia da Nota Fiscal ou da Nota Fiscal de Entrada e/ou de contrato, referente à entrada do equipamento n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em caso de equipamento ainda não usado para fins fiscais, certificado do fabricante conten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denominação "Certific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nome, endereço e números de inscrições estadual e no CGC, do fabricante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identificação do equipamento: marca, modelo e número de fabr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 número e data do ato da Secretaria Especial de Informática - SEI, que aprovou o projeto de fabricação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 declaração nos seguintes termos: "Na qualidade de fabricante, certificamos que o equipamento acima identificado atende às exigências previstas na legislação do ICM, estando a documentação de seu sistema operacional ("software" básico) de nossa responsabilidade à disposição d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 local e dat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g) assinatura e nome do representante legal, bem como o número do respectivo documento de ide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folha demonstrativa acompanhada 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cada um dos documentos fiscais a serem emitidos, previstos na Cláusula segunda, com o valor mínimo da capacidade de registro em cada totalizador parci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cupons visualizando cada uma das demais operações possíveis de serem realizadas pelo Terminal Ponto de Venda - PDV, inclusive o documento de que trata o § 6º da Cláusula terceira, quando ocorrer aquela hipótes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cupom de redução dos totalizadores parciais relativos aos registros efetu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 cupom de leitura após redução, visualizando o totalizador geral irredutíve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 Listagem Analítica impressa com todas as operações citada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 documento indicando a decodificação de que trata o § 7º da Cláusula terceira, se for o cas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cópia reprográfica da 2ª. via do último Atestado de Intervenção em PDV, relativo ao usuário anterior, quando se tratar de equipamento usado para fins fisc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vias do pedido terão a seguinte destin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1ª via, à repartição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2ª. via, devolvida ao interessado por ocasião da aprovação do pedido, juntamente com a Listagem Analítica, esta devidamente visad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3ª via, devolvida ao interessado com comprovação da entrega do ped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 Fisco terá o prazo de até 30 (trinta) dias, contado da data da recepção, para apreciação do pedido, podendo autorizar, em caráter condicionado, o uso do equipamento, a partir da data da solicit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 não manifestação no prazo previsto no parágrafo anterior implicará na aprovação tácita do ped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Na hipótese de alteração, assim entendida como qualquer modificação de dados cadastrais, procedimentos ou especificações diversos dos informados anteriormente, o contribuinte apresentará ao Fisco Pedido para Uso de Terminal Ponto de Venda - PDV, indicando tratar-se de alteração, instruído, se for o caso, com comprovantes das modif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CESSAÇÃO DO USO DE TERMINAL PONTO DE VENDA - PD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terceira - Na cessação do uso do equipamento, o usuário apresentará, ao Fisco a que estiver vinculado o estabelecimento interessado, o Pedido para Uso de Terminal Ponto de Venda - PDV, indicando tratar-se de cessação do uso, acompanhado de cupom de leitura dos totalizador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usuário indicará no campo "Observações" o motivo determinante da cess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O Fisco terá prazo de até 15 (quinze) dias, contado da data da recepção, para apreciar o pedido, considerando-se autorização tácita a não manifestação no prazo citado, ressalvados os casos em que implique, dentro desse período, qualquer ato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Deferido o pedido, serão providenci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redução a zero em todos os seus registr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emissão do Atestado de Intervenção em PDV;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entrega ao novo adquirente, se for o caso, de cópia reprográfica do Pedido para Uso de Terminal Ponto de Venda - PDV, referente à cess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S DOCUMENTOS FISC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Seção 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Nota Fiscal</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décima quarta - Na saída, a qualquer título, de mercadoria, poderá ser emitida pelo equipamento Nota Fiscal, modelo 1, em formulários contínuos ou em jogos soltos, obedecidas as disposições do Convênio que instituiu o SINIEF.</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quinta - A Nota Fiscal, modelo 1, conterá, no mínimo,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Nota Fiscal";</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úmero de ordem específico de que trata o inciso XVIII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série e subsérie e número da v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úmero de ordem do equipamento,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ordem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VI - natureza da operação de que decorrer a saíd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data de emissão: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nome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endereço e número de inscrição estadual e no CGC,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nome, endereço e números de inscrição estadual e no CGC, do estabelecimento destinat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data da saída efetiva da mercadoria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discriminação das mercadorias: quantidade, marca, tipo, modelo, espécie, qualidade e demais elementos que permitam sua perfeita identif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valores, unitário e total, da mercadoria e o valor total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símbolo de que trata o inciso XV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valor acumulado no totalizador geral, ressalvada a faculdade prevista no § 7º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 - base de cálculo do ICM, quando diferente do valor da operação e o preço de venda no varejo ou no atacado, quando a ele estiver subordinado o cálculo do impos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 - importância do ICM devido sobre a operação, que deverá constar em destaque dentro de um retângulo, colocado fora do quadro reservado à discriminação das mercadorias, bem como a alíquota aplícavel à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I - nome do transportador, seu endereço e placa do veícul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X - forma de acondicionamento das  mercadorias, bem como marca, numeração, quantidade, espécie e peso dos volum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X - número de controle do formulário, referido na Cláusula décima sétim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XI - expressão: "Emitida por PDV";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XII - nome, endereço e números de inscrição estadual e no CGC, do impressor do formulário, data e quantidade da impressão, número de controle do primeiro e do último formulário impresso e número da Autorização para Impressão de Documentos Fisc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exercício da faculdade prevista na Cláusula anterior implicará em que a primeira impressão corresponda ao número de ordem específica do documento referido no inciso II desta Cláusul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Serão impressas tipograficamente as indicações dos incisos I, III, VIII, XX e XXI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s indicações dos incisos IX e XXI poderão ser impressas tipograficamente ou pel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As indicações dos incisos X, XI, XVIII e XIX poderão ser datilografadas ou manuscrit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As demais indicações serão impressas pel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6º - A identificação das mercadorias, de que trata o inciso XII, poderá ser feita por meio de código, se no próprio documento, mesmo que no verso, constar a decodif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sexta - Será permitida a emissão de Nota Fiscal, de série única, ou, conforme o caso, B-única ou C-única, desde que o documento identifique a situação tributária de cada item registrado, facultado o uso de código com a seguinte correspondênc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T - Tribut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D - Difer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S - Suspen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R - Redução da base de cálcul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F - Substituição     Tributária   (Fonte-ICM ret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I - Isent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N - Não Tributa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sétima - Para efeito de controle, os formulários destinados à emissão de Nota Fiscal serão numerados por impressão tipográfica, em ordem seqüencial, de 1 a 999999, reiniciada a numeração quando atingido este limi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s formulários inutilizados antes de se transformarem em Notas Fiscais serão enfeixados em grupos uniformes de até 50 (cinqüenta), em ordem numérica seqüencial, permanecendo em poder do estabelecimento usuário, pelo prazo de 5 (cinco) anos, contado do encerramento do exercício de apuração em que ocorreu o fa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Entende-se como Nota Fiscal, para os efeitos do parágrafo anterior, o formulário que, tendo ingressado no equipamento, contenha qualquer impressão efetuada pelo Terminal Ponto de Venda -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oitava - As vias das Notas Fiscais, que devam ficar em poder do estabelecimento emitente, serão enfeixadas em grupos de até 500 (quinhentas), obedecida a ordem numérica seqüencial específica do documento, em relação a cada Terminal Ponto de Venda -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décima nona - Havendo vários estabelecimentos de uma mesma empresa, se na mesma unidade da Federação, poderá ser permitido o uso de formulários com númeração seqüencial tipográfica ún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pedido de autorização para confeccionar os formulários será único, observando-se o segui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será formulado por um dos estabecimentos da empresa, por esta indicado, contendo os dados cadastrais de todos os estabelecimentos interessados e a quantidade dos formulários a serem confeccionado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será instruído com tantas cópias reprográficas de sua primeira via quantos forem os demais estabelecimentos usuári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 controle de utilização será exercido nos estabelecimentos do encomendante e dos usuários do formulár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O uso de formulário poderá ser estendido a estabelecimento não relacionado na correspondente autorização, desde que haja comunicação prévia ao Fisco estadual a que estiver vinculado, contendo os dados cadastrais do novo usuário e identificação daquela autoriz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Na hipótese desta Cláusula, o endereço e os números de inscrição estadual e no CGC, do estabelecimento emitente, serão impressos pelo equipamento, podendo ser indicados por código, desde que no próprio documento, mesmo que no verso, seja impressa tipograficamente a correspondente decodif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upom Fiscal PD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 Na venda a vista, a consumidor, em que a mercadoria for retirada pelo comprador, poderá, em substituição a Nota Fiscal, modelo 1, ser emitido por Terminal Ponto de Venda - PDV, em bobina de papel, Cupom Fiscal PDV, contendo, no mínimo,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Cupom Fiscal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ome, endereço e números de inscrição estadual e no CGC, do estabelecimento emit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ata da emissão: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úmero de ordem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discriminação e quantidade da mercado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valor unitário da mercadoria e se for o caso, o produto obtido pela multiplicação daquele pela respectiva quantidad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VII - valor total da operação;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número de ordem do equipamento,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símbolo de que trata o inciso XV da Cláusula terceir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valor acumulado no totalizador geral, ressalvada a faculdade prevista no § 7º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As indicações dos incisos I e II poderão ser impressas tipograficamente, mesmo que no vers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A discriminação de que trata o inciso V poderá ser feito de forma abreviada, desde que não fique prejudicada a identificação da mercadoria.</w:t>
      </w:r>
    </w:p>
    <w:p>
      <w:pPr>
        <w:pStyle w:val="Normal"/>
        <w:spacing w:lineRule="atLeast" w:line="240"/>
        <w:rPr>
          <w:sz w:val="22"/>
          <w:szCs w:val="22"/>
        </w:rPr>
      </w:pPr>
      <w:r>
        <w:rPr>
          <w:sz w:val="22"/>
          <w:szCs w:val="22"/>
        </w:rPr>
      </w:r>
    </w:p>
    <w:p>
      <w:pPr>
        <w:pStyle w:val="Normal"/>
        <w:spacing w:lineRule="atLeast" w:line="240"/>
        <w:ind w:firstLine="1440"/>
        <w:jc w:val="both"/>
        <w:rPr>
          <w:sz w:val="22"/>
          <w:szCs w:val="22"/>
        </w:rPr>
      </w:pPr>
      <w:r>
        <w:rPr>
          <w:sz w:val="22"/>
          <w:szCs w:val="22"/>
        </w:rPr>
        <w:t>§ 3º -  O cupom de leitura da memória fiscal conterá, no mínimo, as seguintes indicações:</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 3º - Acrescentado pelo Conv. ICMS 82/93. Eficácia desde 15.09.93.</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01. denominação: "Leitura da memória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2. número de fabricação do equip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3. número de inscrição, Federal e Estadual, do usuár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4. logotipo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5. valor da venda bruta diária e as respectivas data e hora da grav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6. soma das vendas brutas diárias do período relativo à leitura solicitad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7. número do contador de reinício de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8. número consecutivo de op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09. número, atribuído pelo usuário, ao equip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10. data da emis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primeira - Será permitida a utilização de um mesmo Cupom Fiscal PDV para documentar conjuntamente operação com situações tributárias diferentes, dispensada, neste caso, a indicação do dispositivo pertinente da legisl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O documento indicará a situação tributária de cada item registrado, mesmo que por meio de código, observada, neste caso, a codificação estabelecida na Cláusula décima sex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segunda - É permitida a entrega à domicílio, no mesmo município do remetente, de mercadorias acobertadas por Cupom Fiscal PDV, desde que conste, mesmo que no verso, nome e endereço do consumido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terceira - É permitida a emissão de Nota Fiscal ou Nota Fiscal de Venda a Consumidor em operação já documentada por meio de Cupom Fiscal PDV, desde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s notas fiscais referidas no "caput" não sejam emitidas pelo sistema de que trata 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sejam indicados nas vias dos documentos fiscais referidos no inciso anterior os números de ordem do Cupom Fiscal PDV e do respectivo equipament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o Cupom Fiscal PDV seja anexado à via fixa da Nota Fiscal emitid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Serão indicados na coluna "observações", do livro Registro de Saídas, apenas o número e a série da nota fiscal, precedidos da sigla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quarta - O Cupom Fiscal PDV poderá,também, ser emitido quando da leitura dos registros acumulados no equipamento, hipótese em que dele constarão, no mínimo, os registros acumulados nos contadores e totalizadores e as indicações previstas nos incisos I, II, III, IV e VIII da Cláusula vigésima e o termo "LEITU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o Cupom Fiscal PDV - Redu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quinta - Em relação a cada equipamento em funcionamento ou não, ao final de cada dia de atividade do estabelecimento, deverá ser emitido cupom de redução dos totalizadores parciais, contendo, no mínimo,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Cupom Fiscal PDV - Redu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ome, endereço e número de inscrição estadual e no CGC, do estabelecimento emitente;</w:t>
      </w:r>
    </w:p>
    <w:p>
      <w:pPr>
        <w:pStyle w:val="Normal"/>
        <w:spacing w:lineRule="atLeast" w:line="240"/>
        <w:rPr>
          <w:sz w:val="22"/>
          <w:szCs w:val="22"/>
        </w:rPr>
      </w:pPr>
      <w:r>
        <w:rPr>
          <w:sz w:val="22"/>
          <w:szCs w:val="22"/>
        </w:rPr>
        <w:t>III - data de emissão: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número de ordem d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ordem do equipamento,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número indicado no contador de redu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números de ordem, inicial e final das operaçõe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números de ordem específicos, inicial e final, das Notas Fiscais emitidas n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número indicado no contador de documentos fiscais cancelado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relativamente ao totalizador geral referido no inciso IV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importância acumulada no final do di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diferença entre os valores acumulados no final do dia e no final do dia anterio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valor acumulado no totalizador parcial de cancel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valor acumulado no totalizador parcial de desco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diferença entre o valor resultante da operação realizada na forma da alínea "b" do inciso X e a soma dos valores acusados nos totalizadores referidos nos incisos XI e XI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separadamente, os valores acumulados nos totalizadores parciais de oper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com difer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com suspens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 com substituição tributá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d) isent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e) não tributada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 com redução da base de cálcul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valores sobre os quais incide o ICM, segundo as alíquotas aplicáveis às operações, respectivas alíquotas e montante do correspondente imposto debit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Ficam dispensadas as indicações previstas nos incisos X, alínea "b" e XIII, desde que observadas as disposições contidas na Cláusula trigésima primeira.</w:t>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I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Listagem Analítica</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sexta - O equipamento deverá imprimir concomitantemente às operações por ele registradas, Listagem Analítica reproduzindo, além dos dados relacionados com os documentos fiscais emitidos, demais registros, mesmo se de operações para controle interno, não relacionados com o IC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Para o caso de emissão de Nota Fiscal, modelo 1, a Listagem Analítica deverá conter somente as indicações constantes dos incisos II, V e VII da Cláusula décima quint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Deverá ser efetuada leitura dos totalizadores por ocasião da retirada e da introdução da bobina da Listagem Analític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 Listagem Analítica deverá ser mantida em ordem cronológica, à disposição do Fisco, pelo prazo de 5 (cinco) anos, contado da data do seu último registr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Seção V</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Disposições Comun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vigésima sétima - Em relação aos documentos emitidos por Terminal Ponto de Venda - PDV, será permit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acréscimo de indicações necessárias aos controle de outros impostos, obedecidas as normas da legislação pertin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acréscimo de indicações de interesse do emitente, que não lhes prejudique a clarez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desconto ou cancelamento em documento ainda não totalizado, desde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a) o equipamento não imprima isoladamente o subtotal nos documentos emitido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b) o equipamento possua totalizadores específicos para acumulação de tais valores;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seu cancelamento, imediatamente após a emissão, hipótese em que deverá conter, ainda que no verso, as assinaturas do operador do equipamento e do supervisor do estabelecimento, observado o disposto na alínea "b" do inciso anterior, devendo o respectivo cupom de registro de cancelamento, quando emitido, ser anexado ao documento cancela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arágrafo único - Cada cancelamento de documento de que trata o inciso IV deverá acrescer de uma unidade o contador previsto no inciso XIX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oitava - Deverá ser emitido, qualquer que seja o valor da operação, o Cupom Fiscal PDV ou a Nota Fiscal, modelo 1, corresponde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vigésima nona - A bobina destinada à emissão dos documentos fiscais previstos nas Seções II, III e IV deste Capítulo, cuja largura não poderá ser inferior a 3,8 cm, deverá conter, em destaque, ao faltar, pelo menos, um metro para seu término, indicação alusiva ao fa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 Será considerado inidôneo para todos os efeitos fiscais, fazendo prova apenas em favor do Fisco, o documento qu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omitir ind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ão seja o legalmente exigido para a respectiva oper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ão guarde as exigências ou requisitos previstos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contenha declaração inexata, registros ilegíveis ou apresente emenda ou rasura que lhe prejudique a clarez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seja emitido por equipamento cujo uso não tenha sido autorizado pelo Fisc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 ESCRITURAÇÃO</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rigésima primeira - Com base no Cupom Fiscal PDV - Redução, referido na Cláusula vigésima quinta, as operações serão escrituradas, diariamente, em documento, conforme modelo anexo, contendo as seguintes indic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 - denominação "Mapa Resumo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 - numeração, em ordem seqüencial, de 1 a 999999, reiniciada quando atingido este limi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II - nome, endereço e número de inscrição estadual e no CGC, d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V - data: dia, mês e an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 - número de ordem do equipamento, atribuído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 - número constante do contador de redu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 - número de ordem final das operações d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VIII - série, subsérie e número de ordem específico final das Notas Fiscais emitidas no d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IX - coluna "Movimento do Dia": diferença entre os valores acumulados, no final do dia e no final do dia anterior, no totalizador geral referido no inciso IV da Cláusula terceir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 - coluna "Cancelamento/Desconto": importâncias acumuladas nos totalizadores parciais de cancelamento e desco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 - coluna "Valor Contábil": diferença entre os valores apontados nas colunas "Movimento do Dia" e "Cancelamento/Desco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 - coluna "Diferimento/Suspensão/Substituição Tributária": importâncias acumuladas nos totalizadores parciais de diferimento, suspensão e substituição tributária;</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II - coluna "Isenta ou Não Tributada": soma das importâncias acumuladas nos totalizadores parciais de isentas, não tributadas e de redução de base de cálcul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IV - coluna "Base de Cálculo": valores sobre os quais incide o ICM, segundo as alíquotas aplicáveis às operaçõ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 - coluna "Alíquota": alíquota do ICM que foi aplicada sobre a base de cálculo indicada conforme o inciso anterior;</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 - coluna "Imposto Debitado": montante do correspondente imposto debitad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XVII - linha "Totais": soma de cada uma das colunas previstas nos incisos IX a XIV e XVI.</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1º - O Mapa Resumo PDV será de tamanho não inferior a 29,7 cm X 21 c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2º - Os registros das indicações previstas nos incisos VIII, X, XII, XIV, XV e XVI serão efetivados em tantas linhas quantas forem as situações tributárias das operações correspondente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3º - A identificação dos lançamentos de que tratam os incisos X e XII deverá ser feita por meio de códigos, indicando-se no próprio documento a respectiva decodificaçã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4º - Relativamente ao Mapa Resumo PDV, será permitid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supressão das colunas não utilizáveis pelo estabeleci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acréscimo de indicações de interesse do usuário, desde que não prejudique a clareza do docu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dimensionamento das colunas de acordo com as necessidades do estabelecimento;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 indicação de eventuais observações em seguida ao registro a que se referir ou ao final do período diário com as remissões adequa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5º - Os totais apurados na forma do inciso XVII, relativamente às colunas indicadas nos incisos XI, XII, XIII, XIV e XVI, deverão ser escriturados nas colunas próprias do livro Registro de Saídas, observando-se, quanto à coluna sob o título "Documento Fiscal", o seguint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 - como espécie: a sigla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 como série e subsérie: a sigla "MRP";</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 como números, inicial e final, do documento fiscal: o número do Mapa Resumo PDV emitido no dia; 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 - como data : aquela indicada no respectivo Mapa Resumo PDV.</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6º - O Mapa Resumo PDV deverá ser conservado, em ordem cronológica, pelo prazo de 5 (cinco) anos, contado da data de sua emissão, juntamente com os respectivos Cupons Fiscais PDV - Redução dos totalizadores parciai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b/>
          <w:b/>
          <w:bCs/>
          <w:sz w:val="22"/>
          <w:szCs w:val="22"/>
        </w:rPr>
      </w:pPr>
      <w:r>
        <w:rPr>
          <w:b/>
          <w:bCs/>
          <w:sz w:val="22"/>
          <w:szCs w:val="22"/>
        </w:rPr>
        <w:t>CAPÍTULO VIII</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t>DAS DISPOSIÇÕES FINAIS</w:t>
      </w:r>
    </w:p>
    <w:p>
      <w:pPr>
        <w:pStyle w:val="Normal"/>
        <w:spacing w:lineRule="atLeast" w:line="240"/>
        <w:rPr>
          <w:b/>
          <w:b/>
          <w:bCs/>
          <w:sz w:val="22"/>
          <w:szCs w:val="22"/>
        </w:rPr>
      </w:pPr>
      <w:r>
        <w:rPr>
          <w:b/>
          <w:bCs/>
          <w:sz w:val="22"/>
          <w:szCs w:val="22"/>
        </w:rPr>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rigésima segunda - O fabricante e o credenciado responderão solidariamente com os usuários sempre que contribuirem para uso indevido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terceira - Na salvaguarda de seus interesses, o Fisco poderá impor restrições ou impedir a utilização do equipament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quarta - Aplicam-se aos documentos emitidos por Terminal Ponto de Venda - PDV e à escrituração de livros fiscais as normas contidas no Sistema Nacional Integrado de Informações Econômico-Fiscais - SINIEF, instituído pelo Convênio celebrado na cidade do Rio de Janeiro, em 15 de dezembro de 1970, no que não estiver disposto de forma diversa neste Convênio.</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Cláusula trigésima quinta - O contribuinte que goze de regime especial para uso de Terminal Ponto de Venda - PDV obrigatoriamente promoverá a sua adequação às normas deste Convênio até 31 de dezembro de 1987.</w:t>
      </w:r>
    </w:p>
    <w:p>
      <w:pPr>
        <w:pStyle w:val="Normal"/>
        <w:spacing w:lineRule="atLeast" w:line="240"/>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Cláusula trigésima sexta - Os equipamentos sem memória fiscal, cuja autorização de uso, ocorra até 31 de dezembro de 1993, poderão ser utilizados em outro estabelecimento da mesma empresa, até 31 de dezembro de 1994, desde que autorizados pelo fisco, ou, no mesmo estabelecimento, até o final de sua vida útil, nos termos da legislação de cada unidade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 - Cl. trigésima sext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t>1) Acrescentada pelo Conv. ICMS 82/93;</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2) Redação vigente de 15.09 a 31.12.93. Veja a nova redação abaix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trigésima sexta - Os equipamentos sem memória fiscal, cuja autorização de uso tenha ocorrido até 31 de dezembro de 1993, permanecerão em uso no atual estabelecimento ou, desde que autorizados pelo Fisco, até 31 de dezembro de 1994, poderão ser utilizados em outro estabelecimento da mesma empre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trigésima sexta: Redação dada pelo Conv. ICMS 38/94. Eficácia desde 01.01.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Parágrafo único - Os equipamentos novos existentes em estoque em 31 de dezembro de 1993, em poder de fabricantes, revendedores e usuários, poderão ser autorizados pelo Fisco, até 30 de abril de 1994, para uso como meio de controle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right w:val="single" w:sz="6" w:space="0" w:color="000000"/>
        </w:pBdr>
        <w:spacing w:lineRule="atLeast" w:line="240"/>
        <w:ind w:firstLine="1440"/>
        <w:jc w:val="both"/>
        <w:rPr>
          <w:sz w:val="22"/>
          <w:szCs w:val="22"/>
        </w:rPr>
      </w:pPr>
      <w:r>
        <w:rPr>
          <w:sz w:val="22"/>
          <w:szCs w:val="22"/>
        </w:rPr>
        <w:t>Cláusula trigésima sétima - O equipamento dotado de memória fiscal, ainda não aprovado nos termos do Convênio ICMS 47/93, de 30 de abril de 1993, cujo pedido à COTEPE tenha sido protocolizado até 31 de dezembro de 1993, poderá ter seu uso autorizado, condicionalmente, a partir de 1º de janeiro de 1992, até decisão daquela Comissão.</w:t>
      </w:r>
    </w:p>
    <w:p>
      <w:pPr>
        <w:pStyle w:val="Normal"/>
        <w:pBdr>
          <w:left w:val="single" w:sz="6" w:space="0" w:color="000000"/>
          <w:right w:val="single" w:sz="6" w:space="0" w:color="000000"/>
        </w:pBdr>
        <w:spacing w:lineRule="atLeast" w:line="240"/>
        <w:ind w:firstLine="1440"/>
        <w:jc w:val="both"/>
        <w:rPr>
          <w:sz w:val="22"/>
          <w:szCs w:val="22"/>
        </w:rPr>
      </w:pPr>
      <w:r>
        <w:rPr>
          <w:sz w:val="22"/>
          <w:szCs w:val="22"/>
        </w:rPr>
      </w:r>
    </w:p>
    <w:p>
      <w:pPr>
        <w:pStyle w:val="Normal"/>
        <w:pBdr>
          <w:left w:val="single" w:sz="6" w:space="0" w:color="000000"/>
          <w:right w:val="single" w:sz="6" w:space="0" w:color="000000"/>
        </w:pBdr>
        <w:spacing w:lineRule="atLeast" w:line="240"/>
        <w:ind w:firstLine="1440"/>
        <w:jc w:val="both"/>
        <w:rPr>
          <w:sz w:val="22"/>
          <w:szCs w:val="22"/>
        </w:rPr>
      </w:pPr>
      <w:r>
        <w:rPr>
          <w:sz w:val="22"/>
          <w:szCs w:val="22"/>
        </w:rPr>
        <w:t>Cláusula trigésima oitava - Para a obtenção da autorização de que trata a Cláusula anterior o fabricante deverá comprometer-se, por escrito, a alterar ou mesmo, se for o caso, substituir o equipamento, para atender o decidido no processo homologatór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áusulas 37ª e 38ª - Acrescentadas pelo Conv. ICMS 82/93. Eficácia desde 15.09.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Cláusula trigésima nona - Este Convênio entrará em vigor na data da publicação de sua ratificação nacional.</w:t>
      </w:r>
    </w:p>
    <w:p>
      <w:pPr>
        <w:pStyle w:val="Normal"/>
        <w:spacing w:lineRule="atLeast" w:line="240"/>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Cl. 39ª - Esta Cláusula vigorou como 36ª até 14.09.93 quando foi renumerada pelo Conv. ICMS 82/93.</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t>Brasília, DF, 18 de agosto de 1987.</w:t>
      </w:r>
      <w:r>
        <w:br w:type="page"/>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33:00Z</dcterms:created>
  <dc:creator>JOAO ENILDO BOGARIM INSFRAN</dc:creator>
  <dc:description/>
  <dc:language>en-US</dc:language>
  <cp:lastModifiedBy>JOAO ENILDO BOGARIM INSFRAN</cp:lastModifiedBy>
  <dcterms:modified xsi:type="dcterms:W3CDTF">1998-10-06T09:18:00Z</dcterms:modified>
  <cp:revision>3</cp:revision>
  <dc:subject/>
  <dc:title>CONVÊNIO ICM 044 de 1987</dc:title>
</cp:coreProperties>
</file>