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. 8.880, DE 23 DE JULHO DE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Institui o Programa de Correção de Acidez do Solo, visando à recuperação e manutenção do potencial produtivo, no setor agropecuá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OE n. 4.575, de 24.07.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ogado pelo Decreto n. 9.716, de 1º.12.99, eficácia a partir de 03.12.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/>
        <w:t xml:space="preserve">O </w:t>
      </w:r>
      <w:r>
        <w:rPr>
          <w:b/>
        </w:rPr>
        <w:t>GOVERNADOR DO ESTADO DE MATO GROSSO DO SUL</w:t>
      </w:r>
      <w:r>
        <w:rPr/>
        <w:t>, no uso das atribuições que lhe conferem o artigo 89, VII da Constituição Estadual, e o artigo 13, II, b da Lei n. 1.225, de 28 de novembro de 1991, e</w:t>
      </w:r>
    </w:p>
    <w:p>
      <w:pPr>
        <w:pStyle w:val="Padro"/>
        <w:rPr/>
      </w:pPr>
      <w:r>
        <w:rPr/>
        <w:t>Considerando que o Estado é constituído em sua maior parte de solos ácidos, que exigem correção para o seu pleno aproveitamento;</w:t>
      </w:r>
    </w:p>
    <w:p>
      <w:pPr>
        <w:pStyle w:val="Padro"/>
        <w:rPr/>
      </w:pPr>
      <w:r>
        <w:rPr/>
        <w:t>Considerando que a exploração agropecuária é normalmente aí desenvolvida;</w:t>
      </w:r>
    </w:p>
    <w:p>
      <w:pPr>
        <w:pStyle w:val="Padro"/>
        <w:rPr/>
      </w:pPr>
      <w:r>
        <w:rPr/>
        <w:t>Considerando as dificuldades enfrentadas pelos produtores em melhorar suas terras e torná-las economicamente mais rentáveis,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D E C R E T A :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/>
        <w:t xml:space="preserve">Art. 1º Fica instituído, no Estado de Mato Grosso do Sul, o </w:t>
      </w:r>
      <w:r>
        <w:rPr>
          <w:i/>
        </w:rPr>
        <w:t>Programa de Correção de Acidez do Solo</w:t>
      </w:r>
      <w:r>
        <w:rPr/>
        <w:t>, vinculado à Secretaria de Estado de Meio Ambiente e Desenvolvimento Sustentável e à Secretaria de Estado de Finanças, Orçamento e Planejamento.</w:t>
      </w:r>
    </w:p>
    <w:p>
      <w:pPr>
        <w:pStyle w:val="Padro"/>
        <w:rPr/>
      </w:pPr>
      <w:r>
        <w:rPr/>
        <w:t>Art. 2º Os Secretários de Estado de Meio Ambiente e Desenvolvimento Sustentável e de Finanças, Orçamento e Planejamento, em resolução conjunta, no prazo de 30 (trinta) dias, editarão as normas necessárias ao cumprimento do disposto neste Decreto.</w:t>
      </w:r>
    </w:p>
    <w:p>
      <w:pPr>
        <w:pStyle w:val="Padro"/>
        <w:rPr/>
      </w:pPr>
      <w:r>
        <w:rPr/>
        <w:t>Art. 3º Este Decreto entra em vigor na data de sua publicação.</w:t>
      </w:r>
    </w:p>
    <w:p>
      <w:pPr>
        <w:pStyle w:val="Padro"/>
        <w:rPr/>
      </w:pPr>
      <w:r>
        <w:rPr/>
        <w:t>Art. 4º Revogam-se as disposições em contrário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ampo Grande, 23 de julho de 1997.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WILSON BARBOSA MARTINS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  <w:t>Governador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>
          <w:b/>
          <w:b/>
        </w:rPr>
      </w:pPr>
      <w:r>
        <w:rPr>
          <w:b/>
        </w:rPr>
        <w:t>CELSO DE SOUZA MARTINS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  <w:t>Secretário de Estado de Meio Ambiente e Desenvolvimento Sustentável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>
          <w:b/>
          <w:b/>
        </w:rPr>
      </w:pPr>
      <w:r>
        <w:rPr>
          <w:b/>
        </w:rPr>
        <w:t>RICARDO AUGUSTO BACHA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  <w:t>Secretário de Estado de Finanças, Orçamento e Planejament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Citao">
    <w:name w:val="Citação"/>
    <w:basedOn w:val="Normal"/>
    <w:qFormat/>
    <w:pPr>
      <w:spacing w:before="240" w:after="0"/>
      <w:ind w:firstLine="1134"/>
    </w:pPr>
    <w:rPr>
      <w:color w:val="FF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2:41:00Z</dcterms:created>
  <dc:creator>Marcelo</dc:creator>
  <dc:description/>
  <dc:language>en-US</dc:language>
  <cp:lastModifiedBy>petrallas</cp:lastModifiedBy>
  <cp:lastPrinted>1999-01-13T17:33:00Z</cp:lastPrinted>
  <dcterms:modified xsi:type="dcterms:W3CDTF">2000-05-30T15:37:00Z</dcterms:modified>
  <cp:revision>7</cp:revision>
  <dc:subject/>
  <dc:title>LEI N</dc:title>
</cp:coreProperties>
</file>