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Publicada no D.O. nº 3.528, de 23.04.93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NSTRUÇÃO NORMATIVA/SAT Nº 002, DE 22 DE ABRIL DE 1993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b/>
          <w:b/>
          <w:sz w:val="22"/>
        </w:rPr>
      </w:pPr>
      <w:r>
        <w:rPr>
          <w:b/>
          <w:sz w:val="22"/>
        </w:rPr>
        <w:t>Institui formulário e procedimentos a serem adotados pelas AGENFAS, na execução e implementação do PROGRAMA TERRA VIVA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SUPERINTENDENTE DE ADMINISTRAÇÃO TRIBUTÁRIA,</w:t>
      </w:r>
      <w:r>
        <w:rPr>
          <w:sz w:val="22"/>
        </w:rPr>
        <w:t xml:space="preserve"> no uso de suas atribuições 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a necessidade de uniformizar os procedimentos administrativos na execução e acompanhamento do PROGRAMA "TERRA VIVA", por parte das AGENFAS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- Instituir o formulário CONTROLE DE CONCESSÃO DE INCENTIVAO FISCAL PROGRAMA "TERRA VIVA" (CCIF/TV), a ser utilizado pelas AGENFAS, no controle da concessão do incentivo previsto no art. 1º da Resolução Conjunta SEF/SECAP Nº  17 e seu preenchimento obedecerá as seguintes instruçõ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- DA UTILIZAÇÃO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.- o formulário ora instituído será utilizado individualmente, para cada produtor e tipo de produto, em duas vias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2.- a 1ª via será encaminhada para a Coordenadoria de Fiscalização da Agricultura, após cada produtor ter comercializado o total da produção que faça jus ao incentivo previsto no Decreto Nº 6560/92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3.- a 2ª via será arquivada na AGENFA, em ordem alfabética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- DO PREENCHIMENTO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.- Campo "CONTROLE Nº" - preencher com o número de inscrição do produtor no Programa "TERRA VIVA", e  constante no Relatório I - Terra Viva, seguido do número da folha: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2.- Campo de identificação do produtor e informações sobre área cultivada e produção prevista - preencher com os dados existentes no Relatório I - Terra Viv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3.- Coluna "NÚMERO" - preencher com o número da NFP (formulário contínuo) emitida pela AGENF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4.- Coluna "DATA" - data da NFP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5.- Coluna "DESTINATÁRIO" - o nome do comprador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6.- Coluna "I.E." - número da inscrição do comprador no CCE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7.- Coluna "UF" - unidade da Federação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8.- Coluna "PROD S/ INC" (Produção sem Incentivo) - preencher com a quantidade indicada no Relatório I - Terra Viv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9.- Coluna "PROD C/ INC" (Produção com Incentivo) - preencher com a quantidade indicada no Relatório II - Terra Viv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0.- Coluna "VENDAS" - preencher com a quantidade constante em cada NFP (formulário contínuo) emitid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1.- Coluna "SALDO" - preencher, como 1ª linha, com a quantidade indicada no Relatório I - Terra Viva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2.- O preenchimento do formulário "Controle de Concessão de Incentivo Fiscal - Programa Terra Viva" obedecerá a seqüência de comercialização prevista no art. 2º, § 2º, II, da Resolução Conjunta SEF/SECAP Nº 17/93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3.- O total da efetiva produção obtida e que faça jus ao incentivo fiscal de que trata o Decreto Nº 6560/92, somente será lançado no formulário "Controle de Concessão de Incentivo Fiscal - Programa Terra Viva" após a AGENFA estar de posse do Relatório II - Terra Viva.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 xml:space="preserve">III- DOS PROCEDIMENTOS ADMINISTRATIVOS: 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1.- A AGENFA deverá enviar, semanalmente, à Coordenadoria de Fiscalização da Agricultura - COFISA, uma via da NFP (formulário contínuo) emitida para acobertamento de operação interna e cópia reprográfica, quando se tratar de operação interestadu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- Os códigos fiscais utilizados de acordo com a natureza da operação no campo nº 08 da Nota Fiscal de Produtor, emitida em operação incentivada pelo Programa Terra Viva,  deverão ser os seguint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- saída tributada interna TV - código 15;</w:t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448"/>
        <w:jc w:val="both"/>
        <w:rPr>
          <w:sz w:val="22"/>
        </w:rPr>
      </w:pPr>
      <w:r>
        <w:rPr>
          <w:sz w:val="22"/>
        </w:rPr>
        <w:t>II- saída tributada interestadual TV - código 2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- Esta Instrução Normativa entra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2 de abril de 1993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EDGAR DA COSTA MARQUES FILHO</w:t>
      </w:r>
    </w:p>
    <w:p>
      <w:pPr>
        <w:pStyle w:val="Normal"/>
        <w:spacing w:lineRule="atLeast" w:line="240"/>
        <w:ind w:left="2160" w:hanging="0"/>
        <w:jc w:val="both"/>
        <w:rPr>
          <w:sz w:val="22"/>
        </w:rPr>
      </w:pPr>
      <w:r>
        <w:rPr>
          <w:sz w:val="22"/>
        </w:rPr>
        <w:t xml:space="preserve">Superintendente de Administração </w:t>
      </w:r>
    </w:p>
    <w:p>
      <w:pPr>
        <w:pStyle w:val="Normal"/>
        <w:spacing w:lineRule="atLeast" w:line="240"/>
        <w:ind w:left="2160" w:hanging="0"/>
        <w:jc w:val="both"/>
        <w:rPr>
          <w:sz w:val="22"/>
        </w:rPr>
      </w:pPr>
      <w:r>
        <w:rPr>
          <w:sz w:val="22"/>
        </w:rPr>
        <w:t>Tributári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4:00Z</dcterms:created>
  <dc:creator>JOAO ENILDO BOGARIM INSFRAN</dc:creator>
  <dc:description/>
  <dc:language>en-US</dc:language>
  <cp:lastModifiedBy>SECRETARIA DE FINANÇAS</cp:lastModifiedBy>
  <dcterms:modified xsi:type="dcterms:W3CDTF">1997-12-18T22:37:00Z</dcterms:modified>
  <cp:revision>7</cp:revision>
  <dc:subject/>
  <dc:title>Instrução Normativa SAT 2 de 1993</dc:title>
</cp:coreProperties>
</file>