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8.960,  DE 03  DE  NOVEMBRO  DE  1997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 relativo ao ICM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Publicado no DOE n. 4646, de 4.11.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color w:val="0563C1"/>
            <w:sz w:val="22"/>
            <w:u w:val="single"/>
          </w:rPr>
          <w:t>Decreto nº 15.762/2021</w:t>
        </w:r>
      </w:hyperlink>
      <w:r>
        <w:rPr>
          <w:b/>
          <w:sz w:val="22"/>
        </w:rPr>
        <w:t>. Efeitos a contar de 8.9.202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, combinado com as disposições do art. 34, § 8º, do Ato das Disposições Constitucionais Transitórias da Constituição Federal, e da Lei Complementar (nacional)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 ratificado o Convênio ICMS 96/97, de 26 de setembro de 1997, publicado no Diário Oficial da União, de 10 de outubro de 1997, Seção I, páginas 22859 a 2286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Este Decreto entra em vigor na data da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Campo Grande, 3 de novemb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2:00Z</dcterms:created>
  <dc:creator>JOAO ENILDO BOGARIM INSFRAN</dc:creator>
  <dc:description/>
  <cp:keywords/>
  <dc:language>en-US</dc:language>
  <cp:lastModifiedBy>Giovani Antonioli</cp:lastModifiedBy>
  <dcterms:modified xsi:type="dcterms:W3CDTF">2021-09-14T14:55:00Z</dcterms:modified>
  <cp:revision>14</cp:revision>
  <dc:subject/>
  <dc:title>Decreto 8960 de 1997</dc:title>
</cp:coreProperties>
</file>