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22, DE 11 DE DEZEMBRO DE 1995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á nova redação à cláusula primeira  do Convênio ICMS 60/93, de 10.09.93, que concede isenção do ICMS na importação de máquinas e equipamentos, sem similar nacional, destinados ao ativo fixo do importador, e dá outras providência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3.12.95, Seção I, págs. 20516 a 2052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411, de 20.12.95, publicado no DOE de 21.12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8/95 (DOU de 02.01.96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0ª reunião ordinária  do Conselho Nacional de Política Fazendária, realizada em Salvador, BA, no dia 11 de dezembro de 1995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C O N V Ê N I 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passa a vigorar com a seguinte redação a cláusula primeira do Convênio ICMS 60/93, de 10 de setembro de 1993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primeira  Ficam os Estados e o Distrito Federal autorizados a conceder isenção do ICMS na entrada  de máquinas e equipamentos, sem similar fabricado no País, importados por empresa industrial diretamente do exterior para integrar seu ativo fixo, desde que a importação seja beneficiada com isenção ou com alíquota reduzida a zero dos Impostos de Importação ou sobre Produtos Industrializado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 O disposto nesta cláusula estende-se, sob as mesmas condições, exceto no tocante à exigência de integração no ativo fix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1 - à importação efetuada pela empresa industrial da máquina ou equipamento decorrente de arrendamento mercantil celebrado com empresa industrial, para utilização na sua produçã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2 - à importação daqueles bens efetuada por empresa arrendante, decorrente de contrato de arredamento mercantil celebrado com empresa industrial, para utilização na sua produ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 A comprovação da ausência de similar fabricado no País deverá ser feita por laudo, emitido por entidade representativa do setor, de abrangência nacional, ou por órgão federal especializado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Ficam prorrogadas, até 30 de abril de 1997, as disposições do Convênio ICMS 60/93, de 10 de set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terceira</w:t>
      </w:r>
      <w:r>
        <w:rPr>
          <w:sz w:val="22"/>
          <w:szCs w:val="22"/>
        </w:rPr>
        <w:t xml:space="preserve">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0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122 de 1995</dc:title>
</cp:coreProperties>
</file>